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76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76"/>
          <w:szCs w:val="84"/>
        </w:rPr>
        <w:t>韶关市市场监督管理局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3" w:hRule="atLeast"/>
        </w:trPr>
        <w:tc>
          <w:tcPr>
            <w:tcW w:w="9243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0"/>
              <w:ind w:right="252" w:hanging="0"/>
              <w:rPr>
                <w:rFonts w:eastAsia="华文宋体;宋体"/>
                <w:color w:val="FF0000"/>
                <w:sz w:val="18"/>
              </w:rPr>
            </w:pPr>
            <w:r>
              <w:rPr>
                <w:rFonts w:eastAsia="华文宋体;宋体"/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eastAsia="方正小标宋简体;微软雅黑"/>
          <w:color w:val="FF0000"/>
          <w:sz w:val="52"/>
        </w:rPr>
      </w:pPr>
      <w:r>
        <w:rPr>
          <w:rFonts w:eastAsia="方正小标宋简体;微软雅黑"/>
          <w:color w:val="FF000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撤销翁源县翁康药店《药品经营质量管理规范认证证书》的通知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翁源县翁康药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，我局组织对你单位进行监督检查确认，你单位药品质量管理体系存在严重缺陷项（</w:t>
      </w:r>
      <w:r>
        <w:rPr>
          <w:rFonts w:eastAsia="仿宋_GB2312" w:cs="仿宋_GB2312" w:ascii="仿宋_GB2312" w:hAnsi="仿宋_GB2312"/>
          <w:sz w:val="32"/>
        </w:rPr>
        <w:t>**00401</w:t>
      </w:r>
      <w:r>
        <w:rPr>
          <w:rFonts w:ascii="仿宋_GB2312" w:hAnsi="仿宋_GB2312" w:cs="仿宋_GB2312" w:eastAsia="仿宋_GB2312"/>
          <w:sz w:val="32"/>
        </w:rPr>
        <w:t>），严重违反《药品经营质量管理规范》规定。根据《药品管理法》及《药品经营质量管理规范认证管理办法》规定，我局决定撤销你单位《药品经营质量管理规范认证证书》（</w:t>
      </w:r>
      <w:r>
        <w:rPr>
          <w:rFonts w:eastAsia="仿宋_GB2312" w:cs="仿宋_GB2312" w:ascii="仿宋_GB2312" w:hAnsi="仿宋_GB2312"/>
          <w:sz w:val="32"/>
        </w:rPr>
        <w:t>C-GD-15-SG-2463)</w:t>
      </w:r>
      <w:r>
        <w:rPr>
          <w:rFonts w:ascii="仿宋_GB2312" w:hAnsi="仿宋_GB2312" w:cs="仿宋_GB2312" w:eastAsia="仿宋_GB2312"/>
          <w:sz w:val="32"/>
        </w:rPr>
        <w:t>，并委托翁源县市场监督管理局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如不服本决定，可在接到本通知书之日起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日内向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>广东省药品监督管理局</w:t>
      </w:r>
      <w:r>
        <w:rPr>
          <w:rFonts w:ascii="仿宋_GB2312" w:hAnsi="仿宋_GB2312" w:cs="仿宋_GB2312" w:eastAsia="仿宋_GB2312"/>
          <w:sz w:val="32"/>
        </w:rPr>
        <w:t>或者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>韶关市人民政府</w:t>
      </w:r>
      <w:r>
        <w:rPr>
          <w:rFonts w:ascii="仿宋_GB2312" w:hAnsi="仿宋_GB2312" w:cs="仿宋_GB2312" w:eastAsia="仿宋_GB2312"/>
          <w:sz w:val="32"/>
        </w:rPr>
        <w:t>申请行政复议，也可以于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月内依法向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>武江区人民法院</w:t>
      </w:r>
      <w:r>
        <w:rPr>
          <w:rFonts w:ascii="仿宋_GB2312" w:hAnsi="仿宋_GB2312" w:cs="仿宋_GB2312" w:eastAsia="仿宋_GB2312"/>
          <w:sz w:val="32"/>
        </w:rPr>
        <w:t>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641985</wp:posOffset>
                </wp:positionV>
                <wp:extent cx="1511300" cy="1511300"/>
                <wp:effectExtent l="0" t="0" r="0" b="340449471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PzT1QSACNR0CLCjyKSPxPjHsPS=3Px0ENDT3PikEMDP1PTY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SjsLSDsLijfHC=3NiL3NiH0OB8SZVctXWQ0blUTZV0kOfzJODMuaWA0cFUxRU=9LSjxKiD1NB3xKiTvOB8Ca10vcWQkbjkPOfzJODMuaWA0cFUxSTECPVQjbi3yPxz0Lhz3Lhz0Phz0LBzvQCvuP18sbGUzYWIMPTMAYFQxOfzJOEAoXzU3cC3tY1klOB8PZVMEdGP9CPn7TFkiU1kjcFf9MB3xLS=vLC=7K0AoX0coYGQnOfzJOEAoXzgkZVcncC3zKiHwLC=vLCvuTFkiRFUoY1gzOfzJOEMoY14kYDMuamQkdGP9STkIQVIpPzMALVEmPWcIPjEmRUABczECRTIqTTYBQTEAPTEWaDIRYz0ALDcCT2EGTzkhLzQQQTIBTUUASTcIdDM5PToBYz4VPjEYUDEqSj8MUFs2SmcYQEYQTTsDQDIHXjb4ZUkWc1cRQ1wtXUgRZFICPjQkUzorX14NaEjyUmkgVEH0RTUFLVQGZGYiaVvvYUMBQFI4MGMIQWfvVjLzdDcDPUcBYz4VPjEMSTPvYDUQLDUmUTgVZVIGaFoIQT4BSUQAYTY2LGgOUDU2SUQMdD4pPWcMQDIgQmbvdT0DQWcMUD03SloAcz0DPlEMRTcASUDvczM2VTQVTUEGRFcQPUE2Pj8MTSg2QEEYQEYQTTkHY0okYi=zX1Q2QWgDdjENPlcNUjIAX1UBbFXxUUgNYTEpQVQMPmMGPSEUQTMnMEUrK0oRXyDzP0gmRkgOalIRYCINM18XTTcXQTE3QGoASjImSkYBPWMkPl0yakohPkIgQDUjSTIyQzDwUTUAdCQUaB8ZTlLwMDMXYzoXS14hTlPxSicuVEEGVDUAc1cZNGcDTUkJR18ZRVg1Xz4ATTUBPkEAQFcYLDEMRTcJPV8GPjELYTEQSiAiTxrxYmopSyjuZF7xPUIKNGHycUI2QEAALykgLSEvbkgEYVkWazklTmADdCf1K170Uyj3SUD4VFEQbmg3YGglYSEtQUoMLTktUjQgbyknKzIjQ0=zMk=3amYIRzIOU2QuXVIpUzcwKzQ1Tlw5YzQKPV8ZJ0YEP2oMb134STURJ1MoY0oDUmEuMyETbzQ3M2ERT0MDdWAyVT4gSkP0XiM0XVolSlwAYz0BPTEGZlcmQzUMRTkBYzQAYjImSkYHTz0EQzQAU1cBT0YTTj0lXWkGTjMWNEcEa2ArcjEzUzM3QmI4QDEjPlcNUjgQMDUFY0EUdSUIbicSbl0FYToTXVXvZjr4MUoXLDgXQDQ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QFrwSVoYczwAVTcKaEkLPiQFKzICRT0IS1DwZT8gdF3qUz00cUcMaBsgdF3qTyQxYVjybmoMLyUYJyMNPy=zMWEWND0BLDcBT2AWQkEEQDIBTT0EZjE2SmoAdT0pPWgOUDU2SUQQLz8DVSIOQDENPlcqbVgqZTb4cyABPUEUQjEASzMATTUASVwALWUBUGcEU2k2S2AhPlMgcD8PYzEmYGARQ2k0XiUKYyYXXV3qPSA4ZycwNGQTaz0oLyM2ZVc1LUMuJyE2Vj8nLT7vJzwVYTcGb2clRGcvVEA3Ll8YJ0YSdikCZz4rTkYwJ1gRQzMoSSUpLUMSZ1c2X0owXyfxUl0CUWk3ckHqX0jqdh8gRiAHMlwsbUgOZlcjaF0xQlL0SCUrLSAUcjEVNVczbSUtTTvxRTIxYkciXjo1TSU2VDISTFIkcCAsdGEDM2nuMUUOX0IQTj4VP2cQVjvyQ1nqZzEZYjQwUCAlLjnvUVYkRToLS2kSSTIZYDXqSEM4cyUXMVIYLiYjTzrzKzEHaDUqZzYlLVERUVIrPTYDR10YMTv3Qj72amcwLWM5P1IJUmUJQmk0XVk1NVQDQWo1TFfqTyfqUiUXMyEwdDIIUlMOYWf0SjwPL1PzYCcXbCAAOSz7K0MoY14kYDMuamQkdGP9CPn7T1kmalEzcWIkUlErcVT9STkIQiYQVToKa0oIZGYiSjEQXzMuRTkFLloCPzIjVTMATTU3P2oARjImUWIDYz0CQ1cUPT0CNDcCT2EGTzkhLzQQQTgAXTEoPjMAMUkWQlkNUEYsSzcVZD45VSUNQFgsVlomLkoGUWkZZjU2SloAdj4sQSUYbTMCPjgIc1cmTmUMRTkDUmEAQDEmQTMAYygHPTEIYzcRPUUETTEAPTIgUTYGPWcDTUkJR18ZRVg1Xz4ATTUFPkEAc0kpQTwMPVsGPSEUQTInSTMQLCQ3S0QALzImSkYBPV8MSTUjb1HxRlghPzIEXUcjbFQGQmMIQT30VV0VdVLxUlojVDovYDgqY0EXUiAgQyk4XUgRMTkESmYLZWcmUDgRZzwpQUkMPkkGPSEUQTE2c0ARLEIDTUMBTVQWRmMgUz0mTSAEdD0BMEgDUDT0SUQAdD05QSIMQDE2STYuVDQTRWcMUDE3SWoELj0DPWcMQl82Y0kAdDQTPTwBYz4VPjEYYTIAPjQAQSQ3QGoASjImSkYBPVckPlv0K0QndCMAUDUPSTDvQzDwUTUBdCQGaB8ZTlLwMDMMTiA2Q2cYQEYQTTsHZEMXNVwFdkgmRlUAaFL1YGQFL0jycVgjPUoiTTQETD0ALDcALUUEP2fzQ1E4YFwyQjYuSUHvczc2VTQVTUEDRFgSVCkrQmoXYzokPVwiMlQzQiMYL2UnYDEZX0EDPzItdjENPlcqbVgqZTb4cyABPUEEQjEASzIpTTE2Y0kqP1cYQTEzMDIAL0I3SCcZKz8MMyLqQ1oYPjUxdWYkMTgASSgDYiExVEcscFMRMjogY1f4Q1sPRGoxJ1orXiM2dDPwYGACcjgFLzX4M0ciTls5UVkjUT4wdiIHNDXvVR8pax84YSgmazT0XSInbGUNVVExND74Q0gOPT0uP1gtMUUQSD04dVXvc0IHMWkKPlsNU2EpckYOc0AHcWAFRjkPR103YyEuLUArclT0bT33LkUCPWcEPTEgSzMAVUE2Y1cGPT0BNDcALUUjRWcQVT0BXTEFRkYNQWf4bjkZQTohdEkSZV0WNDLwVTwEU2YISTHvQzDwUVQDY0EWPjITSFsocmQKcUkVMFwNbB8SSWHyaFwlTVQiST8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Ac0QURWkQdls2S0QUdT4pPWMBY0kwUlcyRFcXNDUIY2cmMWIWRSUxQ1X0VWj1MUk4VCUxQ1X0SFkzMjwkcj05YlwpM1LvSEQpaWAhc2cHTUkFR1wYUjEQSTUFPWcSSTQALz0DRWkMQDT0SUQAdD4DXyQNZkjzSTDvQzMSbTcSRVHyQEEEPjIQUTEAMDkBPUEAdUUDUyQFTDERXjwAMlwyQmgwLCPqPTMBLlwEXjr0clswQGAjbVXzQEQKUGUxdSEOY2kLYlYCRzLuUjspM0gBZyYHUScTMGQVMEkgdjH3YjMrXx8HXVgpMUYLTCAKTSIVQkcxMjYEVTsIdl0PUjoKTzQBdF0vdmoZU0kJUDwGNTf0dFn2TCkuakElbUcgbFL1SzHxU1EyUmoqcl0XVEISNDIXLjLxbl0jPWYYYzczNUo3b1z4QF4BXzYINWP1L0MhQ18Pck=uaED0dDYBQSEUSDIBZ2YiXU=1TTIrND8vTEHuVV4RTijzY1syMzoIczYrLEfzcDwLQFwlaGQpXm=wRWIpNDEkUUMSTUXuUmAFTmUUPUUMbUopZ2Y2USc0YjMxU2oMRmMrUyQqVDr0bTruLSAMUD73Jzf0SGn0VFwlckcxQTUnUmb0MzgqLGLuYCMnL2QkakEMVTkBQ2oCPzERXzMATTU2YEQBZT0Qb2cCTUkDUkEQQzU2RjQTZjT0STQiQzDwUTUCY2c2TiI3ckksQmMIQUIvViIrLEkWc1cQL1woVkgJdkoWSiEiaVvvYUMBPlQXTl8hLzovYDgqY0DxNGULPzIMYDcQcT0RY2cFY0kDUkEQQDQANTgRQT4BRTYBLUksdGAYdTIDTUQEPzQ2XzEAZTEZQTIQTjEAPTEFbEEUVTQARjImUWIDYz0CQ1cUPT0ALDcCT2EGTzkhLzQQQTIATUUAPjkGPVnxLzH0NVgkdGAGaCDva10XQigkMV4BLVr4UmcnVDU4SmIiYGMDMVIrdigIQFITLF7xTSUYQSA1dh8EczEHRUYHXScZLUY2aFcWZDoXc1kJZybwTEMqdkkXSlYoTFgyP2j3M1EMPSk5TTUqX2YVNSMoQTQscz32VlozX1cpTkY5dVcEbDcRaWEXUVY0cz4KNGjqUSgIUyQlbWPqS2UVPzMxckQoQSX2ZyEFZyz7K0MoY14gcGUxYUYgaGUkOfzJOEMoY14kYDwkalczZC3xLCHzOB8SZVctYVQLYV4mcFf9CPn7T1kmalEzcWIkS2IjYWH9LSvuT1kmalEzcWIkS2IjYWH9CPn7UlUxb1kuai4VNB3vKi=tLSbzOB8VYWIyZV8tOfzJODksXVckQDL9ZGcwSyEzakYGRGMiaEklQmoIUyAUdDsDTiXxSjz3VCUjRl8hM2YkZxsPTWkpbEnzK0QxQV0mcTH8SFkSLykCPVEIaWYtYj81RlrubSUnQj0nZDYsT1YAPTksMTE3YyUATmT0T2QTMTMTZjYCNSP0P1cvMTMLViUCbGj0PSMAQjErQSUARGH0PVkCMDE2KyUpZFgFPS0CQjMJJyUoOW=0ZUAQMV00VSQCck=0ZUAPQlbuSTYoRlsFZWQJMVkxdSQAYyj0ZTj2MTv1RyUoMlT0PWHyMDMXZyQAcSjzSGANMTw1MiUoM0DzSFb3MVk3ciUscGb0PUUsMUMHUDYLTCH0ZSY1QlcIUyUAKyMFZVwhQlk2YCULR2fzZTguMTv4MSUoLV7zPSYmMFcQMjYLRkH0Y0jvMWUwMTYmazsASGHxMDM0VjYLbDzzSF4IMFkHXiUsL0j0PUoSMFkHRjYAYC0FT2bzQjwHUyUsblMFSDkUMTEXPiQoaCb0SGE5MF05LTYLNDP0Y2MIMUMIYzYsVT70Y1cXPS0HbSUAYTvzSDwXMTD2SDYATVjzSCkjMUMYaSUscjf0aToGMV03aiUsTTgFY2XxMS0PbyUsUFv0ZSgkMTDqZTYmbTXzKygGPTEFQSP8bFL0SDv3QlkSMDYoLFIFPV78MFkKZzYALR7zPVoSQlkmZjYpRGb0Y1wUMFz4diT8Ml30K1orPUMHQSUscmL0ZWAQMF03cCUodCcFYzsKMFj1ZyUmVDr0ZUopQjDqSCQoSRsFPUkxMV0JUjYoNUoFPSb8MSz3UiUASTIFaUjwMTM1JyUmTD3zPTs0Qlc3UTYsLD70Y1URMTEpZSQSUmIFZUA4MTw0SSUCQW=0PVUoQl0VbSUsc2b0aSIzMTDxcTEmcEcAPT00MVkFazECPR8FPUf8QlcvLiQsbz70PRsoMF0BYiQmNEH0PR8SMFb1QCUmP0gFSFj0MFkzMTEmRC=0Y0c3QlkJTCTubGL0ZSA1MS0OZDEsLkXzaUkwMDEMPiQmYkcFUGcIQjEQZTYAayz0PV8LQjExLzYocznzPSUBPR8IcDEsTVMFKz8nPTwTNCTqRjb0SEIUPTEpTyQsYTcFPVULQjEZLzYAMzvzaToHQjEQTzYAVDIFT2cTQhstZCQsY1wFPWT4QjwJMiUscFfzMzYOPVcVdjYAVkMFPVz4MDEsLzEpLWb0aS=wMBswZDEpQGQAPTn8MVomVSTuZFgAKz0tMBr3ajDqUyDzJ2IrMFoZXyTuQF30Kz8nQh8DLTXuaGD0aTUYQlnqXyUva0HzaVgnQh8nZDYAPzDzPSz4PTETLyUAZTL0PUMCPS02ZCUASDL0PSkAMV0nZCUALzMAPTTyPTECPSTuZFf0K2cnMUoIMzYZdGX0PTH4PWATSSUvYz0AYz4KPW=xQCQRS1gAYyAKQlcSVDEmX0cATGLvQkQFLDEpdiEAJ1MwMC0nZDYAPTExUjEwYzoYUWE2LUIDRToKLVc5Qj74OT0tcFHxcWgsQ14HciY0ckoFU1LzVkLyazctcicFUzgDVUUsKyADcz71RzoPU0YPbiY3VVjvcjkhVFUvXlYKdl8FQS0jQkYjZUgtYx8NR2gsTkc2OT4KUEoMQU=8QkcHRiYtNV71LEAZSTUPbCYDRToibjcjVD8POT4Dc1zxQV0udjsIMEIkUVQKLVc5QyEYMD0kUVQYUy0EXzsrK1vvLVQYXkIZaCA5Y0khTkQibVgxaD7wblMEZGIiQVg0Xy=waVYhUWUlXjcBQ2EnYDcwZFQGbVguQl8nLz0kRVUlcjfwRV82OT4KUEoMQUAxMl4RNTckRlz3UlgoX2H4PigBSUn3QVwZSjIHZ1MELTwlLCbzaD8GMFwhQ2AMYTkkXzQYSD4qRToXbVcZSWIrazYuZCMMYTkkYicIcj00VWHxQGcsLjr4VjcVRCb1XkAJTlT4YygOaV8Ga2b8SjsTVj0ETC0NQGcYLCAsayIVRV0MSxrzX2ULQVMkcCcNcTg1X1UYMD4WNS0RQFfzaEb8K1M0Y2AibjcjVF4mZj4qaFkMPjkWMjsRNTckRlz3UlgoX2H4Vj0xSDn1aikuMkcLXj40aSQXamPuXzTwVlwwNTU3UmXuMkb4UyYDVSP3QDghMmgHciYuaF8GUjovSl4LQVYqRmAMS10uLkYIaT0OJyQicTwEX1UzMz40RGYiYUjzSkb4OUIDZCQrUyzuX2IGYEgtYx7vUV0oRV34XigKY2YNZzkHRT8sa0gtYx8iYTkPMj7qPmn2US0lLUI0VSE3cEjwLUQrUUULdi=3akj2RWQlLEUsVSD1LTjwdjI5bjcjVF4mKyAUaVkWRzwENF4zVkI0dDgIS10uVF4mK1Mkck=1SxsBdicUOVXwTmUraWgzVSDwUFwUUTw5LCgtVScIcFXvUV0YLSXwRSE5PmoxQ1QXalbuYicYbiYKcF0NPjgUSmT4ZjYWRGb1aikuMkc2diItNV0NPkjqSjInYGomaGUGcCgPSlUIMCgBaF8Fa1fyVF4mKyAUaVkIamgxLjP1ciXwMmINcV0jSTIIUyYKTljxRzwENF4zVkI0dDgIS10udjUzcEjvSVcILFg0VT8YcFvvdjIYQWPwdlH1cFwUTmUIM2oERUUHc1vwLV8GUkksUVU3YVYkRSQRPmgvMjsLaUcUdikGM1wTRSAUPkkUUR8YXmoERS=waUkESUQILTc0RSAzakj2MiEraWgwdiA2czcuLzMGSx7zSVUIYVX2RWYMcUkxLjQ2aSIKNUoFa1fyXzIHMyYhTEcILUICQz7uMEgOTC0NQGcvMjQIRjYuZCMFPjnuTjsYdSYDdlP1Rzv2QkcHbjchLzMnMTECPSUETzLzZyz4PT4mNTYFbiL0SyQSVjIpZTM4TFklMVULVCAhOUoVYDH4TygBVSPxcSghQFcvQEUsNVMIaVwAYjUMQVMxZlsGUCMNcEQrQmDuSWEAMGk0L0oSTTwZX0g0bD4WQVo4ah84ZVkvdWMZTUDxa1sPTTr2J1kyRhsHP0gqMmINYUAkTmYLLmg1RFYWMyYwQlHqcVwuOUEHazcXajoRUz8jJ14nMTILNSUVbFkXQDoBNFs3aT0BREQMaikZSjsTdSIkchr1cSY1Ml4Ya0IKcyUDclcMR1cPMjszNDs3dDjvUWYzdiAsSEjvLWAyU0UJUjj2dCE5aTg2dj7yPzXvK0MlXib8VTURY0kOaGIrLFfzX18sZmMxJ0AybT0kREc5XjcuLVQVUCz3UmcpLl4IYDQzRkUULUQGRSEnL1YOdh8ibVP2Q2buTmQ2ZFwwZGonZDb0MyEndlgnPR8nZlgnZFgnRCMnZx8nZGEFL1gAKycMU1MwYB8RaDbwbkAMblMwRh78SWoGaUEMUzgVa2c0RmYOc0QGUWM2XlPvUDwwa2cnLTc2b0P1aBsUZRryP0cUVWcTSSgnalgLST04MWALZi0MMlkjKzMKamQnOSAha0QNUz4WJ0URRiUwdVQRSSIKYTTxNGnqaUEYU0n3amEIZFwGczT3blIDcmbuaDQyYkcMU2j1ZmTvMUMyZlIQbmj1bB8uL0gRbVQTUzIXZjINJ1gPS1gGSEMNMFcqUSAlbGH3ZVU5aFg2UUfvUlQjKyEwRSzyNF8wTFPuK0HwQ2cUc1Y2QTE1LVUlbDHyL1snY2IRLjD1VTnuK14ETWI4cSE2VVQnYGYnajoCbVU2bTYYbS0VLkIIQGcRXz82aGE5Z2D3YF8wcUoNaEgPVjkXSlIOc14rYz0DS1Pqc1cPR2cWVVUNU2YqZ1sZbWUyciQWRlIAOWELdkclR2IrTWEIT2Ivaikvdkg2L1kvX0QuYDkySmcVbD8YPik4ax8kZDknUT7wbj8mZCAYLFf3YVUnaWAnUmPvK1smRVQST2QMUVgQRWQHUVwUbWQtUF32cC=vRGDwLCALaFcGQykXMUQhc1IJTzEzQlYlPh8PRiEnQCf8Y1P2J2oqbUgOamg2M0Ukc1gtYSAxRlgwdF4tZEklRGYZKzcMaUXwK0UnLDoNJ1olczYVQiMGLyEnUGEhSycjUmAIVEUnXjkISFwvTjkqbV83aybub2AIbUkOLR8yNFondGQyPmIhblIAYEowamoOMEL8Q2X4S0YvZDo3djM2SjYqdlYOPkIJUUTxS0QDUD71QyE2dmQlQzk5SDMRLyH8VTUTS2IEYBszX2YqbjQMdEIwMT8yRzn1Y2okPlYqdjf4L2oURFgWYWgwM2oOMjoAS1wGYiEiLzETQmMYSFMCL10XZD8jQB8RdEc0ZVv0TGoIUDcmTmQoLSIUcyAJUSEOTiEuRSA5L1QrdjEFPjUELDUjQjMVQlMiU0TyQ173LSD3RmQnSl4AbWA5bSE3RGQ5VSExPmUxa1Q2SWDxMSEYNGoGYzcrcj73TmcEUD8AMj4wX2kYKzr8Q1QrYDgEKx78aUkIMVf0dEYlLTMwYDo3bTwEMzgnT1QBS1wzYlfqYmArTj8hMV8oM2ESUzDwaDglZDk5Yh8rbTcnYEUhKzYNdjkWYlMDLmgEbycncCgPMx78TkciQFwnQkDvNFvuSWH3QkQES1QGYUIlNDYYSEgtbTz8MzELbUEjbUYjPVYrUlYibib1Q2b3aCQuSFQzaT0qX0craFYwQ1gnOTYAP0QxM0QtMV0ZJzYGdjIYL0UwbycKbmDuZEjqVTova0c4RDzwSEUyVSD8NGQ5REgwMTEsLDj0PUAFbVgtUCMZUVv2RFMIdmcWTloyQSgzc2DuPiz2L0UOTFguaVPvajXuQ2AWZEMpPyY5LFIBbSE5Y2okYSEvQEYYKzsyLz0AdCYTLFQhUBs5Sy0xdlXqRkDyQ10NRGc2UWEhYEAPcTkOdD80ZFsPMEfvcTQWYl0VX1YObVYIXzYxXygwdWo4XkgjdSEIbyc5Yl4nXyLwOWoMamciLUQhMWE3Skc2SCP4M1gOUDIWM2MzUCTwLVr1QmMYXj0sPWcnMS0YYGH2ZDP0UT8tUjYxaVgMVEQwVGkJRD7uXmcnQzYjJ1cRUVgMTlb3S2o5L10VcGcpVjj2MBs0Zmc2SzYXaGfwS1sVVWURRibwdWonPh8qalQXY1IiZGovUWY2czQWZB8haEoRQyb1YD0pRlf4ZEIlMTksZDclTkIwUFLuZF03UVQtdGMSRVQGYmgGZGUFPSEFRzYvQVcJQ2Atax8udVn8RCjuQ1gGSWIEVmcGcyYWYFkNNRruPzMQaD8ZPSDwX1wOc1IXdikJK0MNLVoNZjP0YiEjVS0Wb2LvTzUjRyYnSDk5UUYrYF33UiDvRGgEa0YAaz4nUUTuZDcLYT0ic2AAPlgDNGnuclX8aD0nRjQALVgGOSkla2QNUF8jMyfyQ2b2dkHyZFz8MVgnQjEPc14GX0AqLVgMPzo3Yyk0djkUXl4Mdj0URlQRLmHqUFgFdjcHZFcXaFg2LWbwSlYOLh8nNEM2UzkIQTMjLkTwczgnP0MDTC=xZ1QGS2YQZGo4blw5dmPwR1g2aDETUFQIbCMnSCEGLyIIVWEvazszaWozc2oPTFzuYjz4OSk3MmQHZDImYFIrcjgmaEUpQyYVP0kWQ1PwK2QtaiUEc2cKRk=wR0MBVFcHZCQ3aGb3MmguZzYxazcAK1oqNGMnQGEnZ0UUaUMTK1j8TmExTWYWK18PPTYtZh8iZ1IHZjoublfxTmbqNDEYamAXNGcEUlwuc1gPOSI0Xx8SUEErLUAAbSIVMSknQkbqTkc1UWMXbVgLPUMlaGMAM2czVTkLUFQnaGnqbzQEYlQuRzEnalg4TVIJc2QnUFQUQzM5aD0wQV4URWYlLGbwQFP8bCMNNEQ2cDgpYyM4UUXvLGXzTVIXVlzvc18IViEjYGYvMkklP1QzUl4TK0cjdiArbTwHKzMnQ0nzViEwbSInbT74MF0KUUYKOWoWJyYGZGkDQ2cyc0PvU1QkUDc5UEkJaiz1VTUtQDkkbkQuQyUVJx8PdScCJykJNCDuc18JZFMHRDkTM2D2UTcnaB8pbRsFUUYwQybzZWcDUGQLcTnzR2TvcyEoZFwMZWg5cmP8RSH2ZGPwRiYPcFoXMiA1amcrYCPyZCzuUkkuYlwASVUnLEknMyb0VGUsZyc4dEQQa2bwbV38bUAqbVgUUB8hR0A2J1QwTh8rTiEwaFo5Sz0xXkAXYjc2QVI0alojLDMnbkbxQTkGcjwSbmEHTUAHc2chbkg1c2YlUVMhSSEmUULqSV8iX1gRTjsVJ1g2XmMGM2EnXlgIaDgxST0WcCMHZDckRDYkTSgyTT8OLEP8cTUXKycnUlcza0cELCL2RkUKS101ZBrqRT8IZ2fwdmEMaF4rT1YVMF40SUIuSz4PbiYnY2YGYBsTaGPwaGHxKycyTCIMYCEGP1fwTWEHZEYMbFTwajkYJ1QFR1Qnc2gzdWMISi=8Umc5NWj2Sx7vR2HuM1wScDcKalMuSUgOSyYGQiAidlQwaygRVlkLYGoWRVouS1IJM18nb1PqdjsFa138bDsVYWMSRTEhcUYLXi0TXjYwNSzyZzIuQjERRTMEa2fxa1cUQ2oXbVgnYzIJLTklc2j2T0ouc1wGcT0IciDyUkgycmMmdCAZRkI5bkb8amD8TSMHYFfxdjwTcEfyJybwVV0iQ1vyMVnqXzgUXzgEdFfwThsAQ0QUS1f8QyMQS1Yncyj8alUqaTbuSyXzSSMRciksZiEOb2knS14kXlInUSkka1YuVFg4a2MCZDcQNVkGQzgZRx8LRWEMT1Qqbi0UaEk3bmUKaFHvU1sVZCgOL0cCZmo2U0AEaF8qMUkVdl8rblgNcV82S0opaiEjZCPyUmMDPjI0RBsTTV00cFsYdiExSmQnc1UORmQYbmowXiXuaR8sZGgyaykyKznwbC=uQScBX1shY2byVlQnLyYjbUkBMVgxRUMNSDkJRSMQQ1gQTSbuayTzL0Yua2Q5ZGMuNWoxdiUQVmYuUlQZQiD8LGkIZjvvclgmdGI5azPqPTHqb0kuREcOYR8rdFMMJ0UMVT0DZFfzcTUUYzQlZiLqa2IIbDoHTDgjZF8zPikyYxshUyYWYFX1ZDg5LCYJZFIOUT8mZVUib1X0Q2AOPUoARVgVXjz2JygXay0sYF0xQDUkaFUWa2IvTlryVjgxLCEkKygYQj0zc2UwVS04P1sHaCEJMFMzRGo5M182ZFLwZGb4YDYqbGMYTFgwUzn4cGc3ZDfyUWLqZGcKL14XLD8yNGMSRlgNZGH0TjgLZB8RMiMJOT4IREQjaSA4ZS0PMT7uXkf2ZGYKX13wLUY3c2cQZCYwaykqYTIWczwvSScNa2XxdkX8UFcnUFw5dkf1UCDudEoHZCEnRUE2UlgOUFQrUmcjNTjyRGInM1nwOVMXTB8JZWkjP1fwMDHySWo3Uz4HJ0LyR1f4NDMHSV80NScDbVgLVCE5XzgyS0c2Mzn3K1QJUFf0NUULclk5LUMDJ2c0PVguRVolaGbvbiQtZCMYLTcVaijxTlP2ZCkRYl0zKzz3ZD4BaGn3aj82SSMJXlg1QVgOdmQ5bVQ0dGEnNWowYl45ZGcAUUUuTGo2axszal70YCYAYmcnXl4nZCcrdmcQMVUOK0kjbUY2dlgMTic2cj8TSR70RmE1ZDnxUkDuLmQnUFgTa2EnZScxLSEnK1g5T2EOQSUqcCzvPigZdjkwUkUjRDYLdjP4NR8ncCEnS2grYDgIcGPwbV45aiUuZCErUjIzalgWSx8RdlgnLVQwcWY0LTUXdmEhURrwS0buZG=4LFv1NTowXiIILjIBRmEJK1gUPUMnczk3ZD8DTScOR2EEdDozZD8xPh82dCMjc1UxcWcHZjoFZGMTS10ARmDucjkwdSEjcxsncWEkdFgKdjs2Sz7xc2n1LzoUaGAkYEQzZDoZSlQ2ayQANR74bCMjNU=8ZEQmdGoHQC0nRVXudkDxaWUmQi0KZFT8aUI0OWoGQ2nvLz45YCX1djb0dF0jUj74KykQUR8UUkTwRlnwdjL1UGYmbDc5bEgpbUoFUVgvcTc2S2D2S1n0ZD70PTcnblgMcFIAZiD8axsnR0c2QzYVTjkYSzkTS0ARUDYkNGcwaicnUT72dmULLx73VGoGMlX2ZF4zM1gnSyc2VkMLYCk5ZEYYSSLvRUE3cjM3OVg5bR85b2=wM1Q3NWorLyjuLzIPRTUwKy0hYEkTc1g3J1QVaWonQiEVZEcMaicOLWonViMOPlQGZBsGaUYJNVQRNDXuUVcpUWojdFfwaTcKcDEBc2gDbyEuUTXqbWMrL1g2Zi0tL138LDsQcC0VYiY2aEUjc1gKZj8hZlQnXzMGZFIARTkORkInbTEsYzgHUVgtZykTNFInUWQCZGoScjEmTmM0bjcrQyUGcCA4ZGQpMFgrKyAndSAxZGYwU2b8ZDvwUh8zTmohUjn4c0czPUgQTlgtdmcUPjInXygoZF4PdGotLDYrZDYZTjs2UFg3UyQnMkMYRmM3ZmoGNF42XloEdjc1MzcpcV02MWcILWQkRV4YZGjwYlIAZEUmY0I5LWcnSyYBTlX1LFgwLDHwS0f1c102YiEydmo2PT3xcDEUTiE4SlszMTsnM1r4QEUGVWTwUkYvZCXuMj0nYloGQzkUYGowcVvvcFIRdij0TkUBPVQ5LWEnc0L4RUcqb1gGaCj2Rz8IZDUYa2QSMWjwVVoWZGnuQVgiXiAnQ0gTc0YjYUk3a0IjdhsAZEUGaVg5dkgMQmUhSTk3c1g2T0=wREYZUTQqdiIKZ0Pwb1PzZGD3MScYRFcMdjQ0ZGcUb2cVbWIzP0kpLWQ2c2Q0P0InU2oZc1gRQjD2cEQrUmP3Z1Iza2YnciIJYGEJdDHwQ2ULLVgMclIhLFI1QUIJMmD2RT7uQR8qYVkTZCIESGPwTzgzazIjS0gkUCEjOVgzMVMEZGgja2cNaDHwcCgOcFUlKxsnXzoKMykIYlQTK0X8aFcVK1cnMVsJa2QQUk=wYiEnRmkJc2YsPzoHMSknQkkAZDsZU0QnLDfuZGkIZFgWT1jqXlgyJzwvZGYKU2cOdlg5JzUhZRrqbVg2QCUHUkf3djcDSDrqZEoLUjEzdlsqdEQPLV8oYSjuRT7zZ1QqK1MTckTyUCfzaDo2TVUVTGP1LmQuRFQDViQTM1nuMyEFSDnwOTs0RGoBYCc3NCIPMzEIZzoGbUgOMkQnK1MIYDYLK2Euc2MVYF85ajr1ZU=wU1f2QkoJTCQoZFQmUFkwZzoyZ1YWQyE1U2oNQGfxcF8hTTgALEAOQV0jLUYBPTMQSUcjdiP3K14RdScULmQlRjsnJzguSScQa1MCYDMYbTozYyEwbDYZLGD8Mmc5aB8Ga2fxRlYRLWMjdUI5bSAuRWLxbkEjSzvxYF3qdiXuc0cRS1nvPTLuRGc5RVjxdEc1Yz3yU2jzZhsCTDsIbSQxTVUTYTonc1wnLz7qUTMRZVIYVmcOMigUdiEsR0ERZFgyTFn8UVcqVTonZS0nZ2EjK0MWNR8AcGUQM0YMLF45dmcwNF0GP2=4KzIJYzn1USEHRDsoYCAYcWcRMR7uUWYrZCEOUWQOLlwzLjgsYGgNRToOcF4qVDcjUFgWJ1g3dh8VL2EndiISLj8iMEknJzkxczsKUWL1RmIISlr2ZCUzSEUmQEkjXyAMZCMlKyEqQxstSV3qLjz8ZSEkZy0Gcl4xZEP3bzkwTh7wUjEGZEIFRUIzVlP1MjsQTTktQyAhdD0mL1MAZVgGQEEnbRrzRV43Y1gwQEIncWcPahsBajsuZmcUckXxc0gNcGcZZBrwc0EyZF4lMVgnPkcwcj4NLVX3R0D0SEgjaD4nTl4IQWo5UWYGaGXzZGEFUWE3SFb2djQtTGUAPWDuNFH2dlMMZFb8YlgiJz8ncB8TbT38dUIYY0knajgYZjs4clYqOTH2USfvc2QnTSEtQjU2MDEHSWEPSGDuZCbwcD7uc2InUCElZEoUQlc0SVgkTl4uVWMnbV4NZDXzclgvTDMnamYuZGcpZCEtS0MULWP1ZFgmMEExRj3qTDQGLUYXa1Q5UyYnRGITaCEAcFgzPmEnbzoWZEETQlgYQWQ2QyEtbToAVmcqZFQwbzEZbWkicycGciUnUVcKQy=1VToWSlUwTjP3cGT3URrwQGfwLTQGYFwCTBswMCQZYTYKZD8GUlg2ZEYwdmbvLVYkNF31QyUAdlXxZTfwRFgDZEQ3dlfwMWonX0A5LFgtdmbuaUI2ZzIWcCT2OWPvSx7xcTsJTEUWRj85ZGonKyTuc2gQYGAwZlQ2UEo5c2YSYEAZcx8ncignbV4OcVIFZR8ucjEQS1kYKyEwSFgnQGcjbSbqYF8nQzkZYiYQZGgTS1IzMDkZcDgIaCPwZCIzRDoZMz4IZFnydmQUZWoOT2Q5ZEUxYGkxVkMMViQnZF4vdEctXkMPYTY4UyAJQ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iUDkOLSUncxr2ZyEyUh8ja0QPSTYzb2QHc18QMlQyZBsFRiPwSUQ2aFkjalQxZFfyQWoXQUITcyczS0knRDk2TzkjLT8XSWDxb2IJajEyMl40bmb3VjkwZzgiclsNOT8SSi=qbloIX2QGRlfqLUEnQiMDcCIMZF8xcjo2ZizuLT7vYFoWY1gnaVkjZCcvYCYUL0Q2YTMjNGoGRVgsPTEMdl0MTk=8SyE5R0U5UGEZRUQnJ2ozZDbyLDkWYUQHdDskLTfwdikMYkEHUh85a2orbTX8SWUsMR8nTiErdjIzTlgGZEUzNEoAZCjqLjQhUC04Zicla2YFRV73ZmQjQzX2aEItOWn3J0chNDjudjIpTkQwSTM2LD4URkbwR1gAZUUUUVs1PkIQUVfwclo5aV0MKzUmdDkOTCYTaDc5UGcKRCMpUhs5LTMvX1IDUT81Py0RdDYUdlMORzo2UkIOcx8KRmoyLVgWX0UzZEbwUiEvTlfvcToTVSgGZGMmR2o0cEknc0QWSiYFaGoBNSIJS1M5S0LqQ2M1VlQWR1kxRj8JK14XNDMIZ1sGZFgWK1gzXz0iQSUjRDH8akYjcF05RlMCU1nvOVcHQ14IcDUoYDEVQWcEZ1wnbSU5ZCkhbVkvQFMOK0bxRlwHX0czP1kNQyAGdiAMPTwnPS0DX0kAZj8YZDnwYigXKzX1VloqUiMnVV8qZkcya2EybzbwZF4PJ0cUdlg3MGHudl8UTFcIcyEnKyIwTSEOLVYWQF0WaEI5U1Y5Sz8yK2QHVWktU2ctal8yTl0WM1MIbCEGJ2oRbFYJb17waTYHUToUcEYiRDHwYmgXdjY5PjIKbWPwLSTqbGIxT18SbTszYzb8M0cnbGcQcGUnQyMKXjQwNCEpcBssU0IZKzYxclo5LGMTTDgoLWUBPVgpbWkOX1gKZGE1RyURc2ozQDk3ZjjxLWYNbUUzOSAuJzkLSlgnYWQ5X0oAdjXxTkfvYVo0U1gALSk0LBsIQTYpVWEQJ2ohVFnwYVYMdmI0SVMORGorLjr1Umj3aTMtdmc5QWoGYloIaTk1QhsYUCYUdl8ScWMObiEtdkY3YWcSdEIlNFgrbiIhMmH0ZFghSFf4X1gpYkD0L2=wU1kBZ2oTc2AUP0QQdl0JS1srK1g1UR82TkAwUj4lbTrqNWIlTUPubB8Zbz8PbUUlblILSz4APiEnPmMhZDI2aCcETiEtMFg5TzImS1kKdmciPT8FUVkOLVcvT1cZYlgndVkwZDExK1wtXjUkSVsPLVYob1YjaTo0Xj4TZz0kY2YIM2owU0gjTjL0ZT70Lj71dUISZGQAK1gVSVQnLEo5cR72XlgOMR85RyDucyYiK2M1UlgOTFH2czgGZD8GLDcwckgYLWEBbD8SPU=wVScKSFfzPz7xRB8IQV8jXx70X0I1Yh8ILGkwRTT0UF0UTTI2Xj4IS0gZdigJZSMlPmMWNBsAKzI5dUQxSUYKLSEyb0EjSUQwX1ouQSPyZGcndB8nS0onZGokZD8JPVUnYVIpaDsic2EqYD0iVlsEbUP1dGX8RR8tOTIsXig4Y2cHQ0kmcUMAPTkIPTEIZET4bEUtLyA0ZiMzNUURZEIUNFQHRiEnaiExZFc5L1IzTV4pUyYvYz4LQ144X0TwRxssamUHNR8rMF8nXyT8K2YIM0QwMVsrM1MMVCXwXk=3U2onUjT1azb8UWoDdlondT0sLTICZmQhJ2nwMVgwb0YqQ2QJYWA4djIUdEYAOV4oVUEUXjD3K1M3Smc2XzUKZiARQEUjSGA4RjcnKzIsb0b1ZlgjUVcVTjoGazr2Q1g2bEc5RkMwZV4yPVg0RCXucFH8XzUBNDsyPUErS1byYFzyZDcpMyAwYEcUdEU0aUgpahsUXjMrZGQjNFQNNGg1NUTvYUM2QT0RPhsMZD8jSlP3TB8pTWU0SjLyZCYkdWojSF0KZiA5R0AFaSgjbV0WLjMvdi0GLVgzXx8nQDXyZFgoc1QoQhsYLm=zdmAuZD4AbGopLEomVhsBNSgySjECckEzNEYIVUnwLV3wK2oISlgHMjknS2jzaFgRSlgRS1kwUlYDXx8iYmYZOWMnQ0EvU0HvT0kpSDUQNGbxaigrJ1wWUUnyQi00VkosalfqbDInQkMNdmEUUmbxRlTzaWcycDYBNWE3ZTEnZGoFZjX2MT7uc1wVRj34TR7wTiElRjXuVVIjJz8GblfuPTInUGUzZFYjcjYkTlHydlsDTiQzNVgzLUbudkAGX0YMUSgTb18VdTQRK2oLL1grTUUHUlQ4YDP0cSM5UVgjLUcDUF8LQGo5aiQsUVHxL0cHQjTvc0jwbBsAZFwIdVgFblcBSFb2QmYWbVgiOTgOcT4IL2gEYz0IXyAnRzMmaVYiMUUFRGAhYEEpL2nuUj8YUjc1ZSc3SUUXMVoUTjYsaSPqUTcsVWkSSGUsJx8XPyQULSEiSFzuRTgFblQnLyEVayQZbDUFLzrwMTEjZGoVNT8EZmozSmMyLVI0NFz4MDYzLi0FcCH4aGQFTzMzQygoPV8QRmckUTUocWITcUkCKzDzczXwLDn3RlsscyEwbzMCUzXqQSLwPTonM2giYSARaVYzS182LWXvTUcGSUkkVVQjUzY3YiARZiD0aj3uQ1khazj1aVTvLSIwZCAqYh8RXlQiQzY2ambvamP1aTL1bVv0clQ5ZGITLjs2c0UhSWkvTFQtLycOS1gwREf1Qjc1Y2M1RGcObV8nRGkjZjcVQlIHa0gURjUBZjMObzo5UF3zMWEBTjLzMl8jRz00ZFgnb1giSyEwLzUxM1wSaCYnSGY5KzkkbUkWY2UALSE1SzMhMmExMzbqSicwQjMWXh8wL2ApcDo5aRslc13uX0YyZEQUPUX0dF38LDckRT8FLUUuVicVaSb1YUQpY1guclf8XycmbT05OWIDb14OS2kDPTUDVSfvViEsYD4FNFkvZkcSOTbwdmM3RlQ3VUcEaF0HQEAYSTcDLz0GUmjuU0A2YyL8Xmnwakf2UTI3Rl8ncFIkayIraTbwYSjqYF8zLDb8REgRSx7uNVMQMGASazULa1fubVYDQWEpdj7ySWouPSMXSV45XkgTXmMGJzkZdVQZQ0b3YmMObTonX2buT2EjSzb8TEY2QGcnVknwaDoRRS0ndmMiPVgVRlsmRVwQQFgJal4ITjvqLEfwZBsJZDo5R18uSz8hRC0TOVwWRCYjLE=wVCMRTlowMSTuLB8TTzoAcGPwRjouRkowK130bSMPc2EGTkgAZ1sJRjb3M14KRzL0RFLwSSIGc0oPXjYOdlMjakEtLUUoRT8WZEINaRswbWIiPV72VDczal4ET2cLTWIOXmEuJ2oma1UlLz4rT0f2b2b8SikPdmEwQ0IxTWECRlgKUC0AP1X4MUQ4J0IncmQNTEEhQUPxZWInZF4GVmopJzcpU14zQDcnLVgMUSMGUzYsNGEEXiDqS1UmQ1QJOS0uLWE2RjcxdlQLQzM2Vl85VkTySjMzUyEVRl4wQzolcDEFUicqY1wuMTsuZCUFMj0jbGcWRVkHa2DyMVgZLkInRi0yYB7udjQkZDQwUlcZSkUXLyUWRTv1LTgmRUAGSzoFZGLxYmonb1oFOU=uK1QnblsObkYBK1f8VFgwVTjuU2oySzwpal72cSYrSUowQCIiaxr8TFkzbzk4S1oVbmkrLkcnVSUTTknqQ1w4bycjQ2cwQDMZTiENRiENTjwHNSjqMB8qUmQQM14yaEYDRV4QJ1wCcGc2XjojLFcOZDwucj7vRlQHbBs4YjcnYRsjayMoSTczRmE2dkIPOScoS1r8Zx8ZVjMrSTslRlgQOUImPWgyZFfqQFgldjYAYFIWLEH3b1QnVCQNLzvqTmP1dTwHclQoLzX2USE2a2bxK2PxTWQWa1gTQFsiJ2Erb1MqUFgyZBs1M1Y2alcITmnwYj7qZDUqQ1L4TFsicz4NbyAVb1HzTj4WQV4NUzcnQDUiTUIqYCP2PWEMb2P4b0guQxsLSlsJMz0WUFfxYkXuZkPvMjnyMhsYPl42YEXuQGM0VFg2YjoTTlszK2kqZGcIVVM4akonbWMiK0gxZCcROVMzMykyVFYnZF30YGgzPmkGZigAZm=4aEcPax8GdWU2SEcjJ1g5QmIuc1gvQy0tb2MlZD7wLjoPRSIRLjP3bToGYkgNcVk2ajgoRkYWRUMpXycuajoJalTwVCEwPVMDQEQLaGX2Xl8ka1n8K0QkP10mZFIvbyICSFsEZFg2YR8JMFMXdEQwTjk3bWEOKyAHaD3uRVQUQ1QpcDkuaFwUPyb2NFI5ZEAWS0QENVnwTjgOZlgpSz0oZlf1bxsjZEQoJ2cpdkTzZEU0bz8nbV4GYGcJU1UUQ0jvTjcnciMtalLwdGEnZGX0ZGoJcCkUUWopP14GaGQYXkY2UTk5ZGoNLyARNCANaFQIc1MnZCEGbVgnbkMjTjoXSFknLWoSLVgnciIza2ojQ2EnS1ogOB8IaVEmYTQCOfzJODYubl0gcFUeQlwgYy37KzYubl0gcFUeQlwgYy3MBiwAcF8sZWogcFkuak8FaFEmOi=7KzEza10odlEzZV8tWzYrXVb9CPn7TGIucFUicDQuX2UsYV4zOi=7K0Axa2QkX2QDa1M0aVUtcC3MBiwBXWICa1QkXV4jZUMoY14gcGUxYTYrXVb9LCvuPlExP18jYVEtYFkSZVctXWQ0blUFaFEmOfzJODYSYWI1ZVMkTz39CAHvLCbvLiHvLSjwLCDzMyf1Mi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9.35pt;margin-top:-50.55pt;width:119pt;height:119pt" coordorigin="5587,-101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1;top:17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PzT1QSACNR0CLCjyKSPxPjHsPS=3Px0ENDT3PikEMDP1PTY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SjsLSDsLijfHC=3NiL3NiH0OB8SZVctXWQ0blUTZV0kOfzJODMuaWA0cFUxRU=9LSjxKiD1NB3xKiTvOB8Ca10vcWQkbjkPOfzJODMuaWA0cFUxSTECPVQjbi3yPxz0Lhz3Lhz0Phz0LBzvQCvuP18sbGUzYWIMPTMAYFQxOfzJOEAoXzU3cC3tY1klOB8PZVMEdGP9CPn7TFkiU1kjcFf9MB3xLS=vLC=7K0AoX0coYGQnOfzJOEAoXzgkZVcncC3zKiHwLC=vLCvuTFkiRFUoY1gzOfzJOEMoY14kYDMuamQkdGP9STkIQVIpPzMALVEmPWcIPjEmRUABczECRTIqTTYBQTEAPTEWaDIRYz0ALDcCT2EGTzkhLzQQQTIBTUUASTcIdDM5PToBYz4VPjEYUDEqSj8MUFs2SmcYQEYQTTsDQDIHXjb4ZUkWc1cRQ1wtXUgRZFICPjQkUzorX14NaEjyUmkgVEH0RTUFLVQGZGYiaVvvYUMBQFI4MGMIQWfvVjLzdDcDPUcBYz4VPjEMSTPvYDUQLDUmUTgVZVIGaFoIQT4BSUQAYTY2LGgOUDU2SUQMdD4pPWcMQDIgQmbvdT0DQWcMUD03SloAcz0DPlEMRTcASUDvczM2VTQVTUEGRFcQPUE2Pj8MTSg2QEEYQEYQTTkHY0okYi=zX1Q2QWgDdjENPlcNUjIAX1UBbFXxUUgNYTEpQVQMPmMGPSEUQTMnMEUrK0oRXyDzP0gmRkgOalIRYCINM18XTTcXQTE3QGoASjImSkYBPWMkPl0yakohPkIgQDUjSTIyQzDwUTUAdCQUaB8ZTlLwMDMXYzoXS14hTlPxSicuVEEGVDUAc1cZNGcDTUkJR18ZRVg1Xz4ATTUBPkEAQFcYLDEMRTcJPV8GPjELYTEQSiAiTxrxYmopSyjuZF7xPUIKNGHycUI2QEAALykgLSEvbkgEYVkWazklTmADdCf1K170Uyj3SUD4VFEQbmg3YGglYSEtQUoMLTktUjQgbyknKzIjQ0=zMk=3amYIRzIOU2QuXVIpUzcwKzQ1Tlw5YzQKPV8ZJ0YEP2oMb134STURJ1MoY0oDUmEuMyETbzQ3M2ERT0MDdWAyVT4gSkP0XiM0XVolSlwAYz0BPTEGZlcmQzUMRTkBYzQAYjImSkYHTz0EQzQAU1cBT0YTTj0lXWkGTjMWNEcEa2ArcjEzUzM3QmI4QDEjPlcNUjgQMDUFY0EUdSUIbicSbl0FYToTXVXvZjr4MUoXLDgXQDQ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QFrwSVoYczwAVTcKaEkLPiQFKzICRT0IS1DwZT8gdF3qUz00cUcMaBsgdF3qTyQxYVjybmoMLyUYJyMNPy=zMWEWND0BLDcBT2AWQkEEQDIBTT0EZjE2SmoAdT0pPWgOUDU2SUQQLz8DVSIOQDENPlcqbVgqZTb4cyABPUEUQjEASzMATTUASVwALWUBUGcEU2k2S2AhPlMgcD8PYzEmYGARQ2k0XiUKYyYXXV3qPSA4ZycwNGQTaz0oLyM2ZVc1LUMuJyE2Vj8nLT7vJzwVYTcGb2clRGcvVEA3Ll8YJ0YSdikCZz4rTkYwJ1gRQzMoSSUpLUMSZ1c2X0owXyfxUl0CUWk3ckHqX0jqdh8gRiAHMlwsbUgOZlcjaF0xQlL0SCUrLSAUcjEVNVczbSUtTTvxRTIxYkciXjo1TSU2VDISTFIkcCAsdGEDM2nuMUUOX0IQTj4VP2cQVjvyQ1nqZzEZYjQwUCAlLjnvUVYkRToLS2kSSTIZYDXqSEM4cyUXMVIYLiYjTzrzKzEHaDUqZzYlLVERUVIrPTYDR10YMTv3Qj72amcwLWM5P1IJUmUJQmk0XVk1NVQDQWo1TFfqTyfqUiUXMyEwdDIIUlMOYWf0SjwPL1PzYCcXbCAAOSz7K0MoY14kYDMuamQkdGP9CPn7T1kmalEzcWIkUlErcVT9STkIQiYQVToKa0oIZGYiSjEQXzMuRTkFLloCPzIjVTMATTU3P2oARjImUWIDYz0CQ1cUPT0CNDcCT2EGTzkhLzQQQTgAXTEoPjMAMUkWQlkNUEYsSzcVZD45VSUNQFgsVlomLkoGUWkZZjU2SloAdj4sQSUYbTMCPjgIc1cmTmUMRTkDUmEAQDEmQTMAYygHPTEIYzcRPUUETTEAPTIgUTYGPWcDTUkJR18ZRVg1Xz4ATTUFPkEAc0kpQTwMPVsGPSEUQTInSTMQLCQ3S0QALzImSkYBPV8MSTUjb1HxRlghPzIEXUcjbFQGQmMIQT30VV0VdVLxUlojVDovYDgqY0EXUiAgQyk4XUgRMTkESmYLZWcmUDgRZzwpQUkMPkkGPSEUQTE2c0ARLEIDTUMBTVQWRmMgUz0mTSAEdD0BMEgDUDT0SUQAdD05QSIMQDE2STYuVDQTRWcMUDE3SWoELj0DPWcMQl82Y0kAdDQTPTwBYz4VPjEYYTIAPjQAQSQ3QGoASjImSkYBPVckPlv0K0QndCMAUDUPSTDvQzDwUTUBdCQGaB8ZTlLwMDMMTiA2Q2cYQEYQTTsHZEMXNVwFdkgmRlUAaFL1YGQFL0jycVgjPUoiTTQETD0ALDcALUUEP2fzQ1E4YFwyQjYuSUHvczc2VTQVTUEDRFgSVCkrQmoXYzokPVwiMlQzQiMYL2UnYDEZX0EDPzItdjENPlcqbVgqZTb4cyABPUEEQjEASzIpTTE2Y0kqP1cYQTEzMDIAL0I3SCcZKz8MMyLqQ1oYPjUxdWYkMTgASSgDYiExVEcscFMRMjogY1f4Q1sPRGoxJ1orXiM2dDPwYGACcjgFLzX4M0ciTls5UVkjUT4wdiIHNDXvVR8pax84YSgmazT0XSInbGUNVVExND74Q0gOPT0uP1gtMUUQSD04dVXvc0IHMWkKPlsNU2EpckYOc0AHcWAFRjkPR103YyEuLUArclT0bT33LkUCPWcEPTEgSzMAVUE2Y1cGPT0BNDcALUUjRWcQVT0BXTEFRkYNQWf4bjkZQTohdEkSZV0WNDLwVTwEU2YISTHvQzDwUVQDY0EWPjITSFsocmQKcUkVMFwNbB8SSWHyaFwlTVQiST8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Ac0QURWkQdls2S0QUdT4pPWMBY0kwUlcyRFcXNDUIY2cmMWIWRSUxQ1X0VWj1MUk4VCUxQ1X0SFkzMjwkcj05YlwpM1LvSEQpaWAhc2cHTUkFR1wYUjEQSTUFPWcSSTQALz0DRWkMQDT0SUQAdD4DXyQNZkjzSTDvQzMSbTcSRVHyQEEEPjIQUTEAMDkBPUEAdUUDUyQFTDERXjwAMlwyQmgwLCPqPTMBLlwEXjr0clswQGAjbVXzQEQKUGUxdSEOY2kLYlYCRzLuUjspM0gBZyYHUScTMGQVMEkgdjH3YjMrXx8HXVgpMUYLTCAKTSIVQkcxMjYEVTsIdl0PUjoKTzQBdF0vdmoZU0kJUDwGNTf0dFn2TCkuakElbUcgbFL1SzHxU1EyUmoqcl0XVEISNDIXLjLxbl0jPWYYYzczNUo3b1z4QF4BXzYINWP1L0MhQ18Pck=uaED0dDYBQSEUSDIBZ2YiXU=1TTIrND8vTEHuVV4RTijzY1syMzoIczYrLEfzcDwLQFwlaGQpXm=wRWIpNDEkUUMSTUXuUmAFTmUUPUUMbUopZ2Y2USc0YjMxU2oMRmMrUyQqVDr0bTruLSAMUD73Jzf0SGn0VFwlckcxQTUnUmb0MzgqLGLuYCMnL2QkakEMVTkBQ2oCPzERXzMATTU2YEQBZT0Qb2cCTUkDUkEQQzU2RjQTZjT0STQiQzDwUTUCY2c2TiI3ckksQmMIQUIvViIrLEkWc1cQL1woVkgJdkoWSiEiaVvvYUMBPlQXTl8hLzovYDgqY0DxNGULPzIMYDcQcT0RY2cFY0kDUkEQQDQANTgRQT4BRTYBLUksdGAYdTIDTUQEPzQ2XzEAZTEZQTIQTjEAPTEFbEEUVTQARjImUWIDYz0CQ1cUPT0ALDcCT2EGTzkhLzQQQTIATUUAPjkGPVnxLzH0NVgkdGAGaCDva10XQigkMV4BLVr4UmcnVDU4SmIiYGMDMVIrdigIQFITLF7xTSUYQSA1dh8EczEHRUYHXScZLUY2aFcWZDoXc1kJZybwTEMqdkkXSlYoTFgyP2j3M1EMPSk5TTUqX2YVNSMoQTQscz32VlozX1cpTkY5dVcEbDcRaWEXUVY0cz4KNGjqUSgIUyQlbWPqS2UVPzMxckQoQSX2ZyEFZyz7K0MoY14gcGUxYUYgaGUkOfzJOEMoY14kYDwkalczZC3xLCHzOB8SZVctYVQLYV4mcFf9CPn7T1kmalEzcWIkS2IjYWH9LSvuT1kmalEzcWIkS2IjYWH9CPn7UlUxb1kuai4VNB3vKi=tLSbzOB8VYWIyZV8tOfzJODksXVckQDL9ZGcwSyEzakYGRGMiaEklQmoIUyAUdDsDTiXxSjz3VCUjRl8hM2YkZxsPTWkpbEnzK0QxQV0mcTH8SFkSLykCPVEIaWYtYj81RlrubSUnQj0nZDYsT1YAPTksMTE3YyUATmT0T2QTMTMTZjYCNSP0P1cvMTMLViUCbGj0PSMAQjErQSUARGH0PVkCMDE2KyUpZFgFPS0CQjMJJyUoOW=0ZUAQMV00VSQCck=0ZUAPQlbuSTYoRlsFZWQJMVkxdSQAYyj0ZTj2MTv1RyUoMlT0PWHyMDMXZyQAcSjzSGANMTw1MiUoM0DzSFb3MVk3ciUscGb0PUUsMUMHUDYLTCH0ZSY1QlcIUyUAKyMFZVwhQlk2YCULR2fzZTguMTv4MSUoLV7zPSYmMFcQMjYLRkH0Y0jvMWUwMTYmazsASGHxMDM0VjYLbDzzSF4IMFkHXiUsL0j0PUoSMFkHRjYAYC0FT2bzQjwHUyUsblMFSDkUMTEXPiQoaCb0SGE5MF05LTYLNDP0Y2MIMUMIYzYsVT70Y1cXPS0HbSUAYTvzSDwXMTD2SDYATVjzSCkjMUMYaSUscjf0aToGMV03aiUsTTgFY2XxMS0PbyUsUFv0ZSgkMTDqZTYmbTXzKygGPTEFQSP8bFL0SDv3QlkSMDYoLFIFPV78MFkKZzYALR7zPVoSQlkmZjYpRGb0Y1wUMFz4diT8Ml30K1orPUMHQSUscmL0ZWAQMF03cCUodCcFYzsKMFj1ZyUmVDr0ZUopQjDqSCQoSRsFPUkxMV0JUjYoNUoFPSb8MSz3UiUASTIFaUjwMTM1JyUmTD3zPTs0Qlc3UTYsLD70Y1URMTEpZSQSUmIFZUA4MTw0SSUCQW=0PVUoQl0VbSUsc2b0aSIzMTDxcTEmcEcAPT00MVkFazECPR8FPUf8QlcvLiQsbz70PRsoMF0BYiQmNEH0PR8SMFb1QCUmP0gFSFj0MFkzMTEmRC=0Y0c3QlkJTCTubGL0ZSA1MS0OZDEsLkXzaUkwMDEMPiQmYkcFUGcIQjEQZTYAayz0PV8LQjExLzYocznzPSUBPR8IcDEsTVMFKz8nPTwTNCTqRjb0SEIUPTEpTyQsYTcFPVULQjEZLzYAMzvzaToHQjEQTzYAVDIFT2cTQhstZCQsY1wFPWT4QjwJMiUscFfzMzYOPVcVdjYAVkMFPVz4MDEsLzEpLWb0aS=wMBswZDEpQGQAPTn8MVomVSTuZFgAKz0tMBr3ajDqUyDzJ2IrMFoZXyTuQF30Kz8nQh8DLTXuaGD0aTUYQlnqXyUva0HzaVgnQh8nZDYAPzDzPSz4PTETLyUAZTL0PUMCPS02ZCUASDL0PSkAMV0nZCUALzMAPTTyPTECPSTuZFf0K2cnMUoIMzYZdGX0PTH4PWATSSUvYz0AYz4KPW=xQCQRS1gAYyAKQlcSVDEmX0cATGLvQkQFLDEpdiEAJ1MwMC0nZDYAPTExUjEwYzoYUWE2LUIDRToKLVc5Qj74OT0tcFHxcWgsQ14HciY0ckoFU1LzVkLyazctcicFUzgDVUUsKyADcz71RzoPU0YPbiY3VVjvcjkhVFUvXlYKdl8FQS0jQkYjZUgtYx8NR2gsTkc2OT4KUEoMQU=8QkcHRiYtNV71LEAZSTUPbCYDRToibjcjVD8POT4Dc1zxQV0udjsIMEIkUVQKLVc5QyEYMD0kUVQYUy0EXzsrK1vvLVQYXkIZaCA5Y0khTkQibVgxaD7wblMEZGIiQVg0Xy=waVYhUWUlXjcBQ2EnYDcwZFQGbVguQl8nLz0kRVUlcjfwRV82OT4KUEoMQUAxMl4RNTckRlz3UlgoX2H4PigBSUn3QVwZSjIHZ1MELTwlLCbzaD8GMFwhQ2AMYTkkXzQYSD4qRToXbVcZSWIrazYuZCMMYTkkYicIcj00VWHxQGcsLjr4VjcVRCb1XkAJTlT4YygOaV8Ga2b8SjsTVj0ETC0NQGcYLCAsayIVRV0MSxrzX2ULQVMkcCcNcTg1X1UYMD4WNS0RQFfzaEb8K1M0Y2AibjcjVF4mZj4qaFkMPjkWMjsRNTckRlz3UlgoX2H4Vj0xSDn1aikuMkcLXj40aSQXamPuXzTwVlwwNTU3UmXuMkb4UyYDVSP3QDghMmgHciYuaF8GUjovSl4LQVYqRmAMS10uLkYIaT0OJyQicTwEX1UzMz40RGYiYUjzSkb4OUIDZCQrUyzuX2IGYEgtYx7vUV0oRV34XigKY2YNZzkHRT8sa0gtYx8iYTkPMj7qPmn2US0lLUI0VSE3cEjwLUQrUUULdi=3akj2RWQlLEUsVSD1LTjwdjI5bjcjVF4mKyAUaVkWRzwENF4zVkI0dDgIS10uVF4mK1Mkck=1SxsBdicUOVXwTmUraWgzVSDwUFwUUTw5LCgtVScIcFXvUV0YLSXwRSE5PmoxQ1QXalbuYicYbiYKcF0NPjgUSmT4ZjYWRGb1aikuMkc2diItNV0NPkjqSjInYGomaGUGcCgPSlUIMCgBaF8Fa1fyVF4mKyAUaVkIamgxLjP1ciXwMmINcV0jSTIIUyYKTljxRzwENF4zVkI0dDgIS10udjUzcEjvSVcILFg0VT8YcFvvdjIYQWPwdlH1cFwUTmUIM2oERUUHc1vwLV8GUkksUVU3YVYkRSQRPmgvMjsLaUcUdikGM1wTRSAUPkkUUR8YXmoERS=waUkESUQILTc0RSAzakj2MiEraWgwdiA2czcuLzMGSx7zSVUIYVX2RWYMcUkxLjQ2aSIKNUoFa1fyXzIHMyYhTEcILUICQz7uMEgOTC0NQGcvMjQIRjYuZCMFPjnuTjsYdSYDdlP1Rzv2QkcHbjchLzMnMTECPSUETzLzZyz4PT4mNTYFbiL0SyQSVjIpZTM4TFklMVULVCAhOUoVYDH4TygBVSPxcSghQFcvQEUsNVMIaVwAYjUMQVMxZlsGUCMNcEQrQmDuSWEAMGk0L0oSTTwZX0g0bD4WQVo4ah84ZVkvdWMZTUDxa1sPTTr2J1kyRhsHP0gqMmINYUAkTmYLLmg1RFYWMyYwQlHqcVwuOUEHazcXajoRUz8jJ14nMTILNSUVbFkXQDoBNFs3aT0BREQMaikZSjsTdSIkchr1cSY1Ml4Ya0IKcyUDclcMR1cPMjszNDs3dDjvUWYzdiAsSEjvLWAyU0UJUjj2dCE5aTg2dj7yPzXvK0MlXib8VTURY0kOaGIrLFfzX18sZmMxJ0AybT0kREc5XjcuLVQVUCz3UmcpLl4IYDQzRkUULUQGRSEnL1YOdh8ibVP2Q2buTmQ2ZFwwZGonZDb0MyEndlgnPR8nZlgnZFgnRCMnZx8nZGEFL1gAKycMU1MwYB8RaDbwbkAMblMwRh78SWoGaUEMUzgVa2c0RmYOc0QGUWM2XlPvUDwwa2cnLTc2b0P1aBsUZRryP0cUVWcTSSgnalgLST04MWALZi0MMlkjKzMKamQnOSAha0QNUz4WJ0URRiUwdVQRSSIKYTTxNGnqaUEYU0n3amEIZFwGczT3blIDcmbuaDQyYkcMU2j1ZmTvMUMyZlIQbmj1bB8uL0gRbVQTUzIXZjINJ1gPS1gGSEMNMFcqUSAlbGH3ZVU5aFg2UUfvUlQjKyEwRSzyNF8wTFPuK0HwQ2cUc1Y2QTE1LVUlbDHyL1snY2IRLjD1VTnuK14ETWI4cSE2VVQnYGYnajoCbVU2bTYYbS0VLkIIQGcRXz82aGE5Z2D3YF8wcUoNaEgPVjkXSlIOc14rYz0DS1Pqc1cPR2cWVVUNU2YqZ1sZbWUyciQWRlIAOWELdkclR2IrTWEIT2Ivaikvdkg2L1kvX0QuYDkySmcVbD8YPik4ax8kZDknUT7wbj8mZCAYLFf3YVUnaWAnUmPvK1smRVQST2QMUVgQRWQHUVwUbWQtUF32cC=vRGDwLCALaFcGQykXMUQhc1IJTzEzQlYlPh8PRiEnQCf8Y1P2J2oqbUgOamg2M0Ukc1gtYSAxRlgwdF4tZEklRGYZKzcMaUXwK0UnLDoNJ1olczYVQiMGLyEnUGEhSycjUmAIVEUnXjkISFwvTjkqbV83aybub2AIbUkOLR8yNFondGQyPmIhblIAYEowamoOMEL8Q2X4S0YvZDo3djM2SjYqdlYOPkIJUUTxS0QDUD71QyE2dmQlQzk5SDMRLyH8VTUTS2IEYBszX2YqbjQMdEIwMT8yRzn1Y2okPlYqdjf4L2oURFgWYWgwM2oOMjoAS1wGYiEiLzETQmMYSFMCL10XZD8jQB8RdEc0ZVv0TGoIUDcmTmQoLSIUcyAJUSEOTiEuRSA5L1QrdjEFPjUELDUjQjMVQlMiU0TyQ173LSD3RmQnSl4AbWA5bSE3RGQ5VSExPmUxa1Q2SWDxMSEYNGoGYzcrcj73TmcEUD8AMj4wX2kYKzr8Q1QrYDgEKx78aUkIMVf0dEYlLTMwYDo3bTwEMzgnT1QBS1wzYlfqYmArTj8hMV8oM2ESUzDwaDglZDk5Yh8rbTcnYEUhKzYNdjkWYlMDLmgEbycncCgPMx78TkciQFwnQkDvNFvuSWH3QkQES1QGYUIlNDYYSEgtbTz8MzELbUEjbUYjPVYrUlYibib1Q2b3aCQuSFQzaT0qX0craFYwQ1gnOTYAP0QxM0QtMV0ZJzYGdjIYL0UwbycKbmDuZEjqVTova0c4RDzwSEUyVSD8NGQ5REgwMTEsLDj0PUAFbVgtUCMZUVv2RFMIdmcWTloyQSgzc2DuPiz2L0UOTFguaVPvajXuQ2AWZEMpPyY5LFIBbSE5Y2okYSEvQEYYKzsyLz0AdCYTLFQhUBs5Sy0xdlXqRkDyQ10NRGc2UWEhYEAPcTkOdD80ZFsPMEfvcTQWYl0VX1YObVYIXzYxXygwdWo4XkgjdSEIbyc5Yl4nXyLwOWoMamciLUQhMWE3Skc2SCP4M1gOUDIWM2MzUCTwLVr1QmMYXj0sPWcnMS0YYGH2ZDP0UT8tUjYxaVgMVEQwVGkJRD7uXmcnQzYjJ1cRUVgMTlb3S2o5L10VcGcpVjj2MBs0Zmc2SzYXaGfwS1sVVWURRibwdWonPh8qalQXY1IiZGovUWY2czQWZB8haEoRQyb1YD0pRlf4ZEIlMTksZDclTkIwUFLuZF03UVQtdGMSRVQGYmgGZGUFPSEFRzYvQVcJQ2Atax8udVn8RCjuQ1gGSWIEVmcGcyYWYFkNNRruPzMQaD8ZPSDwX1wOc1IXdikJK0MNLVoNZjP0YiEjVS0Wb2LvTzUjRyYnSDk5UUYrYF33UiDvRGgEa0YAaz4nUUTuZDcLYT0ic2AAPlgDNGnuclX8aD0nRjQALVgGOSkla2QNUF8jMyfyQ2b2dkHyZFz8MVgnQjEPc14GX0AqLVgMPzo3Yyk0djkUXl4Mdj0URlQRLmHqUFgFdjcHZFcXaFg2LWbwSlYOLh8nNEM2UzkIQTMjLkTwczgnP0MDTC=xZ1QGS2YQZGo4blw5dmPwR1g2aDETUFQIbCMnSCEGLyIIVWEvazszaWozc2oPTFzuYjz4OSk3MmQHZDImYFIrcjgmaEUpQyYVP0kWQ1PwK2QtaiUEc2cKRk=wR0MBVFcHZCQ3aGb3MmguZzYxazcAK1oqNGMnQGEnZ0UUaUMTK1j8TmExTWYWK18PPTYtZh8iZ1IHZjoublfxTmbqNDEYamAXNGcEUlwuc1gPOSI0Xx8SUEErLUAAbSIVMSknQkbqTkc1UWMXbVgLPUMlaGMAM2czVTkLUFQnaGnqbzQEYlQuRzEnalg4TVIJc2QnUFQUQzM5aD0wQV4URWYlLGbwQFP8bCMNNEQ2cDgpYyM4UUXvLGXzTVIXVlzvc18IViEjYGYvMkklP1QzUl4TK0cjdiArbTwHKzMnQ0nzViEwbSInbT74MF0KUUYKOWoWJyYGZGkDQ2cyc0PvU1QkUDc5UEkJaiz1VTUtQDkkbkQuQyUVJx8PdScCJykJNCDuc18JZFMHRDkTM2D2UTcnaB8pbRsFUUYwQybzZWcDUGQLcTnzR2TvcyEoZFwMZWg5cmP8RSH2ZGPwRiYPcFoXMiA1amcrYCPyZCzuUkkuYlwASVUnLEknMyb0VGUsZyc4dEQQa2bwbV38bUAqbVgUUB8hR0A2J1QwTh8rTiEwaFo5Sz0xXkAXYjc2QVI0alojLDMnbkbxQTkGcjwSbmEHTUAHc2chbkg1c2YlUVMhSSEmUULqSV8iX1gRTjsVJ1g2XmMGM2EnXlgIaDgxST0WcCMHZDckRDYkTSgyTT8OLEP8cTUXKycnUlcza0cELCL2RkUKS101ZBrqRT8IZ2fwdmEMaF4rT1YVMF40SUIuSz4PbiYnY2YGYBsTaGPwaGHxKycyTCIMYCEGP1fwTWEHZEYMbFTwajkYJ1QFR1Qnc2gzdWMISi=8Umc5NWj2Sx7vR2HuM1wScDcKalMuSUgOSyYGQiAidlQwaygRVlkLYGoWRVouS1IJM18nb1PqdjsFa138bDsVYWMSRTEhcUYLXi0TXjYwNSzyZzIuQjERRTMEa2fxa1cUQ2oXbVgnYzIJLTklc2j2T0ouc1wGcT0IciDyUkgycmMmdCAZRkI5bkb8amD8TSMHYFfxdjwTcEfyJybwVV0iQ1vyMVnqXzgUXzgEdFfwThsAQ0QUS1f8QyMQS1Yncyj8alUqaTbuSyXzSSMRciksZiEOb2knS14kXlInUSkka1YuVFg4a2MCZDcQNVkGQzgZRx8LRWEMT1Qqbi0UaEk3bmUKaFHvU1sVZCgOL0cCZmo2U0AEaF8qMUkVdl8rblgNcV82S0opaiEjZCPyUmMDPjI0RBsTTV00cFsYdiExSmQnc1UORmQYbmowXiXuaR8sZGgyaykyKznwbC=uQScBX1shY2byVlQnLyYjbUkBMVgxRUMNSDkJRSMQQ1gQTSbuayTzL0Yua2Q5ZGMuNWoxdiUQVmYuUlQZQiD8LGkIZjvvclgmdGI5azPqPTHqb0kuREcOYR8rdFMMJ0UMVT0DZFfzcTUUYzQlZiLqa2IIbDoHTDgjZF8zPikyYxshUyYWYFX1ZDg5LCYJZFIOUT8mZVUib1X0Q2AOPUoARVgVXjz2JygXay0sYF0xQDUkaFUWa2IvTlryVjgxLCEkKygYQj0zc2UwVS04P1sHaCEJMFMzRGo5M182ZFLwZGb4YDYqbGMYTFgwUzn4cGc3ZDfyUWLqZGcKL14XLD8yNGMSRlgNZGH0TjgLZB8RMiMJOT4IREQjaSA4ZS0PMT7uXkf2ZGYKX13wLUY3c2cQZCYwaykqYTIWczwvSScNa2XxdkX8UFcnUFw5dkf1UCDudEoHZCEnRUE2UlgOUFQrUmcjNTjyRGInM1nwOVMXTB8JZWkjP1fwMDHySWo3Uz4HJ0LyR1f4NDMHSV80NScDbVgLVCE5XzgyS0c2Mzn3K1QJUFf0NUULclk5LUMDJ2c0PVguRVolaGbvbiQtZCMYLTcVaijxTlP2ZCkRYl0zKzz3ZD4BaGn3aj82SSMJXlg1QVgOdmQ5bVQ0dGEnNWowYl45ZGcAUUUuTGo2axszal70YCYAYmcnXl4nZCcrdmcQMVUOK0kjbUY2dlgMTic2cj8TSR70RmE1ZDnxUkDuLmQnUFgTa2EnZScxLSEnK1g5T2EOQSUqcCzvPigZdjkwUkUjRDYLdjP4NR8ncCEnS2grYDgIcGPwbV45aiUuZCErUjIzalgWSx8RdlgnLVQwcWY0LTUXdmEhURrwS0buZG=4LFv1NTowXiIILjIBRmEJK1gUPUMnczk3ZD8DTScOR2EEdDozZD8xPh82dCMjc1UxcWcHZjoFZGMTS10ARmDucjkwdSEjcxsncWEkdFgKdjs2Sz7xc2n1LzoUaGAkYEQzZDoZSlQ2ayQANR74bCMjNU=8ZEQmdGoHQC0nRVXudkDxaWUmQi0KZFT8aUI0OWoGQ2nvLz45YCX1djb0dF0jUj74KykQUR8UUkTwRlnwdjL1UGYmbDc5bEgpbUoFUVgvcTc2S2D2S1n0ZD70PTcnblgMcFIAZiD8axsnR0c2QzYVTjkYSzkTS0ARUDYkNGcwaicnUT72dmULLx73VGoGMlX2ZF4zM1gnSyc2VkMLYCk5ZEYYSSLvRUE3cjM3OVg5bR85b2=wM1Q3NWorLyjuLzIPRTUwKy0hYEkTc1g3J1QVaWonQiEVZEcMaicOLWonViMOPlQGZBsGaUYJNVQRNDXuUVcpUWojdFfwaTcKcDEBc2gDbyEuUTXqbWMrL1g2Zi0tL138LDsQcC0VYiY2aEUjc1gKZj8hZlQnXzMGZFIARTkORkInbTEsYzgHUVgtZykTNFInUWQCZGoScjEmTmM0bjcrQyUGcCA4ZGQpMFgrKyAndSAxZGYwU2b8ZDvwUh8zTmohUjn4c0czPUgQTlgtdmcUPjInXygoZF4PdGotLDYrZDYZTjs2UFg3UyQnMkMYRmM3ZmoGNF42XloEdjc1MzcpcV02MWcILWQkRV4YZGjwYlIAZEUmY0I5LWcnSyYBTlX1LFgwLDHwS0f1c102YiEydmo2PT3xcDEUTiE4SlszMTsnM1r4QEUGVWTwUkYvZCXuMj0nYloGQzkUYGowcVvvcFIRdij0TkUBPVQ5LWEnc0L4RUcqb1gGaCj2Rz8IZDUYa2QSMWjwVVoWZGnuQVgiXiAnQ0gTc0YjYUk3a0IjdhsAZEUGaVg5dkgMQmUhSTk3c1g2T0=wREYZUTQqdiIKZ0Pwb1PzZGD3MScYRFcMdjQ0ZGcUb2cVbWIzP0kpLWQ2c2Q0P0InU2oZc1gRQjD2cEQrUmP3Z1Iza2YnciIJYGEJdDHwQ2ULLVgMclIhLFI1QUIJMmD2RT7uQR8qYVkTZCIESGPwTzgzazIjS0gkUCEjOVgzMVMEZGgja2cNaDHwcCgOcFUlKxsnXzoKMykIYlQTK0X8aFcVK1cnMVsJa2QQUk=wYiEnRmkJc2YsPzoHMSknQkkAZDsZU0QnLDfuZGkIZFgWT1jqXlgyJzwvZGYKU2cOdlg5JzUhZRrqbVg2QCUHUkf3djcDSDrqZEoLUjEzdlsqdEQPLV8oYSjuRT7zZ1QqK1MTckTyUCfzaDo2TVUVTGP1LmQuRFQDViQTM1nuMyEFSDnwOTs0RGoBYCc3NCIPMzEIZzoGbUgOMkQnK1MIYDYLK2Euc2MVYF85ajr1ZU=wU1f2QkoJTCQoZFQmUFkwZzoyZ1YWQyE1U2oNQGfxcF8hTTgALEAOQV0jLUYBPTMQSUcjdiP3K14RdScULmQlRjsnJzguSScQa1MCYDMYbTozYyEwbDYZLGD8Mmc5aB8Ga2fxRlYRLWMjdUI5bSAuRWLxbkEjSzvxYF3qdiXuc0cRS1nvPTLuRGc5RVjxdEc1Yz3yU2jzZhsCTDsIbSQxTVUTYTonc1wnLz7qUTMRZVIYVmcOMigUdiEsR0ERZFgyTFn8UVcqVTonZS0nZ2EjK0MWNR8AcGUQM0YMLF45dmcwNF0GP2=4KzIJYzn1USEHRDsoYCAYcWcRMR7uUWYrZCEOUWQOLlwzLjgsYGgNRToOcF4qVDcjUFgWJ1g3dh8VL2EndiISLj8iMEknJzkxczsKUWL1RmIISlr2ZCUzSEUmQEkjXyAMZCMlKyEqQxstSV3qLjz8ZSEkZy0Gcl4xZEP3bzkwTh7wUjEGZEIFRUIzVlP1MjsQTTktQyAhdD0mL1MAZVgGQEEnbRrzRV43Y1gwQEIncWcPahsBajsuZmcUckXxc0gNcGcZZBrwc0EyZF4lMVgnPkcwcj4NLVX3R0D0SEgjaD4nTl4IQWo5UWYGaGXzZGEFUWE3SFb2djQtTGUAPWDuNFH2dlMMZFb8YlgiJz8ncB8TbT38dUIYY0knajgYZjs4clYqOTH2USfvc2QnTSEtQjU2MDEHSWEPSGDuZCbwcD7uc2InUCElZEoUQlc0SVgkTl4uVWMnbV4NZDXzclgvTDMnamYuZGcpZCEtS0MULWP1ZFgmMEExRj3qTDQGLUYXa1Q5UyYnRGITaCEAcFgzPmEnbzoWZEETQlgYQWQ2QyEtbToAVmcqZFQwbzEZbWkicycGciUnUVcKQy=1VToWSlUwTjP3cGT3URrwQGfwLTQGYFwCTBswMCQZYTYKZD8GUlg2ZEYwdmbvLVYkNF31QyUAdlXxZTfwRFgDZEQ3dlfwMWonX0A5LFgtdmbuaUI2ZzIWcCT2OWPvSx7xcTsJTEUWRj85ZGonKyTuc2gQYGAwZlQ2UEo5c2YSYEAZcx8ncignbV4OcVIFZR8ucjEQS1kYKyEwSFgnQGcjbSbqYF8nQzkZYiYQZGgTS1IzMDkZcDgIaCPwZCIzRDoZMz4IZFnydmQUZWoOT2Q5ZEUxYGkxVkMMViQnZF4vdEctXkMPYTY4UyAJQy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iUDkOLSUncxr2ZyEyUh8ja0QPSTYzb2QHc18QMlQyZBsFRiPwSUQ2aFkjalQxZFfyQWoXQUITcyczS0knRDk2TzkjLT8XSWDxb2IJajEyMl40bmb3VjkwZzgiclsNOT8SSi=qbloIX2QGRlfqLUEnQiMDcCIMZF8xcjo2ZizuLT7vYFoWY1gnaVkjZCcvYCYUL0Q2YTMjNGoGRVgsPTEMdl0MTk=8SyE5R0U5UGEZRUQnJ2ozZDbyLDkWYUQHdDskLTfwdikMYkEHUh85a2orbTX8SWUsMR8nTiErdjIzTlgGZEUzNEoAZCjqLjQhUC04Zicla2YFRV73ZmQjQzX2aEItOWn3J0chNDjudjIpTkQwSTM2LD4URkbwR1gAZUUUUVs1PkIQUVfwclo5aV0MKzUmdDkOTCYTaDc5UGcKRCMpUhs5LTMvX1IDUT81Py0RdDYUdlMORzo2UkIOcx8KRmoyLVgWX0UzZEbwUiEvTlfvcToTVSgGZGMmR2o0cEknc0QWSiYFaGoBNSIJS1M5S0LqQ2M1VlQWR1kxRj8JK14XNDMIZ1sGZFgWK1gzXz0iQSUjRDH8akYjcF05RlMCU1nvOVcHQ14IcDUoYDEVQWcEZ1wnbSU5ZCkhbVkvQFMOK0bxRlwHX0czP1kNQyAGdiAMPTwnPS0DX0kAZj8YZDnwYigXKzX1VloqUiMnVV8qZkcya2EybzbwZF4PJ0cUdlg3MGHudl8UTFcIcyEnKyIwTSEOLVYWQF0WaEI5U1Y5Sz8yK2QHVWktU2ctal8yTl0WM1MIbCEGJ2oRbFYJb17waTYHUToUcEYiRDHwYmgXdjY5PjIKbWPwLSTqbGIxT18SbTszYzb8M0cnbGcQcGUnQyMKXjQwNCEpcBssU0IZKzYxclo5LGMTTDgoLWUBPVgpbWkOX1gKZGE1RyURc2ozQDk3ZjjxLWYNbUUzOSAuJzkLSlgnYWQ5X0oAdjXxTkfvYVo0U1gALSk0LBsIQTYpVWEQJ2ohVFnwYVYMdmI0SVMORGorLjr1Umj3aTMtdmc5QWoGYloIaTk1QhsYUCYUdl8ScWMObiEtdkY3YWcSdEIlNFgrbiIhMmH0ZFghSFf4X1gpYkD0L2=wU1kBZ2oTc2AUP0QQdl0JS1srK1g1UR82TkAwUj4lbTrqNWIlTUPubB8Zbz8PbUUlblILSz4APiEnPmMhZDI2aCcETiEtMFg5TzImS1kKdmciPT8FUVkOLVcvT1cZYlgndVkwZDExK1wtXjUkSVsPLVYob1YjaTo0Xj4TZz0kY2YIM2owU0gjTjL0ZT70Lj71dUISZGQAK1gVSVQnLEo5cR72XlgOMR85RyDucyYiK2M1UlgOTFH2czgGZD8GLDcwckgYLWEBbD8SPU=wVScKSFfzPz7xRB8IQV8jXx70X0I1Yh8ILGkwRTT0UF0UTTI2Xj4IS0gZdigJZSMlPmMWNBsAKzI5dUQxSUYKLSEyb0EjSUQwX1ouQSPyZGcndB8nS0onZGokZD8JPVUnYVIpaDsic2EqYD0iVlsEbUP1dGX8RR8tOTIsXig4Y2cHQ0kmcUMAPTkIPTEIZET4bEUtLyA0ZiMzNUURZEIUNFQHRiEnaiExZFc5L1IzTV4pUyYvYz4LQ144X0TwRxssamUHNR8rMF8nXyT8K2YIM0QwMVsrM1MMVCXwXk=3U2onUjT1azb8UWoDdlondT0sLTICZmQhJ2nwMVgwb0YqQ2QJYWA4djIUdEYAOV4oVUEUXjD3K1M3Smc2XzUKZiARQEUjSGA4RjcnKzIsb0b1ZlgjUVcVTjoGazr2Q1g2bEc5RkMwZV4yPVg0RCXucFH8XzUBNDsyPUErS1byYFzyZDcpMyAwYEcUdEU0aUgpahsUXjMrZGQjNFQNNGg1NUTvYUM2QT0RPhsMZD8jSlP3TB8pTWU0SjLyZCYkdWojSF0KZiA5R0AFaSgjbV0WLjMvdi0GLVgzXx8nQDXyZFgoc1QoQhsYLm=zdmAuZD4AbGopLEomVhsBNSgySjECckEzNEYIVUnwLV3wK2oISlgHMjknS2jzaFgRSlgRS1kwUlYDXx8iYmYZOWMnQ0EvU0HvT0kpSDUQNGbxaigrJ1wWUUnyQi00VkosalfqbDInQkMNdmEUUmbxRlTzaWcycDYBNWE3ZTEnZGoFZjX2MT7uc1wVRj34TR7wTiElRjXuVVIjJz8GblfuPTInUGUzZFYjcjYkTlHydlsDTiQzNVgzLUbudkAGX0YMUSgTb18VdTQRK2oLL1grTUUHUlQ4YDP0cSM5UVgjLUcDUF8LQGo5aiQsUVHxL0cHQjTvc0jwbBsAZFwIdVgFblcBSFb2QmYWbVgiOTgOcT4IL2gEYz0IXyAnRzMmaVYiMUUFRGAhYEEpL2nuUj8YUjc1ZSc3SUUXMVoUTjYsaSPqUTcsVWkSSGUsJx8XPyQULSEiSFzuRTgFblQnLyEVayQZbDUFLzrwMTEjZGoVNT8EZmozSmMyLVI0NFz4MDYzLi0FcCH4aGQFTzMzQygoPV8QRmckUTUocWITcUkCKzDzczXwLDn3RlsscyEwbzMCUzXqQSLwPTonM2giYSARaVYzS182LWXvTUcGSUkkVVQjUzY3YiARZiD0aj3uQ1khazj1aVTvLSIwZCAqYh8RXlQiQzY2ambvamP1aTL1bVv0clQ5ZGITLjs2c0UhSWkvTFQtLycOS1gwREf1Qjc1Y2M1RGcObV8nRGkjZjcVQlIHa0gURjUBZjMObzo5UF3zMWEBTjLzMl8jRz00ZFgnb1giSyEwLzUxM1wSaCYnSGY5KzkkbUkWY2UALSE1SzMhMmExMzbqSicwQjMWXh8wL2ApcDo5aRslc13uX0YyZEQUPUX0dF38LDckRT8FLUUuVicVaSb1YUQpY1guclf8XycmbT05OWIDb14OS2kDPTUDVSfvViEsYD4FNFkvZkcSOTbwdmM3RlQ3VUcEaF0HQEAYSTcDLz0GUmjuU0A2YyL8Xmnwakf2UTI3Rl8ncFIkayIraTbwYSjqYF8zLDb8REgRSx7uNVMQMGASazULa1fubVYDQWEpdj7ySWouPSMXSV45XkgTXmMGJzkZdVQZQ0b3YmMObTonX2buT2EjSzb8TEY2QGcnVknwaDoRRS0ndmMiPVgVRlsmRVwQQFgJal4ITjvqLEfwZBsJZDo5R18uSz8hRC0TOVwWRCYjLE=wVCMRTlowMSTuLB8TTzoAcGPwRjouRkowK130bSMPc2EGTkgAZ1sJRjb3M14KRzL0RFLwSSIGc0oPXjYOdlMjakEtLUUoRT8WZEINaRswbWIiPV72VDczal4ET2cLTWIOXmEuJ2oma1UlLz4rT0f2b2b8SikPdmEwQ0IxTWECRlgKUC0AP1X4MUQ4J0IncmQNTEEhQUPxZWInZF4GVmopJzcpU14zQDcnLVgMUSMGUzYsNGEEXiDqS1UmQ1QJOS0uLWE2RjcxdlQLQzM2Vl85VkTySjMzUyEVRl4wQzolcDEFUicqY1wuMTsuZCUFMj0jbGcWRVkHa2DyMVgZLkInRi0yYB7udjQkZDQwUlcZSkUXLyUWRTv1LTgmRUAGSzoFZGLxYmonb1oFOU=uK1QnblsObkYBK1f8VFgwVTjuU2oySzwpal72cSYrSUowQCIiaxr8TFkzbzk4S1oVbmkrLkcnVSUTTknqQ1w4bycjQ2cwQDMZTiENRiENTjwHNSjqMB8qUmQQM14yaEYDRV4QJ1wCcGc2XjojLFcOZDwucj7vRlQHbBs4YjcnYRsjayMoSTczRmE2dkIPOScoS1r8Zx8ZVjMrSTslRlgQOUImPWgyZFfqQFgldjYAYFIWLEH3b1QnVCQNLzvqTmP1dTwHclQoLzX2USE2a2bxK2PxTWQWa1gTQFsiJ2Erb1MqUFgyZBs1M1Y2alcITmnwYj7qZDUqQ1L4TFsicz4NbyAVb1HzTj4WQV4NUzcnQDUiTUIqYCP2PWEMb2P4b0guQxsLSlsJMz0WUFfxYkXuZkPvMjnyMhsYPl42YEXuQGM0VFg2YjoTTlszK2kqZGcIVVM4akonbWMiK0gxZCcROVMzMykyVFYnZF30YGgzPmkGZigAZm=4aEcPax8GdWU2SEcjJ1g5QmIuc1gvQy0tb2MlZD7wLjoPRSIRLjP3bToGYkgNcVk2ajgoRkYWRUMpXycuajoJalTwVCEwPVMDQEQLaGX2Xl8ka1n8K0QkP10mZFIvbyICSFsEZFg2YR8JMFMXdEQwTjk3bWEOKyAHaD3uRVQUQ1QpcDkuaFwUPyb2NFI5ZEAWS0QENVnwTjgOZlgpSz0oZlf1bxsjZEQoJ2cpdkTzZEU0bz8nbV4GYGcJU1UUQ0jvTjcnciMtalLwdGEnZGX0ZGoJcCkUUWopP14GaGQYXkY2UTk5ZGoNLyARNCANaFQIc1MnZCEGbVgnbkMjTjoXSFknLWoSLVgnciIza2ojQ2EnS1ogOB8IaVEmYTQCOfzJODYubl0gcFUeQlwgYy37KzYubl0gcFUeQlwgYy3MBiwAcF8sZWogcFkuak8FaFEmOi=7KzEza10odlEzZV8tWzYrXVb9CPn7TGIucFUicDQuX2UsYV4zOi=7K0Axa2QkX2QDa1M0aVUtcC3MBiwBXWICa1QkXV4jZUMoY14gcGUxYTYrXVb9LCvuPlExP18jYVEtYFkSZVctXWQ0blUFaFEmOfzJODYSYWI1ZVMkTz39CAHvLCbvLiHvLSjwLCDzMyf1Mi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587;top:-101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587;top:-101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587;top:-101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韶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400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抄送：翁源县市场监督管理局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w w:val="200"/>
          <w:sz w:val="30"/>
          <w:szCs w:val="30"/>
        </w:rPr>
      </w:pPr>
      <w:r>
        <w:rPr>
          <w:rFonts w:eastAsia="仿宋_GB2312" w:cs="仿宋_GB2312" w:ascii="仿宋_GB2312" w:hAnsi="仿宋_GB2312"/>
          <w:w w:val="2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w w:val="200"/>
          <w:sz w:val="30"/>
          <w:szCs w:val="30"/>
        </w:rPr>
      </w:pPr>
      <w:r>
        <w:rPr>
          <w:rFonts w:eastAsia="仿宋_GB2312" w:ascii="仿宋_GB2312" w:hAnsi="仿宋_GB2312"/>
          <w:w w:val="2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w w:val="200"/>
          <w:sz w:val="30"/>
          <w:szCs w:val="30"/>
        </w:rPr>
      </w:pPr>
      <w:r>
        <w:rPr>
          <w:rFonts w:eastAsia="仿宋_GB2312" w:ascii="仿宋_GB2312" w:hAnsi="仿宋_GB2312"/>
          <w:w w:val="200"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w w:val="2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0" w:name="YZ"/>
      <w:bookmarkEnd w:id="0"/>
    </w:p>
    <w:sectPr>
      <w:type w:val="continuous"/>
      <w:pgSz w:w="11906" w:h="16838"/>
      <w:pgMar w:left="1588" w:right="1418" w:gutter="0" w:header="0" w:top="2098" w:footer="0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6:00Z</dcterms:created>
  <dc:creator>管理员</dc:creator>
  <dc:description/>
  <dc:language>en-US</dc:language>
  <cp:lastModifiedBy>古美仙</cp:lastModifiedBy>
  <cp:lastPrinted>2019-12-13T09:18:00Z</cp:lastPrinted>
  <dcterms:modified xsi:type="dcterms:W3CDTF">2019-12-13T01:48:51Z</dcterms:modified>
  <cp:revision>2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