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76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6"/>
          <w:szCs w:val="84"/>
        </w:rPr>
        <w:t>韶关市市场监督管理局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" w:hRule="atLeast"/>
        </w:trPr>
        <w:tc>
          <w:tcPr>
            <w:tcW w:w="9243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252" w:hanging="0"/>
              <w:rPr>
                <w:rFonts w:eastAsia="华文宋体;宋体"/>
                <w:color w:val="FF0000"/>
                <w:sz w:val="18"/>
              </w:rPr>
            </w:pPr>
            <w:r>
              <w:rPr>
                <w:rFonts w:eastAsia="华文宋体;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方正小标宋简体;微软雅黑"/>
          <w:color w:val="FF0000"/>
          <w:sz w:val="52"/>
        </w:rPr>
      </w:pPr>
      <w:r>
        <w:rPr>
          <w:rFonts w:eastAsia="方正小标宋简体;微软雅黑"/>
          <w:color w:val="FF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撤销曲江区白土民爱药店《药品经营质量管理规范认证证书》的通知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曲江区白土民爱药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日，我局组织对你单位进行跟踪检查确认，你单位药品质量管理体系存在严重缺陷项（</w:t>
      </w:r>
      <w:r>
        <w:rPr>
          <w:rFonts w:eastAsia="仿宋_GB2312" w:cs="仿宋_GB2312" w:ascii="仿宋_GB2312" w:hAnsi="仿宋_GB2312"/>
          <w:sz w:val="32"/>
        </w:rPr>
        <w:t>**00402</w:t>
      </w:r>
      <w:r>
        <w:rPr>
          <w:rFonts w:ascii="仿宋_GB2312" w:hAnsi="仿宋_GB2312" w:cs="仿宋_GB2312" w:eastAsia="仿宋_GB2312"/>
          <w:sz w:val="32"/>
        </w:rPr>
        <w:t>），严重违反《药品经营质量管理规范》规定。根据《药品管理法》及《药品经营质量管理规范认证管理办法》规定，我局决定撤销你单位《药品经营质量管理规范认证证书》（</w:t>
      </w:r>
      <w:r>
        <w:rPr>
          <w:rFonts w:eastAsia="仿宋_GB2312" w:cs="仿宋_GB2312" w:ascii="仿宋_GB2312" w:hAnsi="仿宋_GB2312"/>
          <w:sz w:val="32"/>
        </w:rPr>
        <w:t>C-GD-15-SG-2795)</w:t>
      </w:r>
      <w:r>
        <w:rPr>
          <w:rFonts w:ascii="仿宋_GB2312" w:hAnsi="仿宋_GB2312" w:cs="仿宋_GB2312" w:eastAsia="仿宋_GB2312"/>
          <w:sz w:val="32"/>
        </w:rPr>
        <w:t>，并委托韶关市曲江区市场监督管理局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不服本决定，可在接到本通知书之日起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日内向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广东省药品监督管理局</w:t>
      </w:r>
      <w:r>
        <w:rPr>
          <w:rFonts w:ascii="仿宋_GB2312" w:hAnsi="仿宋_GB2312" w:cs="仿宋_GB2312" w:eastAsia="仿宋_GB2312"/>
          <w:sz w:val="32"/>
        </w:rPr>
        <w:t>或者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韶关市人民政府</w:t>
      </w:r>
      <w:r>
        <w:rPr>
          <w:rFonts w:ascii="仿宋_GB2312" w:hAnsi="仿宋_GB2312" w:cs="仿宋_GB2312" w:eastAsia="仿宋_GB2312"/>
          <w:sz w:val="32"/>
        </w:rPr>
        <w:t>申请行政复议，也可以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月内依法向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武江区人民法院</w:t>
      </w:r>
      <w:r>
        <w:rPr>
          <w:rFonts w:ascii="仿宋_GB2312" w:hAnsi="仿宋_GB2312" w:cs="仿宋_GB2312" w:eastAsia="仿宋_GB2312"/>
          <w:sz w:val="32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-639445</wp:posOffset>
                </wp:positionV>
                <wp:extent cx="1511300" cy="1511300"/>
                <wp:effectExtent l="0" t="0" r="0" b="3404494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PiUCLSfwQBz4QSb3KSQCLTLsNDQDLx0BPyL2QCXzNDL1MSM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SjsLSDsLijfHCDzNiPzNiHvOB8SZVctXWQ0blUTZV0kOfzJODMuaWA0cFUxRU=9LSjxKiD1NB3xKiTvOB8Ca10vcWQkbjkPOfzJODMuaWA0cFUxSTECPVQjbi3yPxz0Lhz3Lhz0Phz0LBzvQCvuP18sbGUzYWIMPTMAYFQxOfzJOEAoXzU3cC3tY1klOB8PZVMEdGP9CPn7TFkiU1kjcFf9MB3xLS=vLC=7K0AoX0coYGQnOfzJOEAoXzgkZVcncC3zKiHwLC=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=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=zMk=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=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AdD0TTSQOQ0osVUQqdkkTTlsYUDYqVUcFaT0WVlkNdkTzS0QRZD8TTSIMXT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=uaED0dDYBQSEUSDIBZ2YiXU=1TTIrND8vTEHuVV4RTijzY1syMzoIczYrLEfzcDwLQFwlaGQpXm=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VEUMT0ASmoULEMsQDQQcmHxSlv0Zh82TEkyYGIkbCIRRRsAdjUhZDEOalQnNV0NTDDvNGAxSzT0dl8VNGP4RGYZclUKSiPwL18nP2MUL2ozRmQsayQNVDwvbUH2clP1SEYQJ0cGSSkOXV4tYicJUj3xPmEkSCElQ1cTcjknchsiayA5TjQgZ1YTKzEwNEIWS1wlaVg2YV0XMR7yMjIZaEDvR10xVFstViAJUSz7K0MoY14gcGUxYUYgaGUkOfzJOEMoY14kYDwkalczZC3xLCHzOB8SZVctYVQLYV4mcFf9CPn7T1kmalEzcWIkS2IjYWH9LSvuT1kmalEzcWIkS2IjYWH9CPn7UlUxb1kuai4VNB3vKi=tLSbzOB8VYWIyZV8tOfzJODksXVckQDL9ZGcwSyEzakYGRGMiaEklQmoIUyAUdDsDTiXxSjz3VCUjRl8hM2YkZxsPTWkpbEnzK0QxQV0mcTH8SFkSLykCPVEIaWYtYj81RlrubSUnQj0nZDYsT1YAPTksMTE3YyUATmT0T2QTMTMTZjYCNSP0P1cvMTMLViUCbGj0PSMAQjErQSUARGH0PVkCMDE2KyUpZFgFPS0CQjMJJyUoOW=0ZUAQMV00VSQCck=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=0PVUoQl0VbSUsc2b0aSIzMTDxcTEmcEcAPT00MVkFazECPR8FPUf8QlcvLiQsbz70PRsoMF0BYiQmNEH0PR8SMFb1QCUmP0gFSFj0MFkzMTEmRC=0Y0c3QlkJTCTubGL0ZSA1MS0OZDEsLkXzaUkwMDEMPiQmYkcFUGcIQjEQZTYAayz0PV8LQjExLzYocznzPSUBPR8IcDEsTVMFKz8nPTwTNCTqRjb0SEIUPTEpTyQsYTcFPVULQjEZLzYAMzvzaToHQjEQTzYAVDIFT2cTQhstZCQsY1wFPWT4QjwJMiUscFfzMzYOPVcVdjYAVkMFPVz4MDEsLzEpLWb0aS=wMBswZDEpQGQAPTn8MVomVSTuZFgAKz0tMBr3ajDqUyDzJ2IrMFoZXyTuQF30Kz8nQh8DLTXuaGD0aTUYQlnqXyUva0HzaVgnQh8nZDYAPzDzPSz4PTETLyUAZTL0PUMCPS02ZCUASDL0PSkAMV0nZCUALzMAPTTyPTECPSTuZFf0K2cnMUoIMzYZdGX0PTH4PWATSSUvYz0AYz4KPW=xQCQRS1gAYyAKQlcSVDEmX0cATGLvQkQFLDEpdiEAJ1MwMC0nZDYAPTExUjEwYzoYUWE2LUIDRToKLVc5Qj74OT0tcFHxcWgsQ14HciY0ckoFU1LzVkLyazctcicFUzgDVUUsKyADcz71RzoPU0YPbiY3VVjvcjkhVFUvXlYKdl8FQS0jQkYjZUgtYx8NR2gsTkc2OT4KUEoMQU=8QkcHRiYtNV71LEAZSTUPbCYDRToibjcjVD8POT4Dc1zxQV0udjsIMEIkUVQKLVc5QyEYMD0kUVQYUy0EXzsrK1vvLVQYXkIZaCA5Y0khTkQibVgxaD7wblMEZGIiQVg0Xy=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=3akj2RWQlLEUsVSD1LTjwdjI5bjcjVF4mKyAUaVkWRzwENF4zVkI0dDgIS10uVF4mK1Mkck=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=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=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=xZ1QGS2YQZGo4blw5dmPwR1g2aDETUFQIbCMnSCEGLyIIVWEvazszaWozc2oPTFzuYjz4OSk3MmQHZDImYFIrcjgmaEUpQyYVP0kWQ1PwK2QtaiUEc2cKRk=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=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=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=4LFv1NTowXiIILjIBRmEJK1gUPUMnczk3ZD8DTScOR2EEdDozZD8xPh82dCMjc1UxcWcHZjoFZGMTS10ARmDucjkwdSEjcxsncWEkdFgKdjs2Sz7xc2n1LzoUaGAkYEQzZDoZSlQ2ayQANR74bCMjNU=8ZEQmdGoHQC0nRVXudkDxaWUmQi0KZFT8aUI0OWoGQ2nvLz45YCX1djb0dF0jUj74KykQUR8UUkTwRlnwdjL1UGYmbDc5bEgpbUoFUVgvcTc2S2D2S1n0ZD70PTcnblgMcFIAZiD8axsnR0c2QzYVTjkYSzkTS0ARUDYkNGcwaicnUT72dmULLx73VGoGMlX2ZF4zM1gnSyc2VkMLYCk5ZEYYSSLvRUE3cjM3OVg5bR85b2=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=wREYZUTQqdiIKZ0Pwb1PzZGD3MScYRFcMdjQ0ZGcUb2cVbWIzP0kpLWQ2c2Q0P0InU2oZc1gRQjD2cEQrUmP3Z1Iza2YnciIJYGEJdDHwQ2ULLVgMclIhLFI1QUIJMmD2RT7uQR8qYVkTZCIESGPwTzgzazIjS0gkUCEjOVgzMVMEZGgja2cNaDHwcCgOcFUlKxsnXzoKMykIYlQTK0X8aFcVK1cnMVsJa2QQUk=wYiEnRmkJc2YsPzoHMSknQkkAZDsZU0QnLDfuZGkIZFgWT1jqXlgyJzwvZGYKU2cOdlg5JzUhZRrqbVg2QCUHUkf3djcDSDrqZEoLUjEzdlsqdEQPLV8oYSjuRT7zZ1QqK1MTckTyUCfzaDo2TVUVTGP1LmQuRFQDViQTM1nuMyEFSDnwOTs0RGoBYCc3NCIPMzEIZzoGbUgOMkQnK1MIYDYLK2Euc2MVYF85ajr1ZU=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=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=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nZF4vdEctXkMPYTY4UyAJQ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iUDkOLSUncxr2ZyEyUh8ja0QPSTYzb2QHc18QMlQyZBsFRiPwSUQ2aFkjalQxZFfyQWoXQUITcyczS0knRDk2TzkjLT8XSWDxb2IJajEyMl40bmb3VjkwZzgiclsNOT8SSi=qbloIX2QGRlfqLUEnQiMDcCIMZF8xcjo2ZizuLT7vYFoWY1gnaVkjZCcvYCYUL0Q2YTMjNGoGRVgsPTEMdl0MTk=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=wU1kBZ2oTc2AUP0QQdl0JS1srK1g1UR82TkAwUj4lbTrqNWIlTUPubB8Zbz8PbUUlblILSz4APiEnPmMhZDI2aCcETiEtMFg5TzImS1kKdmciPT8FUVkOLVcvT1cZYlgndVkwZDExK1wtXjUkSVsPLVYob1YjaTo0Xj4TZz0kY2YIM2owU0gjTjL0ZT70Lj71dUISZGQAK1gVSVQnLEo5cR72XlgOMR85RyDucyYiK2M1UlgOTFH2czgGZD8GLDcwckgYLWEBbD8SPU=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=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=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=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=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=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=7KzEza10odlEzZV8tWzYrXVb9CPn7TGIucFUicDQuX2UsYV4zOi=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4.85pt;margin-top:-50.35pt;width:119pt;height:119pt" coordorigin="5497,-100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1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PiUCLSfwQBz4QSb3KSQCLTLsNDQDLx0BPyL2QCXzNDL1MSM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SjsLSDsLijfHCDzNiPzNiHvOB8SZVctXWQ0blUTZV0kOfzJODMuaWA0cFUxRU=9LSjxKiD1NB3xKiTvOB8Ca10vcWQkbjkPOfzJODMuaWA0cFUxSTECPVQjbi3yPxz0Lhz3Lhz0Phz0LBzvQCvuP18sbGUzYWIMPTMAYFQxOfzJOEAoXzU3cC3tY1klOB8PZVMEdGP9CPn7TFkiU1kjcFf9MB3xLS=vLC=7K0AoX0coYGQnOfzJOEAoXzgkZVcncC3zKiHwLC=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=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=zMk=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=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AdD0TTSQOQ0osVUQqdkkTTlsYUDYqVUcFaT0WVlkNdkTzS0QRZD8TTSIMXT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=uaED0dDYBQSEUSDIBZ2YiXU=1TTIrND8vTEHuVV4RTijzY1syMzoIczYrLEfzcDwLQFwlaGQpXm=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VEUMT0ASmoULEMsQDQQcmHxSlv0Zh82TEkyYGIkbCIRRRsAdjUhZDEOalQnNV0NTDDvNGAxSzT0dl8VNGP4RGYZclUKSiPwL18nP2MUL2ozRmQsayQNVDwvbUH2clP1SEYQJ0cGSSkOXV4tYicJUj3xPmEkSCElQ1cTcjknchsiayA5TjQgZ1YTKzEwNEIWS1wlaVg2YV0XMR7yMjIZaEDvR10xVFstViAJUSz7K0MoY14gcGUxYUYgaGUkOfzJOEMoY14kYDwkalczZC3xLCHzOB8SZVctYVQLYV4mcFf9CPn7T1kmalEzcWIkS2IjYWH9LSvuT1kmalEzcWIkS2IjYWH9CPn7UlUxb1kuai4VNB3vKi=tLSbzOB8VYWIyZV8tOfzJODksXVckQDL9ZGcwSyEzakYGRGMiaEklQmoIUyAUdDsDTiXxSjz3VCUjRl8hM2YkZxsPTWkpbEnzK0QxQV0mcTH8SFkSLykCPVEIaWYtYj81RlrubSUnQj0nZDYsT1YAPTksMTE3YyUATmT0T2QTMTMTZjYCNSP0P1cvMTMLViUCbGj0PSMAQjErQSUARGH0PVkCMDE2KyUpZFgFPS0CQjMJJyUoOW=0ZUAQMV00VSQCck=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=0PVUoQl0VbSUsc2b0aSIzMTDxcTEmcEcAPT00MVkFazECPR8FPUf8QlcvLiQsbz70PRsoMF0BYiQmNEH0PR8SMFb1QCUmP0gFSFj0MFkzMTEmRC=0Y0c3QlkJTCTubGL0ZSA1MS0OZDEsLkXzaUkwMDEMPiQmYkcFUGcIQjEQZTYAayz0PV8LQjExLzYocznzPSUBPR8IcDEsTVMFKz8nPTwTNCTqRjb0SEIUPTEpTyQsYTcFPVULQjEZLzYAMzvzaToHQjEQTzYAVDIFT2cTQhstZCQsY1wFPWT4QjwJMiUscFfzMzYOPVcVdjYAVkMFPVz4MDEsLzEpLWb0aS=wMBswZDEpQGQAPTn8MVomVSTuZFgAKz0tMBr3ajDqUyDzJ2IrMFoZXyTuQF30Kz8nQh8DLTXuaGD0aTUYQlnqXyUva0HzaVgnQh8nZDYAPzDzPSz4PTETLyUAZTL0PUMCPS02ZCUASDL0PSkAMV0nZCUALzMAPTTyPTECPSTuZFf0K2cnMUoIMzYZdGX0PTH4PWATSSUvYz0AYz4KPW=xQCQRS1gAYyAKQlcSVDEmX0cATGLvQkQFLDEpdiEAJ1MwMC0nZDYAPTExUjEwYzoYUWE2LUIDRToKLVc5Qj74OT0tcFHxcWgsQ14HciY0ckoFU1LzVkLyazctcicFUzgDVUUsKyADcz71RzoPU0YPbiY3VVjvcjkhVFUvXlYKdl8FQS0jQkYjZUgtYx8NR2gsTkc2OT4KUEoMQU=8QkcHRiYtNV71LEAZSTUPbCYDRToibjcjVD8POT4Dc1zxQV0udjsIMEIkUVQKLVc5QyEYMD0kUVQYUy0EXzsrK1vvLVQYXkIZaCA5Y0khTkQibVgxaD7wblMEZGIiQVg0Xy=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=3akj2RWQlLEUsVSD1LTjwdjI5bjcjVF4mKyAUaVkWRzwENF4zVkI0dDgIS10uVF4mK1Mkck=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=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=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=xZ1QGS2YQZGo4blw5dmPwR1g2aDETUFQIbCMnSCEGLyIIVWEvazszaWozc2oPTFzuYjz4OSk3MmQHZDImYFIrcjgmaEUpQyYVP0kWQ1PwK2QtaiUEc2cKRk=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=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=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=4LFv1NTowXiIILjIBRmEJK1gUPUMnczk3ZD8DTScOR2EEdDozZD8xPh82dCMjc1UxcWcHZjoFZGMTS10ARmDucjkwdSEjcxsncWEkdFgKdjs2Sz7xc2n1LzoUaGAkYEQzZDoZSlQ2ayQANR74bCMjNU=8ZEQmdGoHQC0nRVXudkDxaWUmQi0KZFT8aUI0OWoGQ2nvLz45YCX1djb0dF0jUj74KykQUR8UUkTwRlnwdjL1UGYmbDc5bEgpbUoFUVgvcTc2S2D2S1n0ZD70PTcnblgMcFIAZiD8axsnR0c2QzYVTjkYSzkTS0ARUDYkNGcwaicnUT72dmULLx73VGoGMlX2ZF4zM1gnSyc2VkMLYCk5ZEYYSSLvRUE3cjM3OVg5bR85b2=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=wREYZUTQqdiIKZ0Pwb1PzZGD3MScYRFcMdjQ0ZGcUb2cVbWIzP0kpLWQ2c2Q0P0InU2oZc1gRQjD2cEQrUmP3Z1Iza2YnciIJYGEJdDHwQ2ULLVgMclIhLFI1QUIJMmD2RT7uQR8qYVkTZCIESGPwTzgzazIjS0gkUCEjOVgzMVMEZGgja2cNaDHwcCgOcFUlKxsnXzoKMykIYlQTK0X8aFcVK1cnMVsJa2QQUk=wYiEnRmkJc2YsPzoHMSknQkkAZDsZU0QnLDfuZGkIZFgWT1jqXlgyJzwvZGYKU2cOdlg5JzUhZRrqbVg2QCUHUkf3djcDSDrqZEoLUjEzdlsqdEQPLV8oYSjuRT7zZ1QqK1MTckTyUCfzaDo2TVUVTGP1LmQuRFQDViQTM1nuMyEFSDnwOTs0RGoBYCc3NCIPMzEIZzoGbUgOMkQnK1MIYDYLK2Euc2MVYF85ajr1ZU=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=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=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nZF4vdEctXkMPYTY4UyAJQy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iUDkOLSUncxr2ZyEyUh8ja0QPSTYzb2QHc18QMlQyZBsFRiPwSUQ2aFkjalQxZFfyQWoXQUITcyczS0knRDk2TzkjLT8XSWDxb2IJajEyMl40bmb3VjkwZzgiclsNOT8SSi=qbloIX2QGRlfqLUEnQiMDcCIMZF8xcjo2ZizuLT7vYFoWY1gnaVkjZCcvYCYUL0Q2YTMjNGoGRVgsPTEMdl0MTk=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=wU1kBZ2oTc2AUP0QQdl0JS1srK1g1UR82TkAwUj4lbTrqNWIlTUPubB8Zbz8PbUUlblILSz4APiEnPmMhZDI2aCcETiEtMFg5TzImS1kKdmciPT8FUVkOLVcvT1cZYlgndVkwZDExK1wtXjUkSVsPLVYob1YjaTo0Xj4TZz0kY2YIM2owU0gjTjL0ZT70Lj71dUISZGQAK1gVSVQnLEo5cR72XlgOMR85RyDucyYiK2M1UlgOTFH2czgGZD8GLDcwckgYLWEBbD8SPU=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=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=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=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=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=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=7KzEza10odlEzZV8tWzYrXVb9CPn7TGIucFUicDQuX2UsYV4zOi=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497;top:-100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497;top:-100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97;top:-100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韶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抄送：韶关市曲江区市场监督管理局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bookmarkStart w:id="0" w:name="YZ"/>
      <w:bookmarkEnd w:id="0"/>
    </w:p>
    <w:sectPr>
      <w:type w:val="continuous"/>
      <w:pgSz w:w="11906" w:h="16838"/>
      <w:pgMar w:left="1588" w:right="1418" w:gutter="0" w:header="0" w:top="2098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5:00Z</dcterms:created>
  <dc:creator>管理员</dc:creator>
  <dc:description/>
  <dc:language>en-US</dc:language>
  <cp:lastModifiedBy>古美仙</cp:lastModifiedBy>
  <cp:lastPrinted>2019-12-13T09:18:00Z</cp:lastPrinted>
  <dcterms:modified xsi:type="dcterms:W3CDTF">2019-12-13T01:48:42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