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pacing w:val="40"/>
          <w:sz w:val="84"/>
          <w:szCs w:val="84"/>
        </w:rPr>
      </w:pPr>
      <w:r>
        <w:rPr>
          <w:rFonts w:cs="宋体;SimSun" w:ascii="宋体;SimSun" w:hAnsi="宋体;SimSun"/>
          <w:b/>
          <w:bCs/>
          <w:spacing w:val="40"/>
          <w:sz w:val="84"/>
          <w:szCs w:val="8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743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pacing w:val="40"/>
          <w:sz w:val="84"/>
          <w:szCs w:val="84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韶财社〔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101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drawing>
          <wp:inline distT="0" distB="0" distL="0" distR="0">
            <wp:extent cx="5725160" cy="3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cs="仿宋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关于下达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9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年中央财政城乡居民基本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医疗保险补助资金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(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第三批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)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的通知</w:t>
      </w:r>
    </w:p>
    <w:p>
      <w:pPr>
        <w:pStyle w:val="Normal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县（市、区）财政局：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省财政厅《关于下达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中央财政城乡居民基本医疗保险补助资金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第三批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的通知》（粤财社</w:t>
      </w:r>
      <w:r>
        <w:rPr>
          <w:rFonts w:eastAsia="仿宋_GB2312;仿宋" w:cs="仿宋" w:ascii="仿宋_GB2312;仿宋" w:hAnsi="仿宋_GB2312;仿宋"/>
          <w:sz w:val="32"/>
          <w:szCs w:val="32"/>
        </w:rPr>
        <w:t>[2019]118</w:t>
      </w:r>
      <w:r>
        <w:rPr>
          <w:rFonts w:ascii="仿宋_GB2312;仿宋" w:hAnsi="仿宋_GB2312;仿宋" w:cs="仿宋" w:eastAsia="仿宋_GB2312;仿宋"/>
          <w:sz w:val="32"/>
          <w:szCs w:val="32"/>
        </w:rPr>
        <w:t>号）精神，现将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中央财政城乡居民基本医疗保险补助资金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第三批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下达给你们（详见附件）。此款收入列入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度“</w:t>
      </w:r>
      <w:r>
        <w:rPr>
          <w:rFonts w:eastAsia="仿宋_GB2312;仿宋" w:cs="仿宋" w:ascii="仿宋_GB2312;仿宋" w:hAnsi="仿宋_GB2312;仿宋"/>
          <w:sz w:val="32"/>
          <w:szCs w:val="32"/>
        </w:rPr>
        <w:t>1100223</w:t>
      </w:r>
      <w:r>
        <w:rPr>
          <w:rFonts w:ascii="仿宋_GB2312;仿宋" w:hAnsi="仿宋_GB2312;仿宋" w:cs="仿宋" w:eastAsia="仿宋_GB2312;仿宋"/>
          <w:sz w:val="32"/>
          <w:szCs w:val="32"/>
        </w:rPr>
        <w:t>城乡居民医疗保险转移性收入”科目，支出列入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度“</w:t>
      </w:r>
      <w:r>
        <w:rPr>
          <w:rFonts w:eastAsia="仿宋_GB2312;仿宋" w:cs="仿宋" w:ascii="仿宋_GB2312;仿宋" w:hAnsi="仿宋_GB2312;仿宋"/>
          <w:sz w:val="32"/>
          <w:szCs w:val="32"/>
        </w:rPr>
        <w:t>2101202</w:t>
      </w:r>
      <w:r>
        <w:rPr>
          <w:rFonts w:ascii="仿宋_GB2312;仿宋" w:hAnsi="仿宋_GB2312;仿宋" w:cs="仿宋" w:eastAsia="仿宋_GB2312;仿宋"/>
          <w:sz w:val="32"/>
          <w:szCs w:val="32"/>
        </w:rPr>
        <w:t>财政对城乡居民基本医疗保险基金的补助”一般公共预算科目，列入“</w:t>
      </w:r>
      <w:r>
        <w:rPr>
          <w:rFonts w:eastAsia="仿宋_GB2312;仿宋" w:cs="仿宋" w:ascii="仿宋_GB2312;仿宋" w:hAnsi="仿宋_GB2312;仿宋"/>
          <w:sz w:val="32"/>
          <w:szCs w:val="32"/>
        </w:rPr>
        <w:t>51002</w:t>
      </w:r>
      <w:r>
        <w:rPr>
          <w:rFonts w:ascii="仿宋_GB2312;仿宋" w:hAnsi="仿宋_GB2312;仿宋" w:cs="仿宋" w:eastAsia="仿宋_GB2312;仿宋"/>
          <w:sz w:val="32"/>
          <w:szCs w:val="32"/>
        </w:rPr>
        <w:t>对社会保障基金补助—对社会保险基金补助”政府经济分类科目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次安排资金主要用于结算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城乡居民基本医疗保险补助资金。按照《关于更改城乡居民医疗保险资金拨付方式的通知》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粤财社</w:t>
      </w:r>
      <w:r>
        <w:rPr>
          <w:rFonts w:eastAsia="仿宋_GB2312;仿宋" w:cs="仿宋" w:ascii="仿宋_GB2312;仿宋" w:hAnsi="仿宋_GB2312;仿宋"/>
          <w:sz w:val="32"/>
          <w:szCs w:val="32"/>
        </w:rPr>
        <w:t>[2014]44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，由省财政采取直接支付方式拨付到各市财政专户。请各级财政部门加强与医疗保障部门的沟通协调，按照《预算法》和粤财社</w:t>
      </w:r>
      <w:r>
        <w:rPr>
          <w:rFonts w:eastAsia="仿宋_GB2312;仿宋" w:cs="仿宋" w:ascii="仿宋_GB2312;仿宋" w:hAnsi="仿宋_GB2312;仿宋"/>
          <w:sz w:val="32"/>
          <w:szCs w:val="32"/>
        </w:rPr>
        <w:t>[2015]436</w:t>
      </w:r>
      <w:r>
        <w:rPr>
          <w:rFonts w:ascii="仿宋_GB2312;仿宋" w:hAnsi="仿宋_GB2312;仿宋" w:cs="仿宋" w:eastAsia="仿宋_GB2312;仿宋"/>
          <w:sz w:val="32"/>
          <w:szCs w:val="32"/>
        </w:rPr>
        <w:t>文要求，及时清算拨付市县财政城乡居民基本医疗保险补助资金至财政专户，确保专款专用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rPr>
          <w:rFonts w:cs="仿宋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:2019</w:t>
      </w:r>
      <w:r>
        <w:rPr>
          <w:rFonts w:ascii="仿宋_GB2312;仿宋" w:hAnsi="仿宋_GB2312;仿宋" w:cs="仿宋" w:eastAsia="仿宋_GB2312;仿宋"/>
          <w:sz w:val="32"/>
          <w:szCs w:val="32"/>
        </w:rPr>
        <w:t>年中央财政城乡居民基本医疗保险补助资</w:t>
      </w:r>
      <w:r>
        <w:rPr>
          <w:rFonts w:ascii="仿宋_GB2312;仿宋" w:hAnsi="仿宋_GB2312;仿宋" w:cs="宋体;SimSun" w:eastAsia="仿宋_GB2312;仿宋"/>
          <w:sz w:val="32"/>
          <w:szCs w:val="32"/>
        </w:rPr>
        <w:t>金</w:t>
      </w:r>
    </w:p>
    <w:p>
      <w:pPr>
        <w:pStyle w:val="Normal"/>
        <w:ind w:firstLine="17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第三批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安排明细</w:t>
      </w:r>
      <w:r>
        <w:rPr>
          <w:rFonts w:ascii="仿宋_GB2312;仿宋" w:hAnsi="仿宋_GB2312;仿宋" w:cs="宋体;SimSun" w:eastAsia="仿宋_GB2312;仿宋"/>
          <w:sz w:val="32"/>
          <w:szCs w:val="32"/>
        </w:rPr>
        <w:t>表</w:t>
      </w:r>
    </w:p>
    <w:p>
      <w:pPr>
        <w:pStyle w:val="Normal"/>
        <w:spacing w:lineRule="exact" w:line="560"/>
        <w:rPr>
          <w:rFonts w:cs="仿宋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cs="仿宋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cs="仿宋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7570</wp:posOffset>
                </wp:positionH>
                <wp:positionV relativeFrom="paragraph">
                  <wp:posOffset>-581660</wp:posOffset>
                </wp:positionV>
                <wp:extent cx="1511300" cy="1511300"/>
                <wp:effectExtent l="0" t="0" r="0" b="31755949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1QCgEMST0PR0BMSTxKSQDPyfsPTP0Lx0BQSgEMjMDQDQDLTY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4LCXvLyPyMyb1OB8SZVctXWQ0blUKYWkSSi3MBiwSZVctXWQ0blUTZV0kOiHvLSjsLSDsLCbfHCD2NiPvNiHvOB8SZVctXWQ0blUTZV0kOfzJODMuaWA0cFUxRU=9LSjtMiPtNSHtLyL7KzMuaWA0cFUxRU=9CPn7P18sbGUzYWIMPTMAYFQxOiLzKSj2KTX1KScEKTUEKSb3OB8Ca10vcWQkbj0APzEjYGH9CPn7TFkiQWgzOh4mZVX7K0AoXzU3cC3MBiwPZVMWZVQzZC3zKiHwLC=vLCvuTFkiU1kjcFf9CPn7TFkiRFUoY1gzOiPtLiDvLC=vOB8PZVMHYVkmZGP9CPn7T1kmalUjP18tcFU3cC4MRTkEXUQCPzDwQ1cAczkBPVcITDI2PTMIPlsGPWgEPTEAPUcOUUcHSTDvQzMSbTcSRVHyQEEEPjIQUTEMQzk3P2oARjImSkYBPUkTPVsNSz0TZ2cNc0kDUkEQRzQDPjghQykoVUc2Y0IGaF4gVEInXjMBQFUWRlwiaj4rVSMVdVEXTiUIQTXwYDcnclMsaCAkTzIDXmjzbzkEdCAZPyQ3QzQAUzImSkYBPT0MQCAjQUDvQVcUREYoXjcrZjkESjIMUDEkQmbvdD8TPSIMQDk3SloAcz0DPlEFcyA4STQALj0DRWgNZjE2STQBXT0HPWgDUDELPlcNUjIAVVUBPTIDPTTzdDQ5PT4BYz4VPjEmYTIrMR8TZGfyPUQETD0ALDcALUUEPmfzQ1vuVkIiLSQCSUIUczU2VTQVTUEKRFc4VCkrQmoXYzsNRV0UK0gEPWgDdjENPlcNUjIAb1UBaDgMVWj4TDg5QUYMPj0GPSEUQTE3MD0rK0oRXyDzP1oSRlwPLWgASTkGYj0ALDcCT2EGTzkhLzQQQTIATUUAPSQGSjEDPzIoTTsBY0ECdlYxLWkjZFMASEUhRiMnJ1IrRF0qLDwQRTzyaigQdTQKYmQlaUIxTTMAQTEjVVM0Q2b2Z13vaFHyQkgiSxsoYT84PTrxVGM1dFwpTmkBTUYzTGoEZGUkPlcgVlv0J0IWLEf1ZDMRZiAoNB81MUUJQkQZRTwHMFY4LlgPPSkwUzLqNWcCMyMjQFT1bh8VcD0sTBr4cyYQS1ctQDUHaB7zdjQLa1gqNUMOLF8QRTQATTEBayQIPlsDPzMAVWc2RGcYQEYRLFoBPlc2Ql8AUVwULEQHLmMnZ0ErcjYnRzsZXmcLUlcyTlD3Y2cHTUkDUkHvSzIBVTUFRGf3QmgFYTHxZiUYY1v3S2M4R2cVLVL1TSk2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ELD4DPWkMQDE2STQYMT4DVSAOQFs5STQmQzIobEcCc1UBYmcQcTQCdlw0Xh8qcTo5al4IRGAtM1IrZFIPaGUISF0xXVIsb0nuaFoLbl0mMjQsbzoHaFoJYl8zMig3Sz8WTGQ5PVQBY0UwUlgUPjE2TUUDPjk2STQicz0pRWcMUFs2SloAdj4DSSMNdkk2QEEYRjsuVjknclMNPUEEQjIQPTQmYzUBPTE4PiHuPzMuaFTvNFv1ZVwSPlsCJ1o4NF4mLiQFS1oANGEzVCUqQx70c1glbj8vS0UTLSURNVcwQRr3Xl0jQVcLZmQVLGL1NUgQLCAYMkQGMDwDUiMIbGgtQlwjVkoXMSEELVMVPmYXalj2M1rwaT70RUYrLyH4LkTvSlXycTLzaDszKyIBSCcWTUI3aScUbFgoY1T2PWgRbTkFTlsWXmgQSGnwTyMnRjH0UGQHcELvQkEQcljzS1sNZTMiMz3xbWINLFI2dSURMhsCUDzyTjkjS1rvbSMNJzUpQ2oHQiHqVTUuRiPzdiEGQCMGZ1n4QTkHQVwLZSQrNFrxdGYqamTzbkLvVjPxTycQQTz3a183S0opdiQOLTbqUDQmRB7zdFE1QEnwaiElciIvaC=2QTDwaCEnYmT1a2EuRWkUaCkwUUH1Q2MDL2cAbGkVTycYcWLqUUIpayz7K0MoY14kYDMuamQkdGP9CPn7T1kmalEzcWIkUlErcVT9STkIQiUAVToKa0oIZGYiSjEQXzMuRTkFLUQCPzIjQTMATTU3P2oARjImUWIDYz0CQ1cUPT0CNDcCT2EGTzkhLzQQQTgAXTEoPjMAdUoWSSIMUFc3SkcZZT0DRWoYUDooSTQMdj8DZyAYZjTxVjcJZD0TVWkYbTMCPjbvc1cmTmAMRTkDUVEAQDEmQTMAYygHPTEIYzcQVTQETTEAPTIYMUIYX2cDTUkJR18ZRVg1Xz4ATTUFPkEAc0kpQTwMPVsGPSEUQTInSTMQLCQ3S0QALzImSkYBPV8MSTUjb1HxRlghPzIEXUcjbFQGQmMIQT30VV0VdVLxUlojVDovYDgqY0EXUiAgQyk4XUgRMTkESmYLZWcmUDgRZzwpQUkMPkkGPSEUQTE2c0ARLEIDTUMBTVQWRmMgUz0mTSAEdD0BMEgDUDT0STQYcz0pQSIMQDE2STYuVDQTRWcMQEk2SVoELj0DPWcMQl82XzQESj0AbzcALUUEPlfzQTEESTETZjUPSTDvQzDwUTUCPiQGVF34SzgHXzIMTSg2QEEYQEYQTTgHY1EXNVwFdkgmRWgFUDETPlcNUjIAa1UDRlXxUUgNYTEuLFkZUCkiTTQETD0ALDcALUUEP2fzQ0UidFoLLCglSUIUczU2VTQVTUEDRFc4VCkrQmoXYzsNRV0UK0gEPWcmVig2QEEYRjsuVjknclMNPUEEPjIQPTQmVSAASTkGRjEuQzIASD3qckgJLjY2PWQRb14kRCU0UVUgUEEzPVc5YVY3QDkMbBrwJ0oGcDEIPUEBLVg4MFIDcUMlT0Y1X0Yjcyb1RiP2RTExVlU4KzcWSjgIQjIWLB8MTzb0MDcBbF0XaiUFXkIlbTUJQ0ASSGnqK1wQZ0YNZ1cyYlfuSFEENDPxbEkLMyMASGYjLD32bWX4UyA4VR72LzQvPSYCXz0QYUfuZj0McVkGUCEIM0MnPVcMPjEAQ1omYzcQSTkIPloDPVYBYz4VREMMQTcDPUcmPkMVUEIMYlE4Q0ICUygWQV8vaGYAcEcCdDYxdTQAYDImSkYHTSQEQlcQUVYHc0gEUiQHXUArZTMXcyY5RWIBVEY5bDPyP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cz0DPWcNZlrvSloQMD8TSWcOPUkGR1wYSDHzQh8BPyQMSD8WMWXqTyQtS1UiY1UsYmQ0UzYyJ0bzY2UgcGA0XWgtJ0cMcWUgQF8OXWcqYUcMaBsoL2I5QSP0VRrySTHvQzISbEcFTTUDPjIQSTUpPWcNdjE4SVoAdD8TPSIMQDzvSWoiLz4pPT4BY1swZFsoQyk2LDIATUUFPTEOPzEQQTEDRTghNDkKZUX2UGkXbTsVRTcQSCYPSGkkQFImUSYMQGkwLVYsTVHuajMFJ2L1ZyURTEgrRCICa0P2dGUZLEMAcT7wVEM5biEjQEQRZmAMXlcySkgiZV4GX0cVLVwrYl4UUEY3UTb4YVULcmUTU0j2Z1gWVFYhL0oTTSDuYSQLZUUwLx8YQWYzVjIHQ1IzT10GRzH2bzQFQ18mUjcRVmYFPWYPUjwkQVsHaD7vYSELTUYBPxsLYyYQLjkJdmLyXWEyL0I1QDwrRGHzRj05YDUnLCYTT2IiLyQSSVIMX0ghMVcSY14pZkAUVUAiXUMPLEEmX0MUcTwoVGkTXjbqT1T2ZWQLTlsPVjwzPUE5dVkpQSUsTEAmM0UhMT0OPVXuZjYwND4tU1YVJx8gaUgTb0EDU0gWQhr2bVkwY1oJT0fxbEIHa1E2TFYAP14JUjwzZSY5MUIGS1oGPzERb2cmYzUXPVcEPj0HUWcYZjULSTEqQzDwUTUBZD0CTS=zdD8TPSMBYz4VPjEuST0EYGMhLjonXjMBQVEWYGAjQzYyRTUNMUksUmkiLkYpYEgJbFQHZ1cQVEXvXTb4dVEXTiUIQT41SFk2Y0QHTlsLZjUYSTIYQzDwUTUAc2cPTiARQEESPkEjUzoyXUcMY0DvQWgAYygHPTEIYzcQVTQETTEAPTIYMUIYX2cCTUkFR2bzQDEnazYAQDENPlcqbVgqZTb4cyABPUEEQjEATzImRjMicVgXP2opQ2UmM2UALVcyNSkrYWMVK2TucSMjcWIKRmkVVDgHdDv3Lk=zRmAES0oFaSMudVTzPiIPUyAlPVQnUmf2a2bvREghQWMpZ2QXY0M5VB8Vcz0QLT32T2IzciUtYzQudTIxSVwMZlIGaz8jK1EIYDwXZUkGUFgmSVEOTUnyKz0jMV00XyYVaDMpTGYOaDsRaWUpbRswbxsEUyMOc0gZSiEPbEMAOB8SZVctXWQ0blUVXVw0YS3MBiwSZVctYVQLYV4mcFf9Li=wMivuT1kmalUjSFUtY2QnOfzJOEMoY14gcGUxYT8xYFUxOiD7K0MoY14gcGUxYT8xYFUxOfzJOEYkbmMoa139UiftLB3vKiD2MCvuUlUxb1kuai3MBiwIaVEmYTQCOmIkS1cSMGEqcWoXORr3XiX2REkILEYFZEosQEUgSUEvSjMPSFjuYDEuLSMpclwzdToBUykRamg2LlMTRzcEb1X0REHubVImKzMARj8vbiYvYmH1Xx8sbFXxbyYyKyEvXygIbFLzRGAlNCk4LjT1bGMicGAiRCAvXz0nbFMtSWAiLTQvTijqYkQVK2AidkkvYkcGdVYRQSYiP0ovbyDybGMBcmAlRjb1XzUvbFMiTWkiPlEvX0YVbFYzR2kyaVQvbzMubFYjX2kTM1kvUCgLbFY1RyYTdkAvYl8TMlYPLmkiaEUvYlkiMlXyUGkTLlwvUDUzbFYZamkTSjE4UGczMl4tTSYlVmf1YkMBMkQMYGAlQGg4b0I1dTrvTmklLF31b0MCMlX1TiYTTCEvYj3xMkPwLWAKYWkvUDjudVY0UyYTNFkvYlE2MmMxSiYlVUI4X1HvMlMZQiYydVolYkE2dVYxRiYlVEcldGoCdUQsK2AlQl44b0crMlMzXWAiLj04X0kVbCIRNCYKdjIvUEEubFM1QGkiZUo4ajUQbCI3NFYydFw4UCMpbFMDZGATSzM4UCAobEQzcmAyciMlaiEsdVYQLiXxUFI4aj4ndUP8SCYlXWg4UFIPdVX2TiYiPTP1UDYjMmMQPWklZF31XzIUdWMKdSYTRlo4b0IrMkQ1L2AtMzk4aj0FYjsYamAKJ0cvYmEBMjrzRlYtTyc4YljxdToRNGATK184UCcLbFMUQlYKbTIlX2AZbFYuX2ktSzgvaiMUMlYZdGkiLCAvYj02dV4OM2klbUcvUCQPbF4CaSY3bT44b2M4dVMKbCYlTCH1amoHdVYvc2AJdCg4Ylg3MlMOM2jxLlH1R0MBYlYmRlYiNT0vXzYFbDo3XiYlSmc4UDQAbF4xMyYKMykvX1sYMlYJR2kTYCL1UD8NdWMgYFYtJ0k4UDUJMlXyUCYlLF44YlkidVYNLmkiYm=1UGECdUQQYFYlcDr1TkQhdV4tXWAlM0I4R1UBMlMySmAlYTovYl8TdUQldSYTTlwlYl03MlX8NWAtVkYvYmYTdTs0U2jxYiYlTij3MkITXiYRbyb1TkH3MkQTdSYlPVMlUDc4YlYrR2kRc1H1UGYpYkIiXlYiOTj1TlX1dVYDdFYTXTElR0kRMlY3QWARQ1IlamH2dTIqRGARcyg4UGgrMlYjXyYlSCIlTkH3bDsmRiYrdkj1UFcNMkQxSlY3bj44YmoWbEIKMmAtQDYvRmf3MmgwP1YtYSb1dD8NbFYyYmklQVYvYjclMlYKb1YlUGM4YmcEYlY3QWklQ2MlYmcEdVYTb2AlUzcvYjIGbFYRQ1YlR1X1YloKMlYKb2kldDUlYjUldVY2byYlX2MvYikGYlYtQWAlUGMlYmkKYkIiXlYlLjUlX0UFbGMzZm=xX1Ivcl33MkItNG=xdCgvcFsNYmgOSlYiaTYvX0oFYl4DQlXxNRslYlYlU1siYWISbmH1Q2H8bmIxbmIObGI5Q2IxbjwlbiYGdlsSTDouJ2EmS1TqL1fqTDouXVIqTz73VDESPzguZkn1OWb2LlILXjwCQ0D1ZzwFajQOMFw3VlIXVCQhL1gOKzI3UyIsQlENa18QUWINYzcwYjD8L2chPWkAa0Mkblc5dlIOXkAqXWQLVWnqUDMhbiMLRGUNamcmUzESL0YTSEIqLC0Wa0LyMCfySUE4VC0AaVIwNDL2NDX4QCfzVDoMNFUFSlQJXVHqTV4haVr2cWoUaTIoRiImcWIYcScwbTs0cWESPiI1bicWYDg0bmUnYSYDaEYPSDoLaFkodV0TR2U1VmYKTWgTSVj2Pl8vcUUiamAgTCgAcUIKQVbyJ1EqYzYxcT4CR0ApOVnwSlwLYWoQUjQjdlIoXkAjQWUqZk=2a2MSXkYJM1T3cVQZZkUlP1wYSkjyZGoIbkDqbVwgSkovbWMBbloGbkA3Yi04YVISdlYESFkhXkEEMx73Uz4vYlsKXSAwMlIVdS0AbkIQPV3uSVj3bzkHamIsLTEESlwJLGUxa1fvNWcWRjEEU1wsY2IVbWT2bicwSz8qbScCUlkKJz0xY1UBbiLzVmTzMlbzPycHSFYDXRshM2MTZWYQYVI1PjoJVl8ZL2XvMiX8YzIVM2IXT1nyNT4qLCYMUGUxbjk2VhsJU2oXJ1kISmExNCYSYVsHNEc1L0YZXVY0dikLLFc1S2YXVjkxPl4GQ2D3T2IZNVUSRkMqc2ILRCP2YF8oTyQEVFLzVUALYlsSNGIkPz4tRCIxTzkhU2cYRiDvXlEvY1EISmf2J1MSRzn3UyAJLigqa0ESMmIHYGTqbj4kP2ALMykkMxszM2UxRTo2LjgjST78Ukb4Tjo0UzgmTD8xL0gRLlktYWglSjoNTEYQS2owLFI2cyIoQygxcVgCM0cTblTqMlYSNSb2T1gXZkDwbjYBTkIOMGDuVVsoY1DwVWEnMDP3LlD2J0IxNEYmSh72ZRrqdhr8VFfxcVMxalokZTkULGIoblIOVjEpSlIVJxs5XlTqNWoobmgsc0X1XlT4TWY0M0oFc2cWKzkHbGL2MiX1VGITTzc0bz4OZ0cJNSAqdjHzQCb3R2kzRGIDaSYlVD4ATiH8NVINM1IoLUnva1EmSyIIP10sdlsBXT8xMD8XT0oyZUkGJ2IKbi=8SBshbiQJM0gtM2oBXiYVS1EuM0cFUCMYdkcNaEYZa10QSlUYZSj2Si0ZYVspVVvwayIgQ0Elb1cNSDHxcmXqVGH8VmIDLRssNDYOS0H4OVETVEEkdTMLMycjMBrwaSkJLCkCcmIhY1UwZyYKSicCbmcHdWj4RkQgZkAZY1gXQV8GVGYJYiXucjj4JyIScEUhdiYtaUoPRGIKMED4Ymo0QEESJ2oJSEITOVUhJychVVjqZRsxLDsHZjMmRjQyaFzqJ1U4ajcORjEDVF8qP1cBR1X3JyQxMlIvVjoSMzcqYykBSzI5bVcsMxsxYkEJL10xblIWajMxLkgZR1cYbiH2U2nvJycxSzMYRloRbljzXlH1YUfqJ2I0LGYKdjgNZUbqZljvSz38Z1cKTjcSYl04SjkWYzcgTif1MGIwXjbuXWgLUjwNTj4FJ0MFblwQbV7xP1k5Pj7xaScHVTMJNSkwRycSNT0sXWIHYT4lTCkNdlEVQEEibkEJU0oHSjPvSjgMMEMSM2EsazMmY1EKblI4ZV45bjMYTmUoKzr1LD0wcDIoYULuOT8xQT4oVkk2dGIJXkopY0L1QjMCMl8wLCIYaVwYbljzTCfqTkf1PzwSdVX2c1UicUYNdkoiVCcXYmcLbmMCSkAxQSkodmIXLVPxThslPkACZTIwXSEOZ0EwJ0HxYiYObkMCP1oORVg0RmInQy=2PycRLDUQVC0AYUH8LVUmczbqbmI0bF80M1YKPWH2T0cJTGoBTGIOSkTqLl0xRjEmTzEZcmIgaW=4MxspNCgmVUgBTBrqbD4xbWIhUCkuYSYTMz4zckMGSl0lQxsXY0MJK1T3bCkCPyQWLD4NbSgycVD8YlIwbj0MSGYOK2UHYWIVcDcxJ2EXVDoCXjEOJ2IPMx7ucxsgNWEJRx80SFQLVGE1SkUNY2IlXyIwTmETJycEYjwXT0AidmIwYzkNblotRTcNRmoNL0HzYUkCbkgkTGIxNFMJMz8mMDogOWMqaz8GPWTyJxshPkQVZUHvLlEOcVESMCIpS1Q0S2ABSlcgbhsHK2IkRCIuTiE5TEM3czf4PSb3PmIxbjPqM1fqYjPzSSQZVFEIRRsPK2H4ZjMkMzTvcmkGZWA4PlI0XiIxbTHvVCcuMDQUaRsPdkgObSYBVDIIQkf2YToISUEuVlXxPWEwSiXwSF8OPTgBTyIXblUgSTsORFoXLVsSOTgNbiYZVBsJa2QFdkMNRCg4bCYCdDkLbhsLRjMJSU=vcV83URrqbToZY1r1NUP2SjEuRl8xcUoSLScmSh8NRGkzZUMxLG=vLFURczokdlwVbTcSRikBRUkUPTICUmEgXScjZT0SShs1Ky=zbT4PZT8iUUowRTEuSmIJbTvqS2IlU1cwbR8KcUMAVmI0QloGVkIoczjyM1YnUGcSVh78VicoMD8GUSgldWIxY0E1PWnyP0cWY0YVaz4HVCYGbkLwLDcmcWEOSDMmRigJSiMobT4NJ2DqXmoFVDIqSyIqVEkkQEYuSlsOVlf2ZWcAcFHzSiMxSmoiRz4CSkchcWHqK1YXS0YUUS0wbjgxX0LzbFYqVEIkQVsOMFf2QkAmbCLzY0coRUI0ZSAFcWHvMGQBT1URa10JZTgmdF4rYjY0bj3xa1UrVU=xYSgPMz4sYTwyVkL2LzYscUgAVUkNLUkLLTHwczcuM1Q4aFHqM2YYPmUSUzQTZF0sZSH4YFb8Mz3xZ1nvS1oKP1chNVQCYUIzSz8GbD00YDYYMjsPSFIqQEINUDcxRlULQkcuQlg5Z0MISDEpMFciclwkYEHwQz4wUVMwVWAnU1kkZD3xUFkwSzgRS2YCTiQ1c2M4bmU5Yl4LLScxbi0tcT8iazcQLT72UTMMYWoxbz8YY0X1LkoJYDstUWIkY1kHSGUHNVcSSjzxM0IBamIsXVsANGo0MG=zazkNPzoHUDbqLjIDUEAXcmEyMGIsTycNdWoJUD43akDvYFLqYUbzJ0A2XT84MkIxVB8JYVkTSDUnSmEZUyITVCgXTV0SYjo0LCAZUlIBYVUnUSMAZVUSbicNcy=wcSH8NFYPbSEmNWEWRTEBSlMTRF8JRzUWbkowJ2oYcVUAUkkNTmokYEkxYGP4bmYXXmX2UVUyNCQDSyX3UEo5cicOXTQNJz4kLSX8XTkobEQWRjk5RmonYl73XmEsbhr1X1kwZiMQczcxaz4QYWoGX2MVP1csY1UAPzEWSmkUXkEmVWkzbkEPYVE0S2UlSmIOaz4yTFU5dDb2TEM3VUMSXVsmRicwMzoWdFskP1UJdicNaWIZcyIHXz8GYCQtREcxQF71bkITLl81bmImXWUvaCEqY1cSbTMuRmECbTb2TELzT2IAMGgkcUMqM0AxcSY0VjgnSSMoSTclX0MlMz0YX2b2ajMHRl0iUzowRyIhREQxdVkObkT2Q0MqSzctRFXzTlUrS1vwbV0AYEcTS1gSSmYoS2gNMz84Y2YIVDU4QUMPbjERTDEOY2YSJ2oLRzMHNF4xSmIOSGIOaVoOMEMNdGgqYVQNdDgkdmcrdFPyJ2ouSkInLmD2MEQCYWUqLToCZDYyciIsa0MXMxsmLygBUz4jM1cmYz4Cbj4uUGIScD0xbmIIcTELYVz3SDwOTDwgQ0AxbCMSSVIuTz8WSjj2UGoJTToQP1QuYGA0UR8qaz4IQDwORjkyMyLwZiPwREIJb0IuaSQ1MyPybDIkS0jyLlMNMkDxcWEzM2LxSmgVTGIQQCIEZWE3XUghJ2EGM0ojYjXzbmIqS0U0ZyAuckMqQCHvVDcWVS=3Ml0MOT8wLSQOZGguayfvSz4ZXWoQZWI5LzgmbmI1QmIyZVcYa2n1XlsoM0L3R2MKMyABM0ACQxsJPjENYmIgUDUAT0gNcykxaVYTcTo0VTTqa2UpNT8ZbUcmSET2cScJSkkvTkgYSS0xcVslOWn2UjLvS18yYWMKclsOb1cGdh8vQzgMSlMDcT4lY1XxM18SLxsJNF0jMGI0YUUzKyb4RmUNZy0kP0o2RmIORVExVTQRZ0MiVicvMDoxZVwiRR8PTmINZSA2Ly0xZ2YSLjY2byAScVr2M0fucmEZY1D2ZDkuc1IzT2HvXy=2Pif2Ph8AZVUhLFUBbE=vY14YLCcGbj4xUlESM18FM2H8ai=2UGYgM0LyLU=vXz4VRiQGM0HvQx8ROUMVbmINbmQrP2IiQV8xZmQNYV43SlT3J0IxZzkkPkT3Xz4yUGoCcjMRS1EVSmHyTl0IM1YoTyQHVmIJLFIkbjXuYRsvVVUxQ18kXkAgYVcWbmIgLyIORB8JRmIhLmHvQz4xVGc1bj4yXycEXUMxTzPxYWMWMycTaiINQ2IgZ1U0QybzQEXuYGAERlYsM2H8PWYxRlcNbVspRGERMFYlT2IvMz4xYSMSS1IoT2UkdULzUWoxRUDubj7vQGIxalr2RWAtbiP2c2IxPz8xY0IPLEUEX0oIQTYkLVgRT1rqQD0YQ0ExdWgBbkfuXmIxLUg0djMIT1USU2IxQWoxS0MrYUkOLWIIYTwkP1shcSYIOVTwdiIxZDMuM2HyK2I4dGAxS10OblklK2H1RiEkUkcyTyQhUCQvXSQSXjMWYS0xSEMhP0ckUF0xXVcwK2ISKzExQkXvMyb1X1EIVVcsUyQJTWIxX0L3bjsNbkMAbkM0cmH3djcxMjT2T1HqYVUZTTckYh8QT1IvbDMmSlsNLGnqbmIXQj0OY2EkU2IlTygrbWU5YDYxYTw5bmIZdiA0UULvM1nybjj2aVTyVmP2MkkjYV4gJ1ULbjISVFIDXUQLamIxVln2Z0gDLFEMQ2IIZFckdFEOTygKdTf1bV4kQGICT2IDdTT2Y2H4SlUkPTomb2oJS2IZT2IUYGIkcjUwTy0ASib4NGISSzIJXVY3YEMhUjomdjUxSS0ORjkYPycXNTPwZy0PdEMybjXzdFYxbj8zbkkmXUkxYiYxblbqRkkXTzogS0Q2cSIEY0k4NR8mLkcPTygXblU3M0kOQ1b2ZVYGM2Hxc1UodjYkQEX1PlksM1UkRjIxS0oFa1cgT0cmaSPvT2EyM2IxaFT1YiIxYy0kZ1ULPVUkJ2fvTyQqSlUxLFUxamIVRV8EY1EnZzMxQVUBTFQkRD8QVTgkYycxbjk2Slbxbz4gLF05bj8oLkM5S10SYkgLY0YqcVTvYkooNGANS0YUc1UOLT4MRVILK2b8P2IVUlUsPWokS2YVTkn4Q1cmQSkNY0EibmI1cjokS1QNYUgWPlQJK1UIamUZTUcQTG=2ZTImOScxQFUGM1T4biESYykxblIAYkkkPUEgcVLvaycmVFD2RGbxRmLuQ2IzQkoxZUMST0MGaycvS0I5a1wudkMOTycBVScNczD3PmI2a2IyRx8ZQV4sSkUIQ2otRkn2NDDxM1UWdlUgKzokLSc1bmL4RmHvVTQNbmUSbkMLTmISRSAxS14Jbj7zQlUOcGXzPTYERjcTXWDvREM0M2DqM2TuVTgkcDoxYWM5Pls1a2ISUhsxJ0chLxsRQiMhJzYHLFfvVBsTVSMhMEMxRTU3RFcPZWUAZDoJTiYobiQwYD4SYTomQ2IobkkxbWI5QiA3a0QgZ1ICYTMqaEMxSSAVPlcCLGIJRjgkTzMGbjLwQzQVSlICUjv2MCcYT0X4PiA5ciQoM0cTalMxLGYAR1vuUGT3SichRCAwLlcxMzYYQlUqQCcxYm=zUF0GVTLvcTo0J0Y0M2LwSiEZdiAsY1YubUIiZV0oNT45QyclPkMmPmTvM0YJbmoCaF72cTwkTWAnLyDzLVUGMD8STlY1YWQXZEMPSz8xMyEiZTkIXVkYNSAxbj4HXTgKL2I5Q1gwLTPqTyQRLVkYLlIxNUEoS1PzUUL1XjgwL1X4SyMlKz7yVEcSdikjS1nzT0MSbmMjL10iT2IDNV8HbSckOWH3YWgSLmEpYiMOZmkhL1oXZiQRYV8uVWEgS1oBSF8VaUMOPUgmT1InVlUmOWIwaEI1LWkYVEL3UVMxXkj2T1bzZjQrcEDyUS0kT1cOQFkYXz7yL1MNLSD3ZVUnPiEudlQua1oEUSMpQTnwLUL1SzPual7qaSkOLSz1VGkRdCDyXh8kZ0oXa2LwdTQ4bG=3YCE4VmIUPkkjSTwkZj8jLGgxZWEJdGYCLSAySyLyUj0uc2UkbEAPYEAhciPvPUoDbmASa2EATUn3MlMxRUQRXUMYNB7wQyYERl0nc0QQdlswPykAPx8Edj4ZRDD8QCcQRlosNF0DYSkNM2Mja0AmYDImRiPxdj0ASlzyX0QMLVU3YVcQPWYCYWIIMycNZlr2VWI1SmfzaTgJYVQEZyQVLjYDVWEUZDnqPz8LPVUOQ1Uwdl4tTyQvcDn1SCENPR71PyMYPjIkLEYiMGoyQkMtcl0ra1cXTzMESjwYdTLwRSkCRTEQLGIgZGUSaifxMELwbiMOZVUAcWESVWUYSkLxYEUSaEIxYVMYM1UwaC0SaVc0T2bzSk=2QDgmREgxYykJYVT2SkUSRVEJXSAQRFcYTUkrXUUjM2ghVkLwdmIIUUUxSkk1RGQIaDIxQDIuT0gKMz0sbV0pYTYkS2H4bkoYLzIzbFMxaToRLWnvYD4ScDj2blUsX0LxNWUSK1b8YVU4M1wxNFUmKzDwY0ciR1ooQT4OczPwT2YOZEMtMlXyPSXvaWHuNFMCYzQ1bmcsQ2IZLGUNVmYNbmg4LzI0P18qQCA5bkH2JycVQmIJRVIFP1sMSWnvLSb2M0QGZCImckj2Xz4ZT1H2M2UxLmEsUF8xOUYSM2TqSmo1clEZOVItQGMibmgrVWYwPUgQRj3qSiQSLVksLDwQX2MgNDgwMDI5Ljr2MGYUcmH2YmECbSY0biAYLC0uZzb2cyIHVEIpT1E0SVICZ2AoPlIFM0gUZx8CMl8XRGEIRGI4RmMNaloubmUycSz4VlUxRCQYPkMrT2ISOWQCdl4uYT0kK0ILU2QnXzYMU2AnbmnyMyQJXjPqbkURVmHqdTcxRTMYPmIATyQCTTcxLkYJM2DyTDf8OUH8alsSM1cZZVT1S1j8Qy00QlEvUVUxcigpcWExMzr3Q2IYXi=2LE=2bkgONEMrayAOchs1blERRhsXXV4NLj4NTzwNYmMkaCPyY2EmR2EuXkkwVVUkT2ExZGX2XSgxMCANT0MRJyDvayIxZygtcWI5LmUkSFgmSzsVVmomYWIqdWAxRzshbiHuYzkmYy0SNDwNTSIlX2IkUlPqZ2n3J2nzUFcqQS=qTzsSblIJbWIxZToSYVEIbkMQRWImXkMSbkL4bl41azIJdVr2RWURYV8xPUMOc1MgVGkjcib1OVUsVSbuXzoHP2UoTi=2PUguYmUmcScHbGImVWAgMkU3bmIvXWUxTmUkcUQxblcSTWI5X0YBamI1T0goVmIUY2oxYz4OJ1sMPmT1TzckbVc5bWclcD8iYUcqZ1YLS2kxcEMOMlvvK1srayY4ThshXSg0MjwzSkgqbFEmcEorRmIDLC0IXxsIK1ckM0UjLCgvUT4xVDP2M2cDSzYtalU1YSYSblvwbjkGYz43djQxTyILSicqc2IqNDExVWclQyckPmgxXkEtSj0mPTIxLjsgXSLqbj8vcEAmRGkxbmI4biAVXT4OMjb2blkVbmUxRj4mNFETT2EFVkMiYDoScSMFT0IgckMkPWIObTLzY0AURlUOTjwkREExYT8FT2IJTSkxVF72YToHcjQPRWIxUmgHS1Ygbj8zORrwMjcNSycWRiYrcjoxbTbvYUQRSkctPSEPbmACRmAiRjMNSTIxRjwxblksMzgJYD4kYV32S1sZblcMLicxTEgNYVcNPj8WLzn8czkxYzUIOS0MPT4kclf2Syj8SlT2YT4jMy0CSyEndFcyYyckQGUEOWc1blb4SWIqbjoxbmEMJ2j8bybySiYkKzT3LjINOVUmZmINMFgLMz8WRTohQx8xY0AVM1U1S2IwakgJbloDSigyVDoOQGgNY0EnOS0YTD4xVCctOSkjYVUMLDgmLWj2Szo5P2HySDsmb1slU1g5bDoxbkg0biYFcGEGXxsFJxrxUUM0cVgFS1Exa1wMM1Q5JyQkTlkkNGoSS14HLCQGS2T2NEQ1bmI0cWIhbUUkQzErRTDyUz4uLGUNSmgobkYZQSclRiAxaGUETDsBaCbzUDUKK0IVXWg1bk=3TVMXc1Yubjj4QToyciIxbzgSbmouci03bjcJbR7xMFgocmISc10JZC0vSyAPUGIGcjUJYljqbloORjo4cyIwYyYoOSj4RWImL2MNQUcgbjURVDIxMFEqMiI2RD8GS2YmYzIxPzoFSmUYRmIDbx8xajQSMDcqSmIqdicOMEXxND03K1QUbybqM2gxY0X3Sjo0JycSTyAJbjMoQWIlUWIxbmkIRD8YKzH1M2ckbmkgZyg3TmoETmUxUVwuYSIgSlcUbCIxblErMzH4clciKz4wUzYubkggQDYgaWXzQGfuT2E0cmIOVlYEbkU1VFcMbj4SbSckMig4bVcYQS0MaUMUY0AALmQxQSg4S1r3bkMZL1UFdTIxYWUXblUwYVUFdlMZTzsFbkMYNDEIZSAZS1QnPzwKXknuNEQxZ2kucT74XlUkR1gxJ1vzcFUlPmYHYl8rK1I2Lib3SEnzLzX8YyQybhs3P0IhbDYOTUoPY2oJTUn3bVvvRVsZYSM5ZGH1cUURNDQTS0clamIqPlQ1MyMQPyQNQCH2clvuRz85TygXTWIxbDsxbmI4bkg0ZmI4TGExJ0PwT1YOTSj1UkEgbT0KcSYYMF0LTyYgMjL8TkAnQ2HqTR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NM2b2YVohQEMXT0cST0czSmIxS1j2TygxMCHwSlUMSWIxciYkXWMVbmUpSR8zLj0xblIOT0cmamIxQTUkLyQ5bmU0QEH3cmomQFTvZycSLFcXS1EwZlrybib2ZWI5cjrqNF4QJyX2bGMJSybvSjovOWYVXz4gZl0ZSigjXT4xLiYNVToXRFbqUT4pMzcNdm=xMykuK0IsLCj2NScIYVcPbmIkbDP2YSguSlT4PzMjM1EJYzYNLykGbj73Skb2VDX4blIpSDkmZiAJXzEYckMBUTo2RkokRlgTa0ojXzo2PUMNS2gRdUkEUWMBRT04TyQ3dmIZbicxcUkyUT0BRmcJPzMxQyLxS0MGNEMMcj4sYB8NT2UiSFQgdDokZyb2Y2AVRFUCM2P4PicNS1MXVWHvQD4MLzT3blUnNFrwYiI1LD8PT2cGRkoVbTokNDsCXz8rbjIAUmASVS0NaTwGSjsJRTIIJx8wdDIwRB72Sz4saVgxTBsmOTsXZWASSWYNSl85RloDUGIUdmoiMFUHMzgyTCgSSz0NQzs4dULqdT4xU1oFYyMgZWgSbDgTNVkCOWYrbGEIS1QSX2INUEkAYjcVZVMgM2gUbFYtTUIsQDbxbiEQcictLTsNQ1goNDEPZjI5S0omLEcmPkovVlIqbzcwSFwlPjYpLTH3blcBQGImRFcyYSYJSDX3Yz32Vic5MEkiZWf3YzL2Lj40U0oAPkYlMFgCaz4sY1MXLTYkbWEHLWICREoTT0cwX1UHUzskVUMULF3yJzwNU2IpaVETZWQIY2ICaVErQDvwZSETbjwSPlkKPybxMFQDalUHczUITFc5TlUTbjwuNVT8LS=xQVIxUSEkL18XdEcqa1ISaDEVZmItdTI2aCMOMGX2P2YSZEAuQWf4VlkhXzoMVGgBNUEESyY3a17qcigUK2g2blEHUTE1bzMpZSH8MzwwXWEmMDf1ZVD8cWYrQy=zdCkjcDYxMD8iOUQzQyXwSCAxXij2QjUXZWE5MzT8YFwCZyEpRTgrZVMJZCD1RUkpLzkTaz45VS0lUyYsYUcgSjUMbDwgYEQCTDETJ1MNZzcubmMzZzghaygOUCk3PibwVVb3RDQqUCcNYEAoZ1ECUiQlKz8mcVIhLFo5RjgiPygxP1IoS2ICK2UJQzIJPjwJZ2AgMEUZQScHSjkQS18pZEYBTGIobiYQREgwXiXxVUQoQD8ZbkM1SkIXbjsGT1IXYCMNQkY0TFcIZz4La2IZMGMsXjL2LycFRlD2UT8HaEc5OVQhYyYmblUzUCI0Qkf1b1H2UGoGVVs3P0MNY1wTZUgSVVsUPUgLM2U0T0D1JzExTGoNNWINTS0KSD4LViQEJ2IoYRs2ViAxXUMYZzogLj4OLjL3UiMjbjfwXyIRVBs0Y2oRLzI1QkcObjgXVT4jXUgvVFknUWoxaz4FLEnySmIHPT4WVl8mRCj8YToSbFHzS2IPRCkHZEouTScSLFokTjIGSyPqYUMkSiIOa0gOdmICaEITbj8xUCYmQyEZJ1gyP0jyPz8xXVs5M1gkYUT2VmTqQjwzY2IqLCAVdGYZUT8LTCc0M0IWMy0kSBr4RlgWTUkVJ0cRK0jwaB85OTMNK1kwalYxLFUhYkoHSR8CPz4vTFUxT10TRUkyRWIKQCjzQDnqR2kxS2IxVUYrbF0DVVM0MyI0P0kAUEIpKzIDU1QxT1cZVEQtQTLxSzIwP2IkRFQgQTgDNUUAQDIZVmU1ZlomSj4CTycRZ2AvbDghLic0MD8WJzMPTFUmXWAvbD4SbhsOblc1MSvuRV0gY1UDPy3MBiwFa2IsXWQkWzYrXVb9OB8Fa2IsXWQkWzYrXVb9CPn7PWQuaVk5XWQoa14eQlwgYy3vOB8AcF8sZWogcFkuak8FaFEmOfzJOEAxa2QkX2QDa1M0aVUtcC3vOB8Pbl8zYVMzQF8icV0kamP9CPn7PlExP18jYVEtYFkSZVctXWQ0blUFaFEmOi=7KzIgbjMuYFUgalQoT1kmalEzcWIkQlwgYy3MBiwFT1UxclkiYUMNOfvRLC=2LCHxLCD4LCXvLyPyMyb1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1pt;margin-top:-45.8pt;width:119pt;height:119pt" coordorigin="5382,-916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66;top:26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1QCgEMST0PR0BMSTxKSQDPyfsPTP0Lx0BQSgEMjMDQDQDLTY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4LCXvLyPyMyb1OB8SZVctXWQ0blUKYWkSSi3MBiwSZVctXWQ0blUTZV0kOiHvLSjsLSDsLCbfHCD2NiPvNiHvOB8SZVctXWQ0blUTZV0kOfzJODMuaWA0cFUxRU=9LSjtMiPtNSHtLyL7KzMuaWA0cFUxRU=9CPn7P18sbGUzYWIMPTMAYFQxOiLzKSj2KTX1KScEKTUEKSb3OB8Ca10vcWQkbj0APzEjYGH9CPn7TFkiQWgzOh4mZVX7K0AoXzU3cC3MBiwPZVMWZVQzZC3zKiHwLC=vLCvuTFkiU1kjcFf9CPn7TFkiRFUoY1gzOiPtLiDvLC=vOB8PZVMHYVkmZGP9CPn7T1kmalUjP18tcFU3cC4MRTkEXUQCPzDwQ1cAczkBPVcITDI2PTMIPlsGPWgEPTEAPUcOUUcHSTDvQzMSbTcSRVHyQEEEPjIQUTEMQzk3P2oARjImSkYBPUkTPVsNSz0TZ2cNc0kDUkEQRzQDPjghQykoVUc2Y0IGaF4gVEInXjMBQFUWRlwiaj4rVSMVdVEXTiUIQTXwYDcnclMsaCAkTzIDXmjzbzkEdCAZPyQ3QzQAUzImSkYBPT0MQCAjQUDvQVcUREYoXjcrZjkESjIMUDEkQmbvdD8TPSIMQDk3SloAcz0DPlEFcyA4STQALj0DRWgNZjE2STQBXT0HPWgDUDELPlcNUjIAVVUBPTIDPTTzdDQ5PT4BYz4VPjEmYTIrMR8TZGfyPUQETD0ALDcALUUEPmfzQ1vuVkIiLSQCSUIUczU2VTQVTUEKRFc4VCkrQmoXYzsNRV0UK0gEPWgDdjENPlcNUjIAb1UBaDgMVWj4TDg5QUYMPj0GPSEUQTE3MD0rK0oRXyDzP1oSRlwPLWgASTkGYj0ALDcCT2EGTzkhLzQQQTIATUUAPSQGSjEDPzIoTTsBY0ECdlYxLWkjZFMASEUhRiMnJ1IrRF0qLDwQRTzyaigQdTQKYmQlaUIxTTMAQTEjVVM0Q2b2Z13vaFHyQkgiSxsoYT84PTrxVGM1dFwpTmkBTUYzTGoEZGUkPlcgVlv0J0IWLEf1ZDMRZiAoNB81MUUJQkQZRTwHMFY4LlgPPSkwUzLqNWcCMyMjQFT1bh8VcD0sTBr4cyYQS1ctQDUHaB7zdjQLa1gqNUMOLF8QRTQATTEBayQIPlsDPzMAVWc2RGcYQEYRLFoBPlc2Ql8AUVwULEQHLmMnZ0ErcjYnRzsZXmcLUlcyTlD3Y2cHTUkDUkHvSzIBVTUFRGf3QmgFYTHxZiUYY1v3S2M4R2cVLVL1TSk2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ELD4DPWkMQDE2STQYMT4DVSAOQFs5STQmQzIobEcCc1UBYmcQcTQCdlw0Xh8qcTo5al4IRGAtM1IrZFIPaGUISF0xXVIsb0nuaFoLbl0mMjQsbzoHaFoJYl8zMig3Sz8WTGQ5PVQBY0UwUlgUPjE2TUUDPjk2STQicz0pRWcMUFs2SloAdj4DSSMNdkk2QEEYRjsuVjknclMNPUEEQjIQPTQmYzUBPTE4PiHuPzMuaFTvNFv1ZVwSPlsCJ1o4NF4mLiQFS1oANGEzVCUqQx70c1glbj8vS0UTLSURNVcwQRr3Xl0jQVcLZmQVLGL1NUgQLCAYMkQGMDwDUiMIbGgtQlwjVkoXMSEELVMVPmYXalj2M1rwaT70RUYrLyH4LkTvSlXycTLzaDszKyIBSCcWTUI3aScUbFgoY1T2PWgRbTkFTlsWXmgQSGnwTyMnRjH0UGQHcELvQkEQcljzS1sNZTMiMz3xbWINLFI2dSURMhsCUDzyTjkjS1rvbSMNJzUpQ2oHQiHqVTUuRiPzdiEGQCMGZ1n4QTkHQVwLZSQrNFrxdGYqamTzbkLvVjPxTycQQTz3a183S0opdiQOLTbqUDQmRB7zdFE1QEnwaiElciIvaC=2QTDwaCEnYmT1a2EuRWkUaCkwUUH1Q2MDL2cAbGkVTycYcWLqUUIpayz7K0MoY14kYDMuamQkdGP9CPn7T1kmalEzcWIkUlErcVT9STkIQiUAVToKa0oIZGYiSjEQXzMuRTkFLUQCPzIjQTMATTU3P2oARjImUWIDYz0CQ1cUPT0CNDcCT2EGTzkhLzQQQTgAXTEoPjMAdUoWSSIMUFc3SkcZZT0DRWoYUDooSTQMdj8DZyAYZjTxVjcJZD0TVWkYbTMCPjbvc1cmTmAMRTkDUVEAQDEmQTMAYygHPTEIYzcQVTQETTEAPTIYMUIYX2cDTUkJR18ZRVg1Xz4ATTUFPkEAc0kpQTwMPVsGPSEUQTInSTMQLCQ3S0QALzImSkYBPV8MSTUjb1HxRlghPzIEXUcjbFQGQmMIQT30VV0VdVLxUlojVDovYDgqY0EXUiAgQyk4XUgRMTkESmYLZWcmUDgRZzwpQUkMPkkGPSEUQTE2c0ARLEIDTUMBTVQWRmMgUz0mTSAEdD0BMEgDUDT0STQYcz0pQSIMQDE2STYuVDQTRWcMQEk2SVoELj0DPWcMQl82XzQESj0AbzcALUUEPlfzQTEESTETZjUPSTDvQzDwUTUCPiQGVF34SzgHXzIMTSg2QEEYQEYQTTgHY1EXNVwFdkgmRWgFUDETPlcNUjIAa1UDRlXxUUgNYTEuLFkZUCkiTTQETD0ALDcALUUEP2fzQ0UidFoLLCglSUIUczU2VTQVTUEDRFc4VCkrQmoXYzsNRV0UK0gEPWcmVig2QEEYRjsuVjknclMNPUEEPjIQPTQmVSAASTkGRjEuQzIASD3qckgJLjY2PWQRb14kRCU0UVUgUEEzPVc5YVY3QDkMbBrwJ0oGcDEIPUEBLVg4MFIDcUMlT0Y1X0Yjcyb1RiP2RTExVlU4KzcWSjgIQjIWLB8MTzb0MDcBbF0XaiUFXkIlbTUJQ0ASSGnqK1wQZ0YNZ1cyYlfuSFEENDPxbEkLMyMASGYjLD32bWX4UyA4VR72LzQvPSYCXz0QYUfuZj0McVkGUCEIM0MnPVcMPjEAQ1omYzcQSTkIPloDPVYBYz4VREMMQTcDPUcmPkMVUEIMYlE4Q0ICUygWQV8vaGYAcEcCdDYxdTQAYDImSkYHTSQEQlcQUVYHc0gEUiQHXUArZTMXcyY5RWIBVEY5bDPyP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cz0DPWcNZlrvSloQMD8TSWcOPUkGR1wYSDHzQh8BPyQMSD8WMWXqTyQtS1UiY1UsYmQ0UzYyJ0bzY2UgcGA0XWgtJ0cMcWUgQF8OXWcqYUcMaBsoL2I5QSP0VRrySTHvQzISbEcFTTUDPjIQSTUpPWcNdjE4SVoAdD8TPSIMQDzvSWoiLz4pPT4BY1swZFsoQyk2LDIATUUFPTEOPzEQQTEDRTghNDkKZUX2UGkXbTsVRTcQSCYPSGkkQFImUSYMQGkwLVYsTVHuajMFJ2L1ZyURTEgrRCICa0P2dGUZLEMAcT7wVEM5biEjQEQRZmAMXlcySkgiZV4GX0cVLVwrYl4UUEY3UTb4YVULcmUTU0j2Z1gWVFYhL0oTTSDuYSQLZUUwLx8YQWYzVjIHQ1IzT10GRzH2bzQFQ18mUjcRVmYFPWYPUjwkQVsHaD7vYSELTUYBPxsLYyYQLjkJdmLyXWEyL0I1QDwrRGHzRj05YDUnLCYTT2IiLyQSSVIMX0ghMVcSY14pZkAUVUAiXUMPLEEmX0MUcTwoVGkTXjbqT1T2ZWQLTlsPVjwzPUE5dVkpQSUsTEAmM0UhMT0OPVXuZjYwND4tU1YVJx8gaUgTb0EDU0gWQhr2bVkwY1oJT0fxbEIHa1E2TFYAP14JUjwzZSY5MUIGS1oGPzERb2cmYzUXPVcEPj0HUWcYZjULSTEqQzDwUTUBZD0CTS=zdD8TPSMBYz4VPjEuST0EYGMhLjonXjMBQVEWYGAjQzYyRTUNMUksUmkiLkYpYEgJbFQHZ1cQVEXvXTb4dVEXTiUIQT41SFk2Y0QHTlsLZjUYSTIYQzDwUTUAc2cPTiARQEESPkEjUzoyXUcMY0DvQWgAYygHPTEIYzcQVTQETTEAPTIYMUIYX2cCTUkFR2bzQDEnazYAQDENPlcqbVgqZTb4cyABPUEEQjEATzImRjMicVgXP2opQ2UmM2UALVcyNSkrYWMVK2TucSMjcWIKRmkVVDgHdDv3Lk=zRmAES0oFaSMudVTzPiIPUyAlPVQnUmf2a2bvREghQWMpZ2QXY0M5VB8Vcz0QLT32T2IzciUtYzQudTIxSVwMZlIGaz8jK1EIYDwXZUkGUFgmSVEOTUnyKz0jMV00XyYVaDMpTGYOaDsRaWUpbRswbxsEUyMOc0gZSiEPbEMAOB8SZVctXWQ0blUVXVw0YS3MBiwSZVctYVQLYV4mcFf9Li=wMivuT1kmalUjSFUtY2QnOfzJOEMoY14gcGUxYT8xYFUxOiD7K0MoY14gcGUxYT8xYFUxOfzJOEYkbmMoa139UiftLB3vKiD2MCvuUlUxb1kuai3MBiwIaVEmYTQCOmIkS1cSMGEqcWoXORr3XiX2REkILEYFZEosQEUgSUEvSjMPSFjuYDEuLSMpclwzdToBUykRamg2LlMTRzcEb1X0REHubVImKzMARj8vbiYvYmH1Xx8sbFXxbyYyKyEvXygIbFLzRGAlNCk4LjT1bGMicGAiRCAvXz0nbFMtSWAiLTQvTijqYkQVK2AidkkvYkcGdVYRQSYiP0ovbyDybGMBcmAlRjb1XzUvbFMiTWkiPlEvX0YVbFYzR2kyaVQvbzMubFYjX2kTM1kvUCgLbFY1RyYTdkAvYl8TMlYPLmkiaEUvYlkiMlXyUGkTLlwvUDUzbFYZamkTSjE4UGczMl4tTSYlVmf1YkMBMkQMYGAlQGg4b0I1dTrvTmklLF31b0MCMlX1TiYTTCEvYj3xMkPwLWAKYWkvUDjudVY0UyYTNFkvYlE2MmMxSiYlVUI4X1HvMlMZQiYydVolYkE2dVYxRiYlVEcldGoCdUQsK2AlQl44b0crMlMzXWAiLj04X0kVbCIRNCYKdjIvUEEubFM1QGkiZUo4ajUQbCI3NFYydFw4UCMpbFMDZGATSzM4UCAobEQzcmAyciMlaiEsdVYQLiXxUFI4aj4ndUP8SCYlXWg4UFIPdVX2TiYiPTP1UDYjMmMQPWklZF31XzIUdWMKdSYTRlo4b0IrMkQ1L2AtMzk4aj0FYjsYamAKJ0cvYmEBMjrzRlYtTyc4YljxdToRNGATK184UCcLbFMUQlYKbTIlX2AZbFYuX2ktSzgvaiMUMlYZdGkiLCAvYj02dV4OM2klbUcvUCQPbF4CaSY3bT44b2M4dVMKbCYlTCH1amoHdVYvc2AJdCg4Ylg3MlMOM2jxLlH1R0MBYlYmRlYiNT0vXzYFbDo3XiYlSmc4UDQAbF4xMyYKMykvX1sYMlYJR2kTYCL1UD8NdWMgYFYtJ0k4UDUJMlXyUCYlLF44YlkidVYNLmkiYm=1UGECdUQQYFYlcDr1TkQhdV4tXWAlM0I4R1UBMlMySmAlYTovYl8TdUQldSYTTlwlYl03MlX8NWAtVkYvYmYTdTs0U2jxYiYlTij3MkITXiYRbyb1TkH3MkQTdSYlPVMlUDc4YlYrR2kRc1H1UGYpYkIiXlYiOTj1TlX1dVYDdFYTXTElR0kRMlY3QWARQ1IlamH2dTIqRGARcyg4UGgrMlYjXyYlSCIlTkH3bDsmRiYrdkj1UFcNMkQxSlY3bj44YmoWbEIKMmAtQDYvRmf3MmgwP1YtYSb1dD8NbFYyYmklQVYvYjclMlYKb1YlUGM4YmcEYlY3QWklQ2MlYmcEdVYTb2AlUzcvYjIGbFYRQ1YlR1X1YloKMlYKb2kldDUlYjUldVY2byYlX2MvYikGYlYtQWAlUGMlYmkKYkIiXlYlLjUlX0UFbGMzZm=xX1Ivcl33MkItNG=xdCgvcFsNYmgOSlYiaTYvX0oFYl4DQlXxNRslYlYlU1siYWISbmH1Q2H8bmIxbmIObGI5Q2IxbjwlbiYGdlsSTDouJ2EmS1TqL1fqTDouXVIqTz73VDESPzguZkn1OWb2LlILXjwCQ0D1ZzwFajQOMFw3VlIXVCQhL1gOKzI3UyIsQlENa18QUWINYzcwYjD8L2chPWkAa0Mkblc5dlIOXkAqXWQLVWnqUDMhbiMLRGUNamcmUzESL0YTSEIqLC0Wa0LyMCfySUE4VC0AaVIwNDL2NDX4QCfzVDoMNFUFSlQJXVHqTV4haVr2cWoUaTIoRiImcWIYcScwbTs0cWESPiI1bicWYDg0bmUnYSYDaEYPSDoLaFkodV0TR2U1VmYKTWgTSVj2Pl8vcUUiamAgTCgAcUIKQVbyJ1EqYzYxcT4CR0ApOVnwSlwLYWoQUjQjdlIoXkAjQWUqZk=2a2MSXkYJM1T3cVQZZkUlP1wYSkjyZGoIbkDqbVwgSkovbWMBbloGbkA3Yi04YVISdlYESFkhXkEEMx73Uz4vYlsKXSAwMlIVdS0AbkIQPV3uSVj3bzkHamIsLTEESlwJLGUxa1fvNWcWRjEEU1wsY2IVbWT2bicwSz8qbScCUlkKJz0xY1UBbiLzVmTzMlbzPycHSFYDXRshM2MTZWYQYVI1PjoJVl8ZL2XvMiX8YzIVM2IXT1nyNT4qLCYMUGUxbjk2VhsJU2oXJ1kISmExNCYSYVsHNEc1L0YZXVY0dikLLFc1S2YXVjkxPl4GQ2D3T2IZNVUSRkMqc2ILRCP2YF8oTyQEVFLzVUALYlsSNGIkPz4tRCIxTzkhU2cYRiDvXlEvY1EISmf2J1MSRzn3UyAJLigqa0ESMmIHYGTqbj4kP2ALMykkMxszM2UxRTo2LjgjST78Ukb4Tjo0UzgmTD8xL0gRLlktYWglSjoNTEYQS2owLFI2cyIoQygxcVgCM0cTblTqMlYSNSb2T1gXZkDwbjYBTkIOMGDuVVsoY1DwVWEnMDP3LlD2J0IxNEYmSh72ZRrqdhr8VFfxcVMxalokZTkULGIoblIOVjEpSlIVJxs5XlTqNWoobmgsc0X1XlT4TWY0M0oFc2cWKzkHbGL2MiX1VGITTzc0bz4OZ0cJNSAqdjHzQCb3R2kzRGIDaSYlVD4ATiH8NVINM1IoLUnva1EmSyIIP10sdlsBXT8xMD8XT0oyZUkGJ2IKbi=8SBshbiQJM0gtM2oBXiYVS1EuM0cFUCMYdkcNaEYZa10QSlUYZSj2Si0ZYVspVVvwayIgQ0Elb1cNSDHxcmXqVGH8VmIDLRssNDYOS0H4OVETVEEkdTMLMycjMBrwaSkJLCkCcmIhY1UwZyYKSicCbmcHdWj4RkQgZkAZY1gXQV8GVGYJYiXucjj4JyIScEUhdiYtaUoPRGIKMED4Ymo0QEESJ2oJSEITOVUhJychVVjqZRsxLDsHZjMmRjQyaFzqJ1U4ajcORjEDVF8qP1cBR1X3JyQxMlIvVjoSMzcqYykBSzI5bVcsMxsxYkEJL10xblIWajMxLkgZR1cYbiH2U2nvJycxSzMYRloRbljzXlH1YUfqJ2I0LGYKdjgNZUbqZljvSz38Z1cKTjcSYl04SjkWYzcgTif1MGIwXjbuXWgLUjwNTj4FJ0MFblwQbV7xP1k5Pj7xaScHVTMJNSkwRycSNT0sXWIHYT4lTCkNdlEVQEEibkEJU0oHSjPvSjgMMEMSM2EsazMmY1EKblI4ZV45bjMYTmUoKzr1LD0wcDIoYULuOT8xQT4oVkk2dGIJXkopY0L1QjMCMl8wLCIYaVwYbljzTCfqTkf1PzwSdVX2c1UicUYNdkoiVCcXYmcLbmMCSkAxQSkodmIXLVPxThslPkACZTIwXSEOZ0EwJ0HxYiYObkMCP1oORVg0RmInQy=2PycRLDUQVC0AYUH8LVUmczbqbmI0bF80M1YKPWH2T0cJTGoBTGIOSkTqLl0xRjEmTzEZcmIgaW=4MxspNCgmVUgBTBrqbD4xbWIhUCkuYSYTMz4zckMGSl0lQxsXY0MJK1T3bCkCPyQWLD4NbSgycVD8YlIwbj0MSGYOK2UHYWIVcDcxJ2EXVDoCXjEOJ2IPMx7ucxsgNWEJRx80SFQLVGE1SkUNY2IlXyIwTmETJycEYjwXT0AidmIwYzkNblotRTcNRmoNL0HzYUkCbkgkTGIxNFMJMz8mMDogOWMqaz8GPWTyJxshPkQVZUHvLlEOcVESMCIpS1Q0S2ABSlcgbhsHK2IkRCIuTiE5TEM3czf4PSb3PmIxbjPqM1fqYjPzSSQZVFEIRRsPK2H4ZjMkMzTvcmkGZWA4PlI0XiIxbTHvVCcuMDQUaRsPdkgObSYBVDIIQkf2YToISUEuVlXxPWEwSiXwSF8OPTgBTyIXblUgSTsORFoXLVsSOTgNbiYZVBsJa2QFdkMNRCg4bCYCdDkLbhsLRjMJSU=vcV83URrqbToZY1r1NUP2SjEuRl8xcUoSLScmSh8NRGkzZUMxLG=vLFURczokdlwVbTcSRikBRUkUPTICUmEgXScjZT0SShs1Ky=zbT4PZT8iUUowRTEuSmIJbTvqS2IlU1cwbR8KcUMAVmI0QloGVkIoczjyM1YnUGcSVh78VicoMD8GUSgldWIxY0E1PWnyP0cWY0YVaz4HVCYGbkLwLDcmcWEOSDMmRigJSiMobT4NJ2DqXmoFVDIqSyIqVEkkQEYuSlsOVlf2ZWcAcFHzSiMxSmoiRz4CSkchcWHqK1YXS0YUUS0wbjgxX0LzbFYqVEIkQVsOMFf2QkAmbCLzY0coRUI0ZSAFcWHvMGQBT1URa10JZTgmdF4rYjY0bj3xa1UrVU=xYSgPMz4sYTwyVkL2LzYscUgAVUkNLUkLLTHwczcuM1Q4aFHqM2YYPmUSUzQTZF0sZSH4YFb8Mz3xZ1nvS1oKP1chNVQCYUIzSz8GbD00YDYYMjsPSFIqQEINUDcxRlULQkcuQlg5Z0MISDEpMFciclwkYEHwQz4wUVMwVWAnU1kkZD3xUFkwSzgRS2YCTiQ1c2M4bmU5Yl4LLScxbi0tcT8iazcQLT72UTMMYWoxbz8YY0X1LkoJYDstUWIkY1kHSGUHNVcSSjzxM0IBamIsXVsANGo0MG=zazkNPzoHUDbqLjIDUEAXcmEyMGIsTycNdWoJUD43akDvYFLqYUbzJ0A2XT84MkIxVB8JYVkTSDUnSmEZUyITVCgXTV0SYjo0LCAZUlIBYVUnUSMAZVUSbicNcy=wcSH8NFYPbSEmNWEWRTEBSlMTRF8JRzUWbkowJ2oYcVUAUkkNTmokYEkxYGP4bmYXXmX2UVUyNCQDSyX3UEo5cicOXTQNJz4kLSX8XTkobEQWRjk5RmonYl73XmEsbhr1X1kwZiMQczcxaz4QYWoGX2MVP1csY1UAPzEWSmkUXkEmVWkzbkEPYVE0S2UlSmIOaz4yTFU5dDb2TEM3VUMSXVsmRicwMzoWdFskP1UJdicNaWIZcyIHXz8GYCQtREcxQF71bkITLl81bmImXWUvaCEqY1cSbTMuRmECbTb2TELzT2IAMGgkcUMqM0AxcSY0VjgnSSMoSTclX0MlMz0YX2b2ajMHRl0iUzowRyIhREQxdVkObkT2Q0MqSzctRFXzTlUrS1vwbV0AYEcTS1gSSmYoS2gNMz84Y2YIVDU4QUMPbjERTDEOY2YSJ2oLRzMHNF4xSmIOSGIOaVoOMEMNdGgqYVQNdDgkdmcrdFPyJ2ouSkInLmD2MEQCYWUqLToCZDYyciIsa0MXMxsmLygBUz4jM1cmYz4Cbj4uUGIScD0xbmIIcTELYVz3SDwOTDwgQ0AxbCMSSVIuTz8WSjj2UGoJTToQP1QuYGA0UR8qaz4IQDwORjkyMyLwZiPwREIJb0IuaSQ1MyPybDIkS0jyLlMNMkDxcWEzM2LxSmgVTGIQQCIEZWE3XUghJ2EGM0ojYjXzbmIqS0U0ZyAuckMqQCHvVDcWVS=3Ml0MOT8wLSQOZGguayfvSz4ZXWoQZWI5LzgmbmI1QmIyZVcYa2n1XlsoM0L3R2MKMyABM0ACQxsJPjENYmIgUDUAT0gNcykxaVYTcTo0VTTqa2UpNT8ZbUcmSET2cScJSkkvTkgYSS0xcVslOWn2UjLvS18yYWMKclsOb1cGdh8vQzgMSlMDcT4lY1XxM18SLxsJNF0jMGI0YUUzKyb4RmUNZy0kP0o2RmIORVExVTQRZ0MiVicvMDoxZVwiRR8PTmINZSA2Ly0xZ2YSLjY2byAScVr2M0fucmEZY1D2ZDkuc1IzT2HvXy=2Pif2Ph8AZVUhLFUBbE=vY14YLCcGbj4xUlESM18FM2H8ai=2UGYgM0LyLU=vXz4VRiQGM0HvQx8ROUMVbmINbmQrP2IiQV8xZmQNYV43SlT3J0IxZzkkPkT3Xz4yUGoCcjMRS1EVSmHyTl0IM1YoTyQHVmIJLFIkbjXuYRsvVVUxQ18kXkAgYVcWbmIgLyIORB8JRmIhLmHvQz4xVGc1bj4yXycEXUMxTzPxYWMWMycTaiINQ2IgZ1U0QybzQEXuYGAERlYsM2H8PWYxRlcNbVspRGERMFYlT2IvMz4xYSMSS1IoT2UkdULzUWoxRUDubj7vQGIxalr2RWAtbiP2c2IxPz8xY0IPLEUEX0oIQTYkLVgRT1rqQD0YQ0ExdWgBbkfuXmIxLUg0djMIT1USU2IxQWoxS0MrYUkOLWIIYTwkP1shcSYIOVTwdiIxZDMuM2HyK2I4dGAxS10OblklK2H1RiEkUkcyTyQhUCQvXSQSXjMWYS0xSEMhP0ckUF0xXVcwK2ISKzExQkXvMyb1X1EIVVcsUyQJTWIxX0L3bjsNbkMAbkM0cmH3djcxMjT2T1HqYVUZTTckYh8QT1IvbDMmSlsNLGnqbmIXQj0OY2EkU2IlTygrbWU5YDYxYTw5bmIZdiA0UULvM1nybjj2aVTyVmP2MkkjYV4gJ1ULbjISVFIDXUQLamIxVln2Z0gDLFEMQ2IIZFckdFEOTygKdTf1bV4kQGICT2IDdTT2Y2H4SlUkPTomb2oJS2IZT2IUYGIkcjUwTy0ASib4NGISSzIJXVY3YEMhUjomdjUxSS0ORjkYPycXNTPwZy0PdEMybjXzdFYxbj8zbkkmXUkxYiYxblbqRkkXTzogS0Q2cSIEY0k4NR8mLkcPTygXblU3M0kOQ1b2ZVYGM2Hxc1UodjYkQEX1PlksM1UkRjIxS0oFa1cgT0cmaSPvT2EyM2IxaFT1YiIxYy0kZ1ULPVUkJ2fvTyQqSlUxLFUxamIVRV8EY1EnZzMxQVUBTFQkRD8QVTgkYycxbjk2Slbxbz4gLF05bj8oLkM5S10SYkgLY0YqcVTvYkooNGANS0YUc1UOLT4MRVILK2b8P2IVUlUsPWokS2YVTkn4Q1cmQSkNY0EibmI1cjokS1QNYUgWPlQJK1UIamUZTUcQTG=2ZTImOScxQFUGM1T4biESYykxblIAYkkkPUEgcVLvaycmVFD2RGbxRmLuQ2IzQkoxZUMST0MGaycvS0I5a1wudkMOTycBVScNczD3PmI2a2IyRx8ZQV4sSkUIQ2otRkn2NDDxM1UWdlUgKzokLSc1bmL4RmHvVTQNbmUSbkMLTmISRSAxS14Jbj7zQlUOcGXzPTYERjcTXWDvREM0M2DqM2TuVTgkcDoxYWM5Pls1a2ISUhsxJ0chLxsRQiMhJzYHLFfvVBsTVSMhMEMxRTU3RFcPZWUAZDoJTiYobiQwYD4SYTomQ2IobkkxbWI5QiA3a0QgZ1ICYTMqaEMxSSAVPlcCLGIJRjgkTzMGbjLwQzQVSlICUjv2MCcYT0X4PiA5ciQoM0cTalMxLGYAR1vuUGT3SichRCAwLlcxMzYYQlUqQCcxYm=zUF0GVTLvcTo0J0Y0M2LwSiEZdiAsY1YubUIiZV0oNT45QyclPkMmPmTvM0YJbmoCaF72cTwkTWAnLyDzLVUGMD8STlY1YWQXZEMPSz8xMyEiZTkIXVkYNSAxbj4HXTgKL2I5Q1gwLTPqTyQRLVkYLlIxNUEoS1PzUUL1XjgwL1X4SyMlKz7yVEcSdikjS1nzT0MSbmMjL10iT2IDNV8HbSckOWH3YWgSLmEpYiMOZmkhL1oXZiQRYV8uVWEgS1oBSF8VaUMOPUgmT1InVlUmOWIwaEI1LWkYVEL3UVMxXkj2T1bzZjQrcEDyUS0kT1cOQFkYXz7yL1MNLSD3ZVUnPiEudlQua1oEUSMpQTnwLUL1SzPual7qaSkOLSz1VGkRdCDyXh8kZ0oXa2LwdTQ4bG=3YCE4VmIUPkkjSTwkZj8jLGgxZWEJdGYCLSAySyLyUj0uc2UkbEAPYEAhciPvPUoDbmASa2EATUn3MlMxRUQRXUMYNB7wQyYERl0nc0QQdlswPykAPx8Edj4ZRDD8QCcQRlosNF0DYSkNM2Mja0AmYDImRiPxdj0ASlzyX0QMLVU3YVcQPWYCYWIIMycNZlr2VWI1SmfzaTgJYVQEZyQVLjYDVWEUZDnqPz8LPVUOQ1Uwdl4tTyQvcDn1SCENPR71PyMYPjIkLEYiMGoyQkMtcl0ra1cXTzMESjwYdTLwRSkCRTEQLGIgZGUSaifxMELwbiMOZVUAcWESVWUYSkLxYEUSaEIxYVMYM1UwaC0SaVc0T2bzSk=2QDgmREgxYykJYVT2SkUSRVEJXSAQRFcYTUkrXUUjM2ghVkLwdmIIUUUxSkk1RGQIaDIxQDIuT0gKMz0sbV0pYTYkS2H4bkoYLzIzbFMxaToRLWnvYD4ScDj2blUsX0LxNWUSK1b8YVU4M1wxNFUmKzDwY0ciR1ooQT4OczPwT2YOZEMtMlXyPSXvaWHuNFMCYzQ1bmcsQ2IZLGUNVmYNbmg4LzI0P18qQCA5bkH2JycVQmIJRVIFP1sMSWnvLSb2M0QGZCImckj2Xz4ZT1H2M2UxLmEsUF8xOUYSM2TqSmo1clEZOVItQGMibmgrVWYwPUgQRj3qSiQSLVksLDwQX2MgNDgwMDI5Ljr2MGYUcmH2YmECbSY0biAYLC0uZzb2cyIHVEIpT1E0SVICZ2AoPlIFM0gUZx8CMl8XRGEIRGI4RmMNaloubmUycSz4VlUxRCQYPkMrT2ISOWQCdl4uYT0kK0ILU2QnXzYMU2AnbmnyMyQJXjPqbkURVmHqdTcxRTMYPmIATyQCTTcxLkYJM2DyTDf8OUH8alsSM1cZZVT1S1j8Qy00QlEvUVUxcigpcWExMzr3Q2IYXi=2LE=2bkgONEMrayAOchs1blERRhsXXV4NLj4NTzwNYmMkaCPyY2EmR2EuXkkwVVUkT2ExZGX2XSgxMCANT0MRJyDvayIxZygtcWI5LmUkSFgmSzsVVmomYWIqdWAxRzshbiHuYzkmYy0SNDwNTSIlX2IkUlPqZ2n3J2nzUFcqQS=qTzsSblIJbWIxZToSYVEIbkMQRWImXkMSbkL4bl41azIJdVr2RWURYV8xPUMOc1MgVGkjcib1OVUsVSbuXzoHP2UoTi=2PUguYmUmcScHbGImVWAgMkU3bmIvXWUxTmUkcUQxblcSTWI5X0YBamI1T0goVmIUY2oxYz4OJ1sMPmT1TzckbVc5bWclcD8iYUcqZ1YLS2kxcEMOMlvvK1srayY4ThshXSg0MjwzSkgqbFEmcEorRmIDLC0IXxsIK1ckM0UjLCgvUT4xVDP2M2cDSzYtalU1YSYSblvwbjkGYz43djQxTyILSicqc2IqNDExVWclQyckPmgxXkEtSj0mPTIxLjsgXSLqbj8vcEAmRGkxbmI4biAVXT4OMjb2blkVbmUxRj4mNFETT2EFVkMiYDoScSMFT0IgckMkPWIObTLzY0AURlUOTjwkREExYT8FT2IJTSkxVF72YToHcjQPRWIxUmgHS1Ygbj8zORrwMjcNSycWRiYrcjoxbTbvYUQRSkctPSEPbmACRmAiRjMNSTIxRjwxblksMzgJYD4kYV32S1sZblcMLicxTEgNYVcNPj8WLzn8czkxYzUIOS0MPT4kclf2Syj8SlT2YT4jMy0CSyEndFcyYyckQGUEOWc1blb4SWIqbjoxbmEMJ2j8bybySiYkKzT3LjINOVUmZmINMFgLMz8WRTohQx8xY0AVM1U1S2IwakgJbloDSigyVDoOQGgNY0EnOS0YTD4xVCctOSkjYVUMLDgmLWj2Szo5P2HySDsmb1slU1g5bDoxbkg0biYFcGEGXxsFJxrxUUM0cVgFS1Exa1wMM1Q5JyQkTlkkNGoSS14HLCQGS2T2NEQ1bmI0cWIhbUUkQzErRTDyUz4uLGUNSmgobkYZQSclRiAxaGUETDsBaCbzUDUKK0IVXWg1bk=3TVMXc1Yubjj4QToyciIxbzgSbmouci03bjcJbR7xMFgocmISc10JZC0vSyAPUGIGcjUJYljqbloORjo4cyIwYyYoOSj4RWImL2MNQUcgbjURVDIxMFEqMiI2RD8GS2YmYzIxPzoFSmUYRmIDbx8xajQSMDcqSmIqdicOMEXxND03K1QUbybqM2gxY0X3Sjo0JycSTyAJbjMoQWIlUWIxbmkIRD8YKzH1M2ckbmkgZyg3TmoETmUxUVwuYSIgSlcUbCIxblErMzH4clciKz4wUzYubkggQDYgaWXzQGfuT2E0cmIOVlYEbkU1VFcMbj4SbSckMig4bVcYQS0MaUMUY0AALmQxQSg4S1r3bkMZL1UFdTIxYWUXblUwYVUFdlMZTzsFbkMYNDEIZSAZS1QnPzwKXknuNEQxZ2kucT74XlUkR1gxJ1vzcFUlPmYHYl8rK1I2Lib3SEnzLzX8YyQybhs3P0IhbDYOTUoPY2oJTUn3bVvvRVsZYSM5ZGH1cUURNDQTS0clamIqPlQ1MyMQPyQNQCH2clvuRz85TygXTWIxbDsxbmI4bkg0ZmI4TGExJ0PwT1YOTSj1UkEgbT0KcSYYMF0LTyYgMjL8TkAnQ2HqTR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NM2b2YVohQEMXT0cST0czSmIxS1j2TygxMCHwSlUMSWIxciYkXWMVbmUpSR8zLj0xblIOT0cmamIxQTUkLyQ5bmU0QEH3cmomQFTvZycSLFcXS1EwZlrybib2ZWI5cjrqNF4QJyX2bGMJSybvSjovOWYVXz4gZl0ZSigjXT4xLiYNVToXRFbqUT4pMzcNdm=xMykuK0IsLCj2NScIYVcPbmIkbDP2YSguSlT4PzMjM1EJYzYNLykGbj73Skb2VDX4blIpSDkmZiAJXzEYckMBUTo2RkokRlgTa0ojXzo2PUMNS2gRdUkEUWMBRT04TyQ3dmIZbicxcUkyUT0BRmcJPzMxQyLxS0MGNEMMcj4sYB8NT2UiSFQgdDokZyb2Y2AVRFUCM2P4PicNS1MXVWHvQD4MLzT3blUnNFrwYiI1LD8PT2cGRkoVbTokNDsCXz8rbjIAUmASVS0NaTwGSjsJRTIIJx8wdDIwRB72Sz4saVgxTBsmOTsXZWASSWYNSl85RloDUGIUdmoiMFUHMzgyTCgSSz0NQzs4dULqdT4xU1oFYyMgZWgSbDgTNVkCOWYrbGEIS1QSX2INUEkAYjcVZVMgM2gUbFYtTUIsQDbxbiEQcictLTsNQ1goNDEPZjI5S0omLEcmPkovVlIqbzcwSFwlPjYpLTH3blcBQGImRFcyYSYJSDX3Yz32Vic5MEkiZWf3YzL2Lj40U0oAPkYlMFgCaz4sY1MXLTYkbWEHLWICREoTT0cwX1UHUzskVUMULF3yJzwNU2IpaVETZWQIY2ICaVErQDvwZSETbjwSPlkKPybxMFQDalUHczUITFc5TlUTbjwuNVT8LS=xQVIxUSEkL18XdEcqa1ISaDEVZmItdTI2aCMOMGX2P2YSZEAuQWf4VlkhXzoMVGgBNUEESyY3a17qcigUK2g2blEHUTE1bzMpZSH8MzwwXWEmMDf1ZVD8cWYrQy=zdCkjcDYxMD8iOUQzQyXwSCAxXij2QjUXZWE5MzT8YFwCZyEpRTgrZVMJZCD1RUkpLzkTaz45VS0lUyYsYUcgSjUMbDwgYEQCTDETJ1MNZzcubmMzZzghaygOUCk3PibwVVb3RDQqUCcNYEAoZ1ECUiQlKz8mcVIhLFo5RjgiPygxP1IoS2ICK2UJQzIJPjwJZ2AgMEUZQScHSjkQS18pZEYBTGIobiYQREgwXiXxVUQoQD8ZbkM1SkIXbjsGT1IXYCMNQkY0TFcIZz4La2IZMGMsXjL2LycFRlD2UT8HaEc5OVQhYyYmblUzUCI0Qkf1b1H2UGoGVVs3P0MNY1wTZUgSVVsUPUgLM2U0T0D1JzExTGoNNWINTS0KSD4LViQEJ2IoYRs2ViAxXUMYZzogLj4OLjL3UiMjbjfwXyIRVBs0Y2oRLzI1QkcObjgXVT4jXUgvVFknUWoxaz4FLEnySmIHPT4WVl8mRCj8YToSbFHzS2IPRCkHZEouTScSLFokTjIGSyPqYUMkSiIOa0gOdmICaEITbj8xUCYmQyEZJ1gyP0jyPz8xXVs5M1gkYUT2VmTqQjwzY2IqLCAVdGYZUT8LTCc0M0IWMy0kSBr4RlgWTUkVJ0cRK0jwaB85OTMNK1kwalYxLFUhYkoHSR8CPz4vTFUxT10TRUkyRWIKQCjzQDnqR2kxS2IxVUYrbF0DVVM0MyI0P0kAUEIpKzIDU1QxT1cZVEQtQTLxSzIwP2IkRFQgQTgDNUUAQDIZVmU1ZlomSj4CTycRZ2AvbDghLic0MD8WJzMPTFUmXWAvbD4SbhsOblc1MSvuRV0gY1UDPy3MBiwFa2IsXWQkWzYrXVb9OB8Fa2IsXWQkWzYrXVb9CPn7PWQuaVk5XWQoa14eQlwgYy3vOB8AcF8sZWogcFkuak8FaFEmOfzJOEAxa2QkX2QDa1M0aVUtcC3vOB8Pbl8zYVMzQF8icV0kamP9CPn7PlExP18jYVEtYFkSZVctXWQ0blUFaFEmOi=7KzIgbjMuYFUgalQoT1kmalEzcWIkQlwgYy3MBiwFT1UxclkiYUMNOfvRLC=2LCHxLCD4LCXvLyPyMyb1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82;top:-916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382;top:-916;width:2379;height:2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382;top:-916;width:2379;height:2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韶关市财政</w:t>
      </w:r>
      <w:r>
        <w:rPr>
          <w:rFonts w:ascii="仿宋_GB2312;仿宋" w:hAnsi="仿宋_GB2312;仿宋" w:cs="宋体;SimSun" w:eastAsia="仿宋_GB2312;仿宋"/>
          <w:sz w:val="32"/>
          <w:szCs w:val="32"/>
        </w:rPr>
        <w:t>局</w:t>
      </w:r>
    </w:p>
    <w:p>
      <w:pPr>
        <w:pStyle w:val="1"/>
        <w:spacing w:lineRule="exact" w:line="560"/>
        <w:ind w:firstLine="512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2019</w:t>
      </w:r>
      <w:r>
        <w:rPr>
          <w:rFonts w:ascii="仿宋_GB2312;仿宋" w:hAnsi="仿宋_GB2312;仿宋" w:cs="宋体;SimSun"/>
        </w:rPr>
        <w:t>年</w:t>
      </w:r>
      <w:r>
        <w:rPr>
          <w:rFonts w:cs="仿宋" w:ascii="仿宋_GB2312;仿宋" w:hAnsi="仿宋_GB2312;仿宋"/>
        </w:rPr>
        <w:t>11</w:t>
      </w:r>
      <w:r>
        <w:rPr>
          <w:rFonts w:ascii="仿宋_GB2312;仿宋" w:hAnsi="仿宋_GB2312;仿宋" w:cs="宋体;SimSun"/>
        </w:rPr>
        <w:t>月</w:t>
      </w:r>
      <w:r>
        <w:rPr>
          <w:rFonts w:cs="仿宋" w:ascii="仿宋_GB2312;仿宋" w:hAnsi="仿宋_GB2312;仿宋"/>
        </w:rPr>
        <w:t>5</w:t>
      </w:r>
      <w:r>
        <w:rPr>
          <w:rFonts w:ascii="仿宋_GB2312;仿宋" w:hAnsi="仿宋_GB2312;仿宋" w:cs="宋体;SimSun"/>
        </w:rPr>
        <w:t>日</w:t>
      </w:r>
    </w:p>
    <w:p>
      <w:pPr>
        <w:pStyle w:val="Normal"/>
        <w:spacing w:lineRule="exact" w:line="560"/>
        <w:rPr>
          <w:rFonts w:cs="仿宋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cs="仿宋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cs="仿宋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cs="仿宋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cs="仿宋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cs="仿宋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</w:p>
    <w:tbl>
      <w:tblPr>
        <w:tblW w:w="89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675"/>
        <w:gridCol w:w="236"/>
        <w:gridCol w:w="2324"/>
        <w:gridCol w:w="160"/>
      </w:tblGrid>
      <w:tr>
        <w:trPr>
          <w:trHeight w:val="1756" w:hRule="atLeast"/>
        </w:trPr>
        <w:tc>
          <w:tcPr>
            <w:tcW w:w="8815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2019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年中央财政城乡居民基本医疗保险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补助资金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(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第三批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)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分配表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300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单位：元</w:t>
            </w:r>
          </w:p>
        </w:tc>
      </w:tr>
      <w:tr>
        <w:trPr>
          <w:trHeight w:val="82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地区</w:t>
            </w:r>
          </w:p>
        </w:tc>
        <w:tc>
          <w:tcPr>
            <w:tcW w:w="3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月参保人数（人）</w:t>
            </w:r>
          </w:p>
        </w:tc>
        <w:tc>
          <w:tcPr>
            <w:tcW w:w="2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金额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韶关市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,357,544</w:t>
            </w:r>
          </w:p>
        </w:tc>
        <w:tc>
          <w:tcPr>
            <w:tcW w:w="2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  <w:t>5,880,00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市直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,149</w:t>
            </w:r>
          </w:p>
        </w:tc>
        <w:tc>
          <w:tcPr>
            <w:tcW w:w="2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</w:rPr>
              <w:t>12,856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浈江区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55,804</w:t>
            </w:r>
          </w:p>
        </w:tc>
        <w:tc>
          <w:tcPr>
            <w:tcW w:w="2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</w:rPr>
              <w:t>388,595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武江区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37,305</w:t>
            </w:r>
          </w:p>
        </w:tc>
        <w:tc>
          <w:tcPr>
            <w:tcW w:w="2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</w:rPr>
              <w:t>342,457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曲江区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10,699</w:t>
            </w:r>
          </w:p>
        </w:tc>
        <w:tc>
          <w:tcPr>
            <w:tcW w:w="2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</w:rPr>
              <w:t>525,509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仁化县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79,432</w:t>
            </w:r>
          </w:p>
        </w:tc>
        <w:tc>
          <w:tcPr>
            <w:tcW w:w="2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</w:rPr>
              <w:t>447,526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乳源县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64,295</w:t>
            </w:r>
          </w:p>
        </w:tc>
        <w:tc>
          <w:tcPr>
            <w:tcW w:w="2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</w:rPr>
              <w:t>409,768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始兴县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91,256</w:t>
            </w:r>
          </w:p>
        </w:tc>
        <w:tc>
          <w:tcPr>
            <w:tcW w:w="2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</w:rPr>
              <w:t>477,016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乐昌市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82,072</w:t>
            </w:r>
          </w:p>
        </w:tc>
        <w:tc>
          <w:tcPr>
            <w:tcW w:w="2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</w:rPr>
              <w:t>952,93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翁源县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39,132</w:t>
            </w:r>
          </w:p>
        </w:tc>
        <w:tc>
          <w:tcPr>
            <w:tcW w:w="2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</w:rPr>
              <w:t>845,829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新丰县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6,702</w:t>
            </w:r>
          </w:p>
        </w:tc>
        <w:tc>
          <w:tcPr>
            <w:tcW w:w="2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</w:rPr>
              <w:t>515,54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南雄市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85,698</w:t>
            </w:r>
          </w:p>
        </w:tc>
        <w:tc>
          <w:tcPr>
            <w:tcW w:w="2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</w:rPr>
              <w:t>961,974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cs="宋体;SimSun"/>
          <w:b/>
          <w:b/>
          <w:szCs w:val="32"/>
        </w:rPr>
      </w:pPr>
      <w:r>
        <w:rPr>
          <w:rFonts w:cs="宋体;SimSun" w:ascii="仿宋_GB2312;仿宋" w:hAnsi="仿宋_GB2312;仿宋"/>
          <w:b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cs="宋体;SimSun"/>
          <w:b/>
          <w:b/>
        </w:rPr>
      </w:pPr>
      <w:r>
        <w:rPr>
          <w:rFonts w:cs="宋体;SimSun" w:ascii="仿宋_GB2312;仿宋" w:hAnsi="仿宋_GB2312;仿宋"/>
          <w:b/>
        </w:rPr>
      </w:r>
    </w:p>
    <w:p>
      <w:pPr>
        <w:pStyle w:val="Normal"/>
        <w:spacing w:lineRule="exact" w:line="560"/>
        <w:rPr>
          <w:rFonts w:ascii="仿宋_GB2312;仿宋" w:hAnsi="仿宋_GB2312;仿宋" w:cs="宋体;SimSun"/>
          <w:b/>
          <w:b/>
        </w:rPr>
      </w:pPr>
      <w:r>
        <w:rPr>
          <w:rFonts w:cs="宋体;SimSun" w:ascii="仿宋_GB2312;仿宋" w:hAnsi="仿宋_GB2312;仿宋"/>
          <w:b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信息公开方式：</w:t>
      </w:r>
      <w:r>
        <w:rPr>
          <w:rFonts w:ascii="黑体;SimHei" w:hAnsi="黑体;SimHei" w:cs="黑体;SimHei" w:eastAsia="黑体;SimHei"/>
          <w:sz w:val="30"/>
          <w:szCs w:val="30"/>
        </w:rPr>
        <w:t>依申请公开</w:t>
      </w:r>
    </w:p>
    <w:p>
      <w:pPr>
        <w:pStyle w:val="Normal"/>
        <w:spacing w:lineRule="exact" w:line="5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抄送：</w:t>
      </w:r>
      <w:r>
        <w:rPr>
          <w:rFonts w:ascii="仿宋_GB2312;仿宋" w:hAnsi="仿宋_GB2312;仿宋" w:eastAsia="仿宋_GB2312;仿宋"/>
          <w:spacing w:val="-8"/>
          <w:sz w:val="28"/>
          <w:szCs w:val="28"/>
        </w:rPr>
        <w:t>市人力资源和社会保障局，市医疗保障局，市社会保险服务管理局</w:t>
      </w:r>
      <w:r>
        <w:rPr>
          <w:rFonts w:ascii="仿宋_GB2312;仿宋" w:hAnsi="仿宋_GB2312;仿宋" w:eastAsia="仿宋_GB2312;仿宋"/>
          <w:spacing w:val="-8"/>
          <w:sz w:val="28"/>
          <w:szCs w:val="28"/>
        </w:rPr>
        <w:t>。</w:t>
      </w:r>
    </w:p>
    <w:p>
      <w:pPr>
        <w:pStyle w:val="Normal"/>
        <w:spacing w:lineRule="exact" w:line="640"/>
        <w:ind w:firstLine="280"/>
        <w:rPr>
          <w:rFonts w:ascii="仿宋_GB2312;仿宋" w:hAnsi="仿宋_GB2312;仿宋" w:eastAsia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韶关市财政局办公室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continuous"/>
      <w:pgSz w:w="11906" w:h="16838"/>
      <w:pgMar w:left="1588" w:right="1474" w:gutter="0" w:header="0" w:top="2098" w:footer="0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49:00Z</dcterms:created>
  <dc:creator>谢金保</dc:creator>
  <dc:description/>
  <cp:keywords/>
  <dc:language>en-US</dc:language>
  <cp:lastModifiedBy>冯军</cp:lastModifiedBy>
  <dcterms:modified xsi:type="dcterms:W3CDTF">2019-11-13T06:49:00Z</dcterms:modified>
  <cp:revision>2</cp:revision>
  <dc:subject/>
  <dc:title/>
</cp:coreProperties>
</file>