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FF0000"/>
          <w:spacing w:val="-20"/>
          <w:sz w:val="64"/>
        </w:rPr>
      </w:pPr>
      <w:bookmarkStart w:id="0" w:name="hongtou"/>
      <w:bookmarkEnd w:id="0"/>
      <w:r>
        <w:rPr>
          <w:rFonts w:ascii="Times New Roman" w:hAnsi="Times New Roman" w:cs="Times New Roman" w:eastAsia="方正小标宋简体"/>
          <w:color w:val="FF0000"/>
          <w:spacing w:val="28"/>
          <w:kern w:val="0"/>
          <w:sz w:val="64"/>
        </w:rPr>
        <w:t>韶关市安全生产委员会办公</w:t>
      </w:r>
      <w:r>
        <w:rPr>
          <w:rFonts w:ascii="Times New Roman" w:hAnsi="Times New Roman" w:cs="Times New Roman" w:eastAsia="方正小标宋简体"/>
          <w:color w:val="FF0000"/>
          <w:spacing w:val="5"/>
          <w:kern w:val="0"/>
          <w:sz w:val="64"/>
        </w:rPr>
        <w:t>室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FF0000"/>
          <w:spacing w:val="-20"/>
          <w:sz w:val="64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pacing w:val="-2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58.95pt,3.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hongtou"/>
      <w:bookmarkStart w:id="2" w:name="hongtou"/>
      <w:bookmarkEnd w:id="2"/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bookmarkStart w:id="3" w:name="zhengwen"/>
      <w:r>
        <w:rPr>
          <w:rFonts w:ascii="Times New Roman" w:hAnsi="Times New Roman" w:cs="Times New Roman" w:eastAsia="仿宋_GB2312"/>
          <w:sz w:val="32"/>
          <w:szCs w:val="32"/>
        </w:rPr>
        <w:t>韶安委办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1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韶关市安全生产委员会办公室关于乳源瑶族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自治县乳江排灌电站“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8·19”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淹溺一般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事故调查报告审核意见的复函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1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乳源瑶族自治县安全生产委员会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乳安委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收悉。经研究，我办无不同意见。</w:t>
      </w:r>
    </w:p>
    <w:p>
      <w:pPr>
        <w:pStyle w:val="1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县及时批复结案，加强监督检查，督促相关部门和单位深刻吸取事故教训，落实对相关责任单位和责任人的处理建议，并跟踪落实到位，举一反三，确保安全生产。事故结案后，请及时向社会公开事故调查报告，回应社会关切问题，接受社会监督。同时，请按规定将批复结案材料报我办备案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255905</wp:posOffset>
                </wp:positionV>
                <wp:extent cx="1515110" cy="1515110"/>
                <wp:effectExtent l="0" t="0" r="0" b="170816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PTD0QjMELzXsMCcCNRzzNDL3KTD4LiDsMC=0NSTwQSL2MiYDeSvuQF8iRTP9CPn7QF8iSlEsYS4NUDsOSzYFRTMEu8h7+hCVzKWD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jsLS=sLiffHCD4NiD4NiLvOB8SZVctXWQ0blUTZV0kOfzJODMuaWA0cFUxRU=9LSjtMiPtLyftLSLz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vSUQEc0oTUWoZQ0TwVSIIdD0DSWoOQEInSloRZkksVWcOU0TySjcIcz0K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DwREIGJ1MmTVUXUDbucEQhQFEkT0cXXyMyMUovPSQNbiHwJ1nyJz8pZF0YYlkiNFEtNF7zPlYybWbwUz80MjMJYmEVRkozdlwuU1bxS1oNaWIrLmERdCD4UEAPS1QmSGISTCgBQ1gHM1gjc1U5bz4NdVIRLyEjTUDwYmgLZmbvUxsmJzULUEcCbloQajEtLWbyUlruXiMNSDIoSkQJbD8iJz84UCIOPyMFNCP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20.15pt;width:119.3pt;height:119.3pt" coordorigin="5134,40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2;top:15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PTD0QjMELzXsMCcCNRzzNDL3KTD4LiDsMC=0NSTwQSL2MiYDeSvuQF8iRTP9CPn7QF8iSlEsYS4NUDsOSzYFRTMEu8h7+hCVzKWDyrR0sSvuQF8iSlEsYS3MBiwSZVctXWQ0blUNXV0kOrmXtciJzKBxxJuI9qK5yp+TraugrNx4p7qROB8SZVctXWQ0blUNXV0kOfzJOEMoY14gcGUxYUUyYWINXV0kOrmXtciJzKBxxJuI9qK5yp+TraugrNx4p7qROB8SZVctXWQ0blUUb1UxSlEsYS3MBiwSZVctXWQ0blUUalkzSlEsYS6I1KmXxsBvrrhqxepx9r5u0KF63aCrtZuJzivuT1kmalEzcWIkUV4ocD4gaVT9CPn7T1kmalEzcWIkR1U4Tz39LC=2Li=xLCDvLCTwNCH2LiXvOB8SZVctXWQ0blUKYWkSSi3MBiwSZVctXWQ0blUTZV0kOiHvLSjsLS=sLiffHCD4NiD4NiLvOB8SZVctXWQ0blUTZV0kOfzJODMuaWA0cFUxRU=9LSjtMiPtLyftLSLzOB8Ca10vcWQkbjkPOfzJODMuaWA0cFUxSTECPVQjbi30MB0ELR0AQB0EPxz0Qhz1NCvuP18sbGUzYWIMPTMAYFQxOfzJOEAoXzU3cC3tY1klOB8PZVMEdGP9CPn7TFkiU1kjcFf9MB3xLS=vLC=7K0AoX0coYGQnOfzJOEAoXzgkZVcncC3zKiHwLC=vLCvuTFkiRFUoY1gzOfzJOEMoY14kYDMuamQkdGP9STkIQGcDPzMAdV0mPWcIPjEmRUABczECRTImPjIAQTEAPTEJRUgI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ySUQYcz0DPWcWZFMNSVoIcz4TQSMMUEk2STQAc0cpPzIpQDUNSTEyQzDwUTUBZCQEPTUMPUQpQUAMPSAGPSEUQTMBMDcXaikORDgiPj0QNGcDTUkDUkEQRDgmXUf4aDY5VFcIdDk5PVgBYz4VPjEuYTcvYiIUVD4kPVw0RkUWZCEHLCYtU1QRUUcENFEUbCURXjY0Zz0QNGcDTUkDUkEQSDgmVkUNQib1VkkidDk5PVgBYz4VPjEMYTcvYiIUVD4kPVw0RkUWZCEHLCYtU1QRUUcENFEUbCURXjY0Zz0IQ1YMPSAGP0MwQ0MIXiMDTTUBPUEUPTDzQz4AQDMBZUEKPlcQQEk3JzcpMGUnaWYyMmMKTVgScxs2M1QYVl0CYigrQDghcDwoPiIObBsXbiINUjMFMTf0ax7wQyLyP2MWYEc1dDQ2UjczUEoFdUILKyH2UkDvTCctYEAgNGkpYhsSZ10xdUEDU1gkbkoyX14xPVoEZjf4M2M3NUUrVlDwRWgQVSbuQF8FVGcZRSXzUmkPLUkBbFsUU2gvKz4nZjk2QSguL2owMEYRSlEBSyYpTTkDPUEAPl7zQzkMRTcFSTH3QzDwUVQIc0EYSTIgPTYHYDQCTjPyQkkyMmMBREMTRGMHaDETczYFTjcMPiAGPSEUYDQmTUcBPkIDJ2AMS1DudCMwcWYrcBssTVcNdWE4ZTwONEQASDImSkYHTSgEPjEMPzIyPWcFc0kFR1wYSDI2STUDZD0MSmoMLD0TRSUNUD0zSVjvdD0BLDcBT2AWQkEEQDIBTT0EZjE2SmoIcz0pPWgMQDDwSUQmdT45RSIMQDENPlcqbVgqZTb4cyABPUEUQjEASzImTTEvUz0oZmY5bVc4dT0HZSbqVTo3P1EuSB73XkYvSCIPNBssYEQQS0DqX1kLTjcrVTMDVDQRSkAwbkoHMWU2UEQoQF0DTjH0QTIzb0QjZhrwM1ExJ141RyEoUGUZaycYZWnwZUUgUEDzb1cEPmkyXSQ2dEAVSz8HaVbuU2AYT10rU10RMkYyXikYT1sUaD4iLlDzMTkFdDI2dEQDaVkndl4VUz3xSFsiZTM1Rmb8OSvuT1kmalUjP18tcFU3cC3MBiwSZVctXWQ0blUVXVw0YS4MRTkGPUEYRjsuVjknclMNPUEiP18IRTX3ZjMCPlTzPzEQQWgCdjEJPlcUbjQmSTMGY0UASTL3QzMSbTcSRVHyQEEERDEgPVkBPzDvSUQEc0oTUWoZQ0TwVSIIdD0DSWoOQEInSloRZkksVWcOU0TySjcIcz0KPzMANEE2Y1cPPT0IRTQKXTEDPVcEPzEmNDgAPTkmQzEEQTEQPTEAPVsnX1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FM3SloAcz0DPlEFcyA4SVoALT0TX2gNZjE2STQBXT0IQz0MTSA2P2cYQEYQTTcHY0EATWcBSz0QNGcDTUkDUkEQRTgmVlUlLCQiYGcEdDQ5PT4BYz4VPjEiYTIvYiIUVD4kPVoEZj0CQTcALUUEP1fzXVvuVkIiLSQCUyQrTlEHUVYTbVQZLTYRVUQ3bEMtaDYyUyYQdDQ5PT4BYz4VPjEyYTIrTSAXcmArZGoEZj0CQTcALUUEPWfzXVvuVkIiLSQCUyQrTlEHUVYTbVQZLTYRVUQ3bEMtaDYyUyYQc1cZNGcDTUkJR18ZRVg1Xz4ATTUBPkEAQFcYLDEMRTcJPV8GPjENZjfzXUAoMjcgJ2owc2ACQjwDMzQzLVgsVTnudUUMYGTvcTkHVSYtMVU1VSEURUgqYl0pK0UhYlMKdEnwXR8ETDIUXSENZ0gJQWXuXmQVQEDucVPvNWI5Rz3uMTsSXWYJPT4gQiYzaWg4YWMCSUMMYiM0djfwT0YrbkUpQjIpcigOY0YlPlspblgXRR8VYzcsTkIhQ133LjcMZjETdVolS2InUjTwazT2bT4AYz0BPTEGZlcYY2cmVUU2RGcYQEYRLFoBPlc2Ql8AUVPvSToETFMVZWowczUjRj0kc1UUPkAAUUYEVWcHTUkDUkHvSzIBVTUFQU=1Z2b0bh8HYWD1J0byMkoCPSMKbjsIbyc3STEyQzDwUVQDc0EEPWcIQ2cDPUgBY0UwUlcyRDE2TT8Ec2bySWoQdD0pZyEMdSA4SEQEczgQVTYKaEkVPUEMQTYAc0MMQDDySVoAdT0DQWcMQEU3SzQILz0pVWcMPSAGP0MwQ0MIXiMDTTUBPkEUPTDzQzIAP1wYdTsOKz8wQDwIc1ULciUmajUJbVc1K2gzU1s1VR85MknwSjD0QCU4RWQEXUYmRT4iSjTvJ2EzZ1YsMzINSzkOVT4ERFsQQyI3SiIPM0gzbWX1YSgxUzoOMV0pcFkLTEcJTmANQFk4PUEHR2gxZjQENUTzMFUgQCkgaFgKXUYgVjgvU2g1LVgKTkMULWoZbloqY0gERDQFST8gRzgOYEYYL0k0TmkIRyg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TEQTTIAPTEAP0MFdT8DPToBY0UxQFcMPzcmUTEMPSAGP0MwQ0MIXiMDTTUBPUEUPTIIQzDwREIGJ1MmTVUXUDbucEQhQFEkT0cXXyMyMUovPSQNbiHwJ1nyJz8pZF0YYlkiNFEtNF7zPlYybWbwUz80MjMJYmEVRkozdlwuU1bxS1oNaWIrLmERdCD4UEAPS1QmSGISTCgBQ1gHM1gjc1U5bz4NdVIRLyEjTUDwYmgLZmbvUxsmJzULUEcCbloQajEtLWbyUlruXiMNSDIoSkQJbD8iJz84UCIOPyMFNCP8OB8SZVctXWQ0blUVXVw0YS3MBiwSZVctYVQLYV4mcFf9Li=0MivuT1kmalUjSFUtY2QnOfzJOEMoY14gcGUxYT8xYFUxOiD7K0MoY14gcGUxYT8xYFUxOfzJOEYkbmMoa139UiftLB3vKiD2MCvuUlUxb1kuai3MBiwIaVEmYTQCOkYIPz7zUR7qdVkNLEk3RzgZUDEWY17wXVn0QmEjPl0icUESTmMvZFwlXiMPZy0kNGIXQWoMajo2cCIGNTwDcib1UD0vKzsObEErbjMiUjgjUkYVUkYVRCb2MycLUkYHcEYVRFPwUSclMR8kSWDqRFYRZTgzdmgHbycZREEgLTgDTiUKLlIFNDoAbybyVmMiL2QkXyD4NDgPUUf3NDgMRCgWajf4OSj3aE=4RCk5QDf4NScHNTP2NCf2Myc2Myb2NSb2M2o1M1L4STv2c1T4XygqQycRVmn2SUYVRFsVUjg0UkYHVkYVRFsCUigxS0X2cT8VM1rzRTgjMDkHSR8INFXuRSgldTMHYGkCRFYoP1MMSjL3Z0kORGUYSzgxRz73cTsONFsZMDgyUCQicDDzNEoWMCclY0UHbl8UX1XwUSgyXUT2blnuRGT0K1MmMR8ib2DuM2IjJzgyPhsiZlPqRD0sJygycWkHbkE4X1o0dTgyT2j3SWAoX1oyZTglZFj3YFwocmInZSgMLz33b1INX1bySig0TD32SSzvX1X8LDg0YS=3ZmIYRD0EVSgyVEkiYj0YM1Q5VScxamgscD0YM2UJdCgMLjsiYGQKRFYLRDgpNTr2UjcKNFb2RGYqQDgiOTMZNF8OVicQUUQiXmkARDI4PTghVUcKamkARCTvPSctUFciPjgWM2AAY1UDREb2PkcmM14gaygQLV73OSTwX0Qgayb0bSD2XjIgXzQQZlMQX1D2UFMgM2ASZigTTVoiQFf0NGAvMVMhYjYHMVf0NDIlQjgvZ2EHMVswRFIxYDgBNGD2Xj0BREQEYCghLl0ia2cBMy0DX1L0QFMiLzM0YSILXzgkUUEiQj80MyM4TzgFJ0D2LyASMzYYTjsnUUEiaTgRMyMmbDgnU2L2YSEvNCEAbygSXW=2LzYnYTcAbyfyPlwiLWEnM0MiaCckb1IHQkMlNCMrXicJLyL3aVwhMyLyLyfyZyL2RlUPYTcyXjfyOUAiaVsPRFf3TCckVFsiZEgqXzctOVLySS0HYWb8MzcGYSgnRiz3LTz8RGYDNFL2Uif2LykkMyMDNFM5RWIiZCb3M2cObib3MEgHaDMxNGnuVCgwP2H3c1kEaToDNFMrdTUHTD4EYSkVbjg2dGoidkk5REAKdlM2PTz3UyAEMygTSVL4LV33bUQMX1wualM5ZjoHdlQ2REAFRig2aWb3XzYJNEABc1M2T2P3NGUzRGoyLjgPTmP2NVYGRGcrLib3bCIiMyMGNEIyLjf3YjcHMyz4X2cPQyb3XjciM1T4NGn8NVMiYjcHdlT4NCkXSFM2VDwiTFT4NCk5SCc2QTv3NGILRCkMQDg5QTv3NEgLX2o5SCc2ajQiNWcDM2c2QCb3ajQiNSI1X2czcjg5czP2NDoDNCb4cib4Q2X3XUgLX2cGcig5LmYiNGQ1RCkLMzf4QCciczv2RCk1MygPQ2X3Myb2QRrxRUXzUkYHSEXvUkYVUkYCX0YoSEYVUkH2UkYYdRrzT2IlVR8OPzkYL1EYT2IlYDrqMDM3SlvzTUglcST2cEApMTwXLVslSTIiVEAFZTv4aUElZ1gWSkU3R2cHRVTuZkQ3Tl0obl0jLD8XcWUARxsHTxruKz8XVEj3PkPxLlU0LWghVSMRPVkYRl4VS1UvT2kJPV7ydR8IUkMXUkYIUjczSjoYXl4FQDYPaz4kSjYHMGMRL0k4UVclL1EjYTozYiUxTEENPlUAMEMQUjMPLSA3Q14BL13yQDb3LSM1KyQKKz8WQmgFcDQARlEjQWQzS18maVXvcWcpZ17yalcTZR8OZjEHSmMqclMKUDo5UmkUMF7vcjMDdVoxMGT3LS0qaVUtSDUOViLwMDYYUVcTdD4CVR8uVlkuUzkhRmYWLh8MLjwkLEf8SVYNRVgQVlYxUGj0PlQUci0BVD8ObkP2TCkKbVMobVY0dFEWZln2YCcDMCQlXi0TOScSYUYBR2MzMFMMNGkoUUo4ZFcWbSgDTUEvciH0bEEBM0ABdR8QMGk0MCkSQ1cOUzM3bCjuRVEgbFUUcUkYX2juTWI2cEnzbVcOLB8ARD0halc4R1sxTTERcTEkbGEARS0hSWI0ZjsCclYubmUhNCINdVoQQjP8SCQVMT3wZl8xcW=yXkjvdEL2Pi0pUj0lMR8WdWQVUm=yRSQITmoCQTkjSWDucVIJVjMYcSUoP2MZUGMVYD00RUcZXmIZTSkWU0krLTf0dmUpUVs4U2AXP1YoYFkyXzg4MDI1RV4jVVv2QjMhSWUFajI3J1ggazo0cVsDS2QjPT8US184ZSgWR1ktRWk3cEY4P0QVTiIMaFc2URsCPjMUSWMjYkTzbSQEUDEqaEcwR0kZK1cpYmUDMBspTjUQSiQxUVjvR1YQZS0qVVYTM0DqcTEOQTjvNDQmQWUIQFwKPWkUaWbzVjwYLVMyMT0RTyQXcRsmXUUwLWU1XkY1TloRUmQVTVsZUWgTZTL0UlsmOUU1amIQVkIYU0MOUj4TUFsVZmQFQVzyamIAQmnuS2MAdB8QLx8lVUohY2ApMDMIP2UoPyQ3UDYEdWTzcUYOMUc0TiQyMV0CZST0PRsZSFbuLjkJSUoCVBsWYSUVdTsAT0ExYFbuPkQ5UCUmVmEsLEUUPVEyY2UZUT4JcWICbW=0VmbzdWIZX1syLTQyUjEzT0kyTiHzczjuUjkMYj0MY0fzbmkRVkEScyUKPxrqVmfyZizzMCMZVj7ubkMWb0crbDfqNGcBXkoVcz4yY0cVT2UCVV8KSz8hQyQEdEXuP1cIVDMITTgQLDMUSi0Ab1s0LWAob2AWTUAVTVkUdT0QaTUxVV8MSkILPVImT1YSUD8KVjkOPSQjVVoncjT4M18YZ2kXLSMxPUoQSGoCUR8OP2k0cUg4SEE4RSktVF4EQWordDouSEQZYCgFMFQvTUgpTjEyK1kCP2AHUGH0UlEjL2UtP0Y5SDQIVTsYMUYlT2A4K1YlTVIlbiAQQTMndEUiUlIlY0gASFMVUkMCTTcBRB8OUWQPbj0qbzEXQWoyP0PuaDj8RTgUKzYMUVbqVlE2SUgLZUo0SEYVZkUyblwUZlXvPSk5VDETY1kvRUcrRyHzX0gYSVckVmoyQCAtOUoFVSQpUT8YSzsYajEgbl8VTSgBKycTTzgNP0YIYTYjdGIuMDHzVT7uTj7zS1kPXSQUaj0zTWIYP2QVOUQ4UlISMWoOQmTuUkQxVko4Yj0kVUY0LCIGRUo3Q2oxbGoscGQESzQAMEojLDrzRWTwbkYCSzg0UCQ3RzwpY2oIVkYmdUEQK0YYLkEOdTILcGUvNFoVVmT2akM0TkoMZ0oXY0oFZkoFQUHzVlECdkDqcUIXUjrwQSQ0ZlgJcVQBMTwQLDMVZTkPZCEMZkoTLToYYB7zPx8nRUIWb0UrSUcAS17wcGkvQGEKdSQUa0g4R1nyVEMyJ1cZUl80PyQZdEg0P0QpXmIIP0EYVkMCUWMpdR7zczsYRycZb1oJazc5TmopUiI0SVoHdWTuVWTuS17yRUECTT4ZUkMYb1o0ajYJMEYoZl0SPxsUdTkyVmclcUY1RlPzUlQESjMKY2TvLCP2J0YZVhs0YkQISFkKUik4Vj7zUkUHPUIMUkYhcWIJXUk0TkcQUhsVb2cCMSUUVTUCc2kzdUn3RyPzJzUscV8TJ1oQcWAYVTkIMz0SVWUiMFvzMD4DP0XzcWIQVEgZUlIlTTIrcUoAc0fzUkUnL1vzJzIxZkYKVTc4MFYIaGkHXigmTSP8amUES1c1VVMLdGIFbGTqRWgXcUYnYUowUWgIPUYFLGMIK2ghQSUWcFoMVmIyUmUXXkIwRB8CQUECRVYVNCUXRVwyVmkmdVEVVVQmRTE4RVYPVmUvSD0TP2cUK0XzXkP0XkkQdEcQUjsvTDUCQjc4RUXqTTMILh8LTj8ObDEQcUn2Y0oEJyAxMEUvYEUCVUggUj8lbFQQcWUZQiQlSV7qdUYBcjwOPz8uVjoOUyEmZknvZGnuUjszRVQVXTEWT2kHPUYQRiAzYFoVakQVViUsQlTzR1EIbkXqViQpRTIBK0kZPTUQPx8BT2IyUWnwYmoIZkYkXiU1VDrzTGkyP0MZbmUIUkgtQ2k0PWEhdVcZRVUCZUMpbjkOVh80VGnvLWk4ZTruP0ojZiMIS1kgTEQOZFgYdTkYVkkpYFcWMDMoZVcETT8HRDUTUmACVmj8bDkKMCAnRS0jXSfyVl8pXycwUjMBdG=vbUo2UkQ0Ti0qcUY3MTrzdUMsbDModVYZVGj8MWUZblwpSGkmND4CUkcoTl84LEbvRUEEciQ0VlYQL0kWMDgPUTkQPUYAMGHqVkEQZDoYdUUOaB8VVSMqRR8VLEITNCMqTSkAYmAyP0EAQi=uPzUhbkEhcVr0RTUCZ10mdF4oYzwTdWEIUUnxQzkCYzMlZkohNEkVVlwvJ0UCTSgTSx7yZUoXRVUnYkYpUUMNRSECXUTzP0YSTUU0SVYpcVbzciQuOTkgdTsNYUMURVsyNTURL0oNYkY0Ux8xTy0iRVg1VmkVTkQ4dVYSK0g1VWkRPmfzM0MnbkIULkUZcTj2RmUTUlQETx8AZ0U0P2j8NTkOJyUCUDkvLigjYiEFSmMAVjsIUTjvP2UAS1sjVVo3R0HzdSQMQEAVUVoQUiINZ0EhPUb4bh8LUl8CMDM3ZjEMMzUORzc4dTf0TTk4T1EZP1ECUWIQMCLwblnvMUIRcUXyTyAVOWgIRUYxbmo4cTD8biQmLzf3K0YpRGE4UkcpU0QMLFoMZlQwRzkyTx8nTj8mUTQYLEcHYiUZXyDyVWUDaUMpVkojcWUVXjExSTohLEozXTIWPWUFYGQ0RWj8UFQ4LTkyYDTvLFfzUV0GNDkrcVwZP2=xMV8AU0TzcGk4X0IYMB8uPmTzZUozVDkQdlcpY2kZYkk4PijvaVoOU0gCLDTvVkEmb2YLUjf4QEDyUSQpSx8rTGUVLUQsYWUxdUcFcVotZ1sYRz4UVh8CYSc0bFHwNFslZVz8P1cNLkPxMSEJTUQVZy0xdDDvLCLuQCEBdVUZSyESUl40biITblsVYl0DLyIMMCg3PTktSl0vVlgARVQkTzMpckYYSyIyK0QubjMkcFokLkEvP2oYcUMoJyQHcWkickopY1juMFooM0Q1PTESbkPxUFkZVCAJOTwlYTMNSUYqVUkHYkoHckIvRWX8VjUCciEpUjcNLCQYMFH0SyIANEYZTWIIVUoxTkUKcWUtPiQJa0A5cGLuTj4xdjMZSiIqdUAHP2kVUUQCUVkLblkRQVsmVlUyY1omZjk3OSENJ0IASWkIZ2QQUSIMSR8KUWENRUfwPWMVUmImPT8mPUoRTVgtZGkoPjUwJ1oKbkMxdVMObjkoXUQPXjkGcT3vYUcXJ2jqSFIZLlY4cWgCcmEjVWTxPh8CMUcTZiQULUQpbmUQVVT2Y0YvVUkNaSEQRTMxdjkFYCUgVDkKblzzVloLYTMoQlMWTmPzaEozPTPzbkYjb2EsUjssLxsCZEggPzvyYWQpUWPqQVoVSTkIMDMUbmoCK1YhYmIxQmMyZlQTVDsVUFLqYzQTX1IZRFglZmQ0byQsMC=2K2UWUDkOQloUbloSckkKaDMydUkUJ2ovUko5MUQxSmYlcTkEbTEVVVgJT1QOZFo0cEYIYmUITTUYUmj2ZjMwQmgXJ1UZUiECbEnqLFQVLyUpUmU4ZmIoLlYVQV8lSzHvazEUbFcIbEgqS1oAbyQQUEEXUjsMUlcvSUoXPSQVdUUxUkL8LhsLUGIVZkMjP2MUSjjucWQVYzYxUhsBbkX3VmMVbD4xUmkQUkUkUl40ZkE0KyPzVUolQ0UJYj4jLV4gdUomVF8XS1YVUiEMdTkOLWQVPS0LUloRbkYKLT0ObmEMUlYSZ0YNYT0zdUUyVigvUDkCQ1sVZEo4UmgjYEYVZEkVZTM4UmkNVUYBYWUVLSg4RT8AVUYBajQ5dUUpRVg0bEQONUoVayIVVmMNcUoRbEU0QGcZUmUCUkoXaGkVZRsMUmAXZmUvamIgRTXwRT8ib0YTPicEcUouU0YCVWIVMGkSUh8pZ0YVMFgVLCIMUj7zbEYNLUgVT1sudWksUSPuLkY4VSkRYEXvUTkrRTPzdEcORTgUMUXudWAVJ2oKRTLyckYUdTQVUVY3UmkhdkYYUTI0ZmcCRUgwSyQIdDwITUYlMB80J0YKUWkVUVYhUjkhTUjzQDYVRF8HUh8vUTjxRSfzLF0KMDMtK1oZTz4VXUTxVUoLMUY3MzkVUmY5Ujk0SEYCSiUVdTIQVUXuY0YNay0IZD0iYzYvaUYVTl7zLEkLUh81SWk4LTMVVlUYUkAVZyQ3LFkVJ0YvMD44QjLqb0gpMGAQUVsIOSQHPyEVMV8hYEnvNWkISRsVJ18DcWkPQh8KQTUYP1ErUiACJ1QmK2cVKyUsUjYEckXzP0MYdSAMUiAPNEY4LEoIR0YiUj4FPUkZQDsVdTbxYEo0REYuSUMBakkpUl8oNCc0QkDqUD7qYmUVTlcZP1LzLUYHLEYCU1s0UmMNcB8KMGUVdkYVTh82TT8hVUoIUUkXKzM3VkYUS2INUyUtZmILRUYAR2IUVlcZPkX0VCEUYDkIZlsrMGE1UmkmJ0oCX2k0MDk1UkIlc0QCbCEIb2k2TT78NGkCVUYVS1zvUjknT0oCZmIxRR7wbmMZLUgOcVohUjM4VjMxPkgILiUXPkHxSzMtSUYTb1cgdWILc0YHaFfuZ2orP2UYVD8CZWUIYWo0Ul8vcFcnQUoUQWQrbDrxRkUEXmnzTVIVP2AkVkHyLjksUVUIUkgiXUUQOUoIVkk0LUYoVDLub1bzUyUtUSD0ayQYT0YVbFsQUjQubkUHYGIvYkgTPykSYyUFNUQOPyMxUkAYcCQKSTTzUCAZbWINVkYEaiPzSlgVUV4VVkISamkCdT8QVSMzRTX0a2IUR2M0RVkwM1YmVSQVLTj0UiUVOTUVQGkBUFcLSVkhTFoZdifyRVj3ZjknXVcCK10TTSD0amQ4UFoVSkXzVmkBLxsMLmAXazwZRT82cUUZYiQoclU3LjsJVUoRX2ASPT0LRV4RcGozbmMIYzwpMFEFPmILJ0YIQFEjVkX2a1oOR2IVZSUVVmfqLyUubUkZXVnyXWbvYkYNRkoAUy0hXWcrZ0Y3bVoZdVIUcTMwSDkuSEUIJ2Q4ZWIWSWUQOUkQSUjwYj8MSUYTX2kZZz8LVkEzVkoibz00MyAlUkECQ0Xua1QoYh8jVkULY1kkLFcZcmQqQ2kCYEYWPUfqcSTzUjXwYFEYP1YFUjMZdWIjLkYYSzwoZzkZUl4wVUYOL18AMDYvcT70UGnzbUkNPjzwLzIJYWTqVWIoQFoScSAYYD4BcjDyYF8LVi0waUE4bWPzOSUZMUYIY0YjRlYnYET2QCQHTDYVLSMRUiQ2YUY1PSAVdEUwdVjyRlc4Ry0lVibuUj4jcEXqaUECL1YRLyMlSVXuSjclM1EMPyLyTyLyaT8VJ1gRP1YOLyQVSlUvPzkhYDkCdEoHSDMVR1s4YkoRREYuTVUIPyTvUl7wUVoZJ2oVJ2krUhsxRUYVc1IVUkM1YEk5S1YZSTkVdWkPUj8nQDkAS1rzdFLvP18ibR78XRruLycqKy0JdlYCPjIIQz8JMCAAPkYDOTwVJzI1Uh8pL0YULVIVMEo2UkT3UkYCQVcVVVT2Uj4PMEYNQ14pVlw4UlEFPUYQM1MVUWIPLyQIMCQ3b2kVKzs4UjMwdEYoMT0VVjTzPz4GRUYIPmcVP1j0Uhs1clY5Z1QVZGcPL0fqVVUXVmkVSl4rXjEgbzMNK2QVVVcDUiQuYEYUbVEVJ2UTUh8iREXvSl8VPz30UjMNRUYCUDgLblwZU0gCPjQIRUDvTz8WZEoUPVIZazf4Tj8qPmICUWgVRVQpbj8sSkoOQTMZRRsuUjkWQEYIXjsVXzMhUEYgU0ooRTowOV8SQzgMazzzYV4rRUIYdlILcGnzSl8ZSjwTVjkFSmUOdEcVP0otTCQNM2IUa0UVSjH8cUYMP0AKUl0TS2YAVkYjPmHzSEPuUiPqdlk4aVwURS00P0cAcVYuL0=8VmkVUmP4VlY3UCUVQVQ0RSIGbjMLTUYOaUYVSy0nbjMWZ0cVUWQxP2I4UDMJP0YoLCAxUVcJVkcgdGD8MykRP1coUkYrR0oCZGgxP1IxbjMgQWkVSVgxUkHxcTMNTyUURSA0RVn0QVUIYSkUazYxZDEvTT8pc2IIP2gZND8SUEYybmICU1MNRVcyXUXvbkoIcVQTYWAyVFU0UUokcTs0UlwpNSQKLGIIQUcZRVowbkYoNScLK2IOSEohbmQVQzQMUlzyQGIRY10IU14pUkIDVEAkQDsxSkUzUTYCT2IsT0YVQVYzUkLuSUYFMVsVOVQmdWo3QWI5UFoXSzEKbj8mQik2ZiEXPzwVUmUASTMGaWUocDMLYEYkdEYJdTzuQmgnUEQuLy=qblUGZTkyUlYQaUgNK1YVdEIKQlMUSFjqbVoVZmg4UmcoZ0YhXVPvZzMmYEXqUyAiXVf4SWkpVlgNSjkCMSQVcV8ZcUgTaWQTJ2MZakgMSjsLaUgBL1cIQFsYU0L2P1g0K0gxJ2Y4UiQoSUY1MFcIY1YyUmkrdUYNdTsQUmIWLFYEaEkVSlcZTSgZRTLvY0Y0SFY0alkzUS0qZ0nuPlcVVWDvUkYkYEYvcjcTQlnzUmjxVkYJMGIVa17zUl8NdUYZckoIYUolUjoSbkXyQUYVdkYLUj8PK2IIMVDvamEWVTg1MyIYVTojcUYsJ0YZSSEVMFQwViDzakXzTS0kNTj0P1swRSQHcWAVXW=vUjknSkYUQiUVJ2TzUmkSOUY4cWYOP2UIQjQlb1UGVVgCQyQVMEkERmMZYTcVJ0kFb1b4KzMZNDMqS0QGb1czUEY4cUYVSjYnK0AOM2MZZzQOSkYBUjsWTTMRSWc4Y2QuS2kTQx85SDkqP1PvbyERMFsZXjcVXVEmRWMDdl0xTkYBSDwCZ0YFaD83TCcUTF7xMB8jL2ghPiHuX0j3YDkrLFMIVSQCbGYrQmEVL0XqQk=zUlD2KyU4cEkNVlwEcGAlRToJLmUuaEEjUkElUlEiST8KTlLzK2crYlDwS1sBbVMORVPydTkwZEX0cDMmVj8iUl8yQm=3Li0IOSEVYj8nZUYodTojbUYQUj8HSjH3M1oVUVEEK2EgLlouXTgOKz85MGgLXmIAalEnL173M0ogUGg0ZWQpbUYkQVswckgZRWjvUGoVUWUOP10xUUosblkET0gOdTIZUj0NVj8IT1sIVFIGUWb2cWAZZUgOamEJah8EUjzuakEObVYnUjMhUmEscWIQRmoqLDkgRT8GYWU0T0EZUiAPcTYCcUgOTWoDUUbyVjMjZD0VQmgZUj4jRTHzcUQOcjgVS2ARPjMDPyIIJ1ovMDkXbjkucUEVT1suMEQjUjLxRWIIP2gVRSU0bj8uOWUwSWAXP1UnY2UGXmPzdDkVdV4hYzoCaEQOMEQVRTgNUSQldGoUU1bxMBs2bkUZVWfzUFcjUmIhcTMJXkgqdTYxPyUkQyQraknuPSU0Py=8QiQIaUoCSlQlUkUDSEU3NGIVbGQRUzHzcUjyT0YhTUYXRl4TVDMVY0QJcWkxZl4jdj8FQ0ACcEgxUlkFcUT3UWICZCQZUkI3UjLqUSLzYVL2dVkzSyQVPUb3RTkMYGUIXSQgURsMVmIZRkYmSz4QRTwMJzEub0kZRGIZSF0TRVDuR0QCLjwIakYpSiQ4SDE3Z1sVdSUjcWk0cEYlXzcZQUQpUkoRb0XwPiQVcF8jRUQkL0cBY2YDZVsLZSTqSCEgP2QVYkMVUUAqVUYgRkU0ajjzdEkodUoMczUBa0MHUD7wb0UjP2MoVWkLVjoicEYjTEo4T1jzUlsxZkYFUV4Va2AmUi=2L0Y5cmIVOVYzUj4jYEkMbT0VZlYMUkI3K0PzQiQVb0AMUiTqVko0UUYCOV3zUj4xbkYhbUkIRS0jdFcHYkolLFo0YzIKTUYwZkYwSV0TS2I0P2P4YEYRSlcIdTYLUlczRUouJ2IVaEAZUjcWVmkyT0oVcWAgUBsiVkYwMzETMEQLUlcvX0EoaVnqYzIZdSUIZzMMRT0VNCEmYjIgYzQhMSc1Kz8IRRsZcFYxbyk3UlkAVkYtciDzdTMwUj7wX0XuTikVSmQOUkkjdEYCSmYVJ2IoUlkCXkYILEAMVkUiRTooQyQ3L0kzOWQgUiQ2bUYIMyMVdFI0Uh8TPjMQcWoVdUESUjMxTEYmcWMMa0UuSUo3bUkuZTMtZWAUUh8SdT80VT0VK2MIUmkwVEYoTyUVMGk2UiQjaUYUYFQ4VTr4UiP0cjMsTz00LFQtUh8ZP0Y4MTUIch8mUmkSR2M3PVsVVTwAUkUZPj7vPzfzVSAPUl7vZDkZRVLzRzDwUiTydUYZQj0mUlL0UiAGbUYIY1cmKx8MUh84MUYNaDQ4UVguUmk3bUYCPzIVZTPvYWkjdVoUdUMVPz4pUh7yPUYKczsVMFMsVVkgT0YZdkQVS18QPxsIYyQoaS=zLjMYMBssPhswRTPzJ18ScEozcEYoPUMVRTv0UkX8XzQxSzc4VjkCR2UVcFo0UkQCOUEiaWUCNSM0SzDqQTLzSVvzUmMZUCkrUkYvTk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UkcTSykhLEUiLDQvXUIXUkgjVSk4LUoCVUgVRToFUjkrbEYIUjUgP1IMQEYnXWICay=8SEY1RT8yYkoBbUo0UiMTUiQYVUYIUVkZRkoZVD8sQGYUM142MDkLblQSMGUnbmEIPyERZkYtLkoCZWU0P2L0cT7yLkoVaDIVS0URdF03ayUQLmcZRSIhcT8oNGUCdUA0Uhs0bkYRT0oCYlcqdl8yQzQrRVwnUVgTcUoQUEX0NGIIdF0xUiUZbjjuYkoIcTc0S0kkVmYNQ1wCZmkVdEQqcUYsUFD3S1sVRVw5UjLqSEoVc2UxQFQzdlMtZDkvVmMXSWIYcVY0PkQOYloxRWojbj8NVWIVaFM0SyATUjkWOTgDYTE3MVYyUlYRT0YCVT80S0EPM1oOQyLqUkYAblkDc0YBVmkxVmcFVkfwVSEQRTQYUj4KbkYQbGQVaUImRSAxb2k2Yyk5RFYQUlogQUgCKzwIazEVRT8xUmUxbyDqP2UlViQORTMEMSUtSzYURmkISkY0LiT8S0MTZmH0dCD4bzo3UUITZFzzchsMVV4MdEYZcVQBbCIyVmjzSyQVcDgtLEEOSEUsM0IWMWHxPlz4YFQOdEcCdVcMYlwgZ0U1bWM0S2j4bDDxbDohUFIHP1crRVMRXjogUV8SZUkvX0IrbDn8Y0AuajIVRSUZZjQPMFMvL2grL1vxbDoDQi0XXS0wXlj4RWYmZFsCUDj3QFz4amYyRSQEVDMMYC=xbVQhU2fwTDcoUVD3byUtU0EvaGPxNTEpVVcpNCgQcTTvVTcodlH2bFwZTR8xPkkFS2krLT4kbWcOYVwZPSLqRz8QYhr8ZhsgUzYpZGj2bjfzbSkyUWMuYlgDSTIpZVozQ2Ykc14vZkYTZ1EFLz4RVUExLFouUFIRbEgUZmUQPzkDaWojdTESTWUXazYsYCkPXWUNMVEtcUYycFwwaSQBUjMTSzwPXUUhTE=uQkAzdSU3dV8TcEj2Ti0NNUYASj8Kb1U4cmMlYyPydEModjXxZjjzTzkxdWcpSh7zUjkwUmkVUEYBSTsYL2MIZDsASEcCMSDzdWkzXlQHb14vUTMKSmQkZ0YXUloQdVIGaDgIcWUQbGEBUh8pP1U0TkIxL1kmVjYNTVg4UVICYGjwTkoVbUYpVlQyb2EARUEXQzDvK0YUbD0PTTUhSiP0S2oUL0okYGMKYmkjbEcMLjwqNEUxZEEOTj8DSEoZLCUWXjMpbkY1PzkPaDkZYF4CcVzqUSIwRSIqcCj8QGLuU2buTzUsK0UZT1HyT0ElP10rZ0ohbkEZRzg1SkIyVSckZ1c4PWktdWQlZjkpdUImPzkmMDE4SjIRPUoxUlowQTj8YmURVDjuSVo0VkYpL0XvPWglRkU0T2jyYDUNSjr4USI5TjYRYUgZZz7zSlEZcDMsY18ubED0dWQZLmUna0UvUDvzdR8AZEIOQmQpbjjqS1khUkEZZWYXR2UHUmYzUmf8TVD0ZRsURkUIcGM1RCETdTMASCTuNCIHbDMNTUINclfyRCQOcUENdTgAPi0vYmAXP1cGRzU1R1f4YF4EdTr4UhsvRTDuVSDzLEPzPzkDUlYlb1vyUjLuQjHwcjEqTWgrUzvyTWMjXiQPP0YGaVcsaS=qVWIFbmEERScrRUEVK2k2RmQASiQCUmEFXlIVRDjydR8QbhsSQjMSTmEsbVkZRVYjVmAObzUMVlUEPTMObyTyQkgSPUUOTkHqLF8uZlclTzsuMVQSTWkuQUYPSyc4YkQvPzkNJ0EXUjYsUEYTMEQZTT4oVkoPTUYmUT4CSDzuY0IwbWk4UiUNLx8VZDkOcyEjRkMBb0EuZkn4P14CdiAJYT0pczDyLR8NS1QATWUpaSMgbSUQUjjzYzMKYEMuYzElYjcldGoIUkYIbETzJ1cZTSQBNWUtP2k3cS=uTzk1Y2kJYTMHMDkNdV0AbFvyc2IwSD4gTzEFPyjzUSAFQ0o4cjk0RWM0amACQj4YcTYtLkYxYmIIOUESL1YUaiESKzs1ZmAVdUoTLT74TTkQPzzxZ0klcTY3a1o4ZkotKyPzJyPzMGk4b10YbzguTRsXUWIIUUUIVkAJMTwyMCLzU1wAL0QzKyQlKzIyUi=zZVcyZiQISmD0VkoVTCU4cWUwL0IOckMxSUYOU2L0TWYRLVktUVTqMGUXbB7uUkYSYkYQYVY4UkYyMUkjaiIsLzrzTDEQMyIQX0oUUkXvL0YTU0=4UGUQP0klUGn4Z2k4dWEvMEoCQkQkUmIGVmMwSWkLYh8lRVoVMUjuUjkXJz8APzMxdUYQXRssdUo4blgCdEXudmUUNSIWP0MsMGMXUkM3MEk5TFoCRV8UbkXqTEkLbjkHcjM4Ui0IOTLzYmUJMEnwcWkZS1UCVWkIMWfzZzsVSUDzMEIyUDMVdCMTUjr0K1c0NDkRUiQFcWoyK1w1cUImcF00RSEUcEYCLEMXMEU4Ul0ZUl4PUmoSdWDyMEk4LB7zVkclU0YOcWgXVjjzQjYoMFoWLyQtMCUQbT8RUTEOTl4uViIATR84UlP8bB83ZkIQRTkFbT4CPVI0SVkMPSDzZmoIRFgoa0UQblH0VGk0Ulb2YR8ZUjkQKzMZcEENcTkiUEEXPkoYVUI5LjYUUC0GcTkOXiAxdjkzVUoVbTgUMGkYMSgCMEgHQCH0UjsuaT44Ulc4Pz3wUCTzUmQjUlIVRVomUlgjbUYVdGkjTyQTPmEoQVYtZmk0U1XvVWUDbDkVP0QnQWLqNUIlVEbwYlQZSWExYB8iRjIIK0nwcjUVY18YU0YVTUoUYGP4bjsJQD0gTGkGUko0UFwSZGkGaUTwVUHuRkIUP1TycUYgc0oZQ0ctRiQjZCUHUzMRdjklb2UwMUEMXzopZkEEbCMCPj8RXWkITj8TdknzY2klcFomZlnvTz8CYz8ZPTMOTDM0RUL0P1Q4RTowSkoTSkMRaUUzYkYISmUKYkoQZR84MEXzTTjuTi0QVD8xMUEXTVbzSTEQc2cYUVQVc0YISkQAMR8ULWQzP2UQYyQYaWgAdWg4cT8Ia2UUdUQTZTM4Ujs0PUUZTmYZZDkCJ1YZRUI0MGkQMGgGdUn3P0DuP0UJdj84Z1QlUB8YPjotcToORz72P2kLOUPvZTMpdUMBQ1ULLF8TdUYOOSTuSWQ5UmkndF8CcVkNLGI4dGkQUkEFblb0TUgBR1olMSb0Y0osbVg0MEkDTEfuRlzzZkYQZWgpcTTySzLudEoTXVTqP2I0VDTzK14xLjoYMDsnLGc4RWA4VCElY0olLSE0alQ0NEIrUlcqT0ACb2I3VGIXYT0LMS0vU2jzUFwJRD4HT2UXVS0ObFjvRGbzVUoWUUcNUVcUUVE4QDIzcT0oSzw4bVHuR0oOSykPUiEsY2EVKz4ZYiUxTVUVVWb2Z1UTSz8TP0AsRyUIKzwHczkudmgCdR8JZVcIbUD4VWMZakYZUkERJ0oVLVzqUUEhQEYCP2TyTT8IUzUVYT4KMTsYdEEQVEYCVlkXS0QWTCUIbDzuRy0CQzQOLB7uPiQVcGYlUlEpJ0Y4UDrxPzfqJ1ErJ1juXkohZkcMcTkHbScXajUTXmEITVYnRTk0YWUSKzoWPyU4R0bzP0EXT1E4UmQEOScIJ1wWZx8ZP2QmP1jxbTnxLSIYbiLxJyEAcSEFYRsiLGILbxspUGIVMWkgYVYTSkgIX0UEZELzMFQpYGUQYmMzZCUXdlsyK0oUUh8OXibzRVEKUkYOcFzvUjw4NB7zUVkNcDECOSkxSyQ4diUZVUPwP10vUTUlP1kXdkMUVDYwLkowYWIpOTjqP0XzZiH0UBrzUkXxSUgRMUYKQzwVVS=wZy=0MFkWUjMlSmQIU2A0aEQYdDIVVSEicD8CPzMQdGQQcVcxbDoXNVYlK2AIMGjqRjMUdjEjUGUTS2MZdWMoaCQYSygJQ1UIZ1kITiQSSGIZYEMmVUMMUCECMEoEQT8JSGosT0YpcmQ4bzUrMD8FaFjwUDMgYmUIb1kMVkEwPWQoVkM3QDMHPkcOTkXwSCQxQEkKUD8ONCkqcVYILVI4VEcPLWosQzspUlnzS1USPzQlNTIyYlcCZUn0UVUVdSUyTFs4PVoTYCICUVMTJxsoY0YmTyzzRR7uVVMkPVc4VmU5ZVsZTWAMTSAQT0jyP0kAYEEIRTb3RlQjdVI2a1QTRUU2Yjj4Pmo5QWMWcUD2Y1oTLEopJyA3UScKRSEEdkMOS1Y0YWAAVlLqLVsUaj0QL0f0RUYBTkoSUkMjcl0URykLYh8HNEXvY0cZTz8mSWUVLFwTVGcNcFcGbUUHMTMCK0gERTMnSkkzdl8RZSj8aUkyPzgwbkEOUSUXbkECLGY0UlQDZUT4VF0HTz84TWoIT18pY2QXdjclJ1wiaGEzRWnuPl0LLlf8aVcVUkYOZyX7KzksXVckQDL9CPn7Ql8xaVEzYU8FaFEmOivuQl8xaVEzYU8FaFEmOfzJODEza10odlEzZV8tWzYrXVb9LCvuPWQuaVk5XWQoa14eQlwgYy3MBiwPbl8zYVMzQF8icV0kamP9LCvuTGIucFUicDQuX2UsYV4zOfzJODIgbjMuYFUgalQoT1kmalEzcWIkQlwgYy3vOB8BXWICa1QkXV4jZUMoY14gcGUxYTYrXVb9CPn7QkMkbmYoX1USSi3LDi=vMyHvLi=wLC=0LSfxMyH1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4;top:40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40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40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eastAsia="仿宋_GB2312"/>
          <w:sz w:val="32"/>
          <w:szCs w:val="32"/>
        </w:rPr>
        <w:t>韶关市安全生产委员会办公室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bookmarkStart w:id="4" w:name="zhengwen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bookmarkEnd w:id="4"/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58.95pt,11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58.95pt,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sectPr>
      <w:type w:val="continuous"/>
      <w:pgSz w:w="11906" w:h="16838"/>
      <w:pgMar w:left="1588" w:right="1474" w:gutter="0" w:header="0" w:top="209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240"/>
    </w:pPr>
    <w:rPr>
      <w:rFonts w:ascii="Times New Roman" w:hAnsi="Times New Roman" w:eastAsia="宋体;SimSu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市应急管理局收发员</cp:lastModifiedBy>
  <dcterms:modified xsi:type="dcterms:W3CDTF">2019-10-28T11:19:00Z</dcterms:modified>
  <cp:revision>3</cp:revision>
  <dc:subject/>
  <dc:title>韶安委办函〔2019〕6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