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8"/>
          <w:szCs w:val="48"/>
        </w:rPr>
        <w:t>关于公布韶关市总河长和市级河流（流域）</w:t>
      </w:r>
    </w:p>
    <w:p>
      <w:pPr>
        <w:pStyle w:val="Normal"/>
        <w:spacing w:lineRule="exact" w:line="700"/>
        <w:ind w:firstLine="960"/>
        <w:rPr>
          <w:rFonts w:ascii="方正小标宋简体" w:hAnsi="方正小标宋简体" w:eastAsia="方正小标宋简体" w:cs="宋体;SimSun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8"/>
          <w:szCs w:val="48"/>
        </w:rPr>
        <w:t>市、县、镇三级河长名单的公告</w:t>
      </w:r>
    </w:p>
    <w:p>
      <w:pPr>
        <w:pStyle w:val="Normal"/>
        <w:spacing w:lineRule="exact" w:line="700"/>
        <w:ind w:firstLine="960"/>
        <w:rPr>
          <w:rFonts w:ascii="方正小标宋简体" w:hAnsi="方正小标宋简体" w:eastAsia="方正小标宋简体" w:cs="宋体;SimSun"/>
          <w:color w:val="000000"/>
          <w:kern w:val="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8"/>
          <w:szCs w:val="48"/>
        </w:rPr>
      </w:r>
    </w:p>
    <w:p>
      <w:pPr>
        <w:pStyle w:val="Normal"/>
        <w:spacing w:lineRule="exact" w:line="572"/>
        <w:ind w:firstLine="640"/>
        <w:jc w:val="left"/>
        <w:rPr/>
      </w:pPr>
      <w:r>
        <w:rPr>
          <w:rFonts w:eastAsia="仿宋_GB2312"/>
          <w:sz w:val="32"/>
          <w:szCs w:val="40"/>
        </w:rPr>
        <w:t>为加强社会监督，鉴于部分人员工作变动</w:t>
      </w:r>
      <w:r>
        <w:rPr>
          <w:rFonts w:eastAsia="仿宋_GB2312"/>
          <w:sz w:val="32"/>
          <w:szCs w:val="40"/>
        </w:rPr>
        <w:t>，经</w:t>
      </w:r>
      <w:r>
        <w:rPr>
          <w:rFonts w:eastAsia="仿宋_GB2312"/>
          <w:sz w:val="32"/>
          <w:szCs w:val="40"/>
        </w:rPr>
        <w:t>市</w:t>
      </w:r>
      <w:r>
        <w:rPr>
          <w:rFonts w:eastAsia="仿宋_GB2312"/>
          <w:sz w:val="32"/>
          <w:szCs w:val="40"/>
        </w:rPr>
        <w:t>全面推行河长制工作领导小组主要领导同意，现</w:t>
      </w:r>
      <w:r>
        <w:rPr>
          <w:rFonts w:eastAsia="仿宋_GB2312"/>
          <w:sz w:val="32"/>
          <w:szCs w:val="40"/>
        </w:rPr>
        <w:t>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韶关市总河长和市级河流（流域）市、县、镇三级河长名单</w:t>
      </w:r>
      <w:r>
        <w:rPr>
          <w:rFonts w:eastAsia="仿宋_GB2312"/>
          <w:sz w:val="32"/>
          <w:szCs w:val="40"/>
        </w:rPr>
        <w:t>调整</w:t>
      </w:r>
      <w:r>
        <w:rPr>
          <w:rFonts w:eastAsia="仿宋_GB2312"/>
          <w:sz w:val="32"/>
          <w:szCs w:val="40"/>
        </w:rPr>
        <w:t>公布如下：</w:t>
      </w:r>
    </w:p>
    <w:p>
      <w:pPr>
        <w:pStyle w:val="Normal"/>
        <w:widowControl/>
        <w:ind w:firstLine="79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</w:t>
      </w:r>
      <w:r>
        <w:rPr/>
        <w:t>市级总河长、副总河长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28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河长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职 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总河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红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委书记、市人大常委会主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 河 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殷焕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委副书记、市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总河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余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委副书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总河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冬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市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总河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市长</w:t>
            </w:r>
          </w:p>
        </w:tc>
      </w:tr>
    </w:tbl>
    <w:p>
      <w:pPr>
        <w:pStyle w:val="Normal"/>
        <w:widowControl/>
        <w:ind w:firstLine="15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3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市级河流（流域）河长</w:t>
      </w:r>
    </w:p>
    <w:p>
      <w:pPr>
        <w:pStyle w:val="Normal"/>
        <w:spacing w:lineRule="auto" w:line="480"/>
        <w:ind w:firstLine="470"/>
        <w:rPr/>
      </w:pPr>
      <w:r>
        <w:rPr/>
        <w:t>（一）五大河流（流域）市级河长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28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河流（流域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职 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江（含浈江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红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委书记、市人大常委会主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丰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殷焕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委副书记、市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  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余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委副书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"/>
                <w:color w:val="000000"/>
                <w:kern w:val="0"/>
                <w:sz w:val="32"/>
                <w:szCs w:val="32"/>
              </w:rPr>
              <w:t>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冬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市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水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市长</w:t>
            </w:r>
          </w:p>
        </w:tc>
      </w:tr>
    </w:tbl>
    <w:p>
      <w:pPr>
        <w:pStyle w:val="Normal"/>
        <w:spacing w:lineRule="exact" w:line="572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五大河流（流域）县、镇级河长</w:t>
      </w:r>
    </w:p>
    <w:p>
      <w:pPr>
        <w:pStyle w:val="Normal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080"/>
        <w:gridCol w:w="360"/>
        <w:gridCol w:w="1080"/>
        <w:gridCol w:w="360"/>
        <w:gridCol w:w="1080"/>
        <w:gridCol w:w="360"/>
        <w:gridCol w:w="1440"/>
        <w:gridCol w:w="1800"/>
        <w:gridCol w:w="360"/>
      </w:tblGrid>
      <w:tr>
        <w:trPr>
          <w:trHeight w:val="840" w:hRule="atLeast"/>
        </w:trPr>
        <w:tc>
          <w:tcPr>
            <w:tcW w:w="90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7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bookmarkStart w:id="0" w:name="RANGE!A1%3AF140"/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北江（含浈江）流域县、镇级河长名单</w:t>
            </w:r>
            <w:bookmarkEnd w:id="0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流经县（市、区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县级河长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镇（乡、街道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镇级河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雄市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碧安     林小龙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委书记     市长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雄州街道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高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工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春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  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界址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得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见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坪田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海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文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坊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新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蓝北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油山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  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金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亩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池宏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志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玑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世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凌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田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  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惠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流经县（市、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县级河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镇（乡、街道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镇级河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雄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碧安     林小龙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委书记    市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百顺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春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澜河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赖建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 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帽子峰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德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精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乌迳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祖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于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坑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6"/>
                <w:w w:val="97"/>
                <w:sz w:val="28"/>
                <w:szCs w:val="28"/>
              </w:rPr>
              <w:t>陈冬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6"/>
                <w:w w:val="97"/>
                <w:sz w:val="28"/>
                <w:szCs w:val="28"/>
              </w:rPr>
              <w:t>胡军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口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pacing w:val="6"/>
                <w:w w:val="97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6"/>
                <w:w w:val="97"/>
                <w:sz w:val="28"/>
                <w:szCs w:val="28"/>
              </w:rPr>
              <w:t>凌生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pacing w:val="6"/>
                <w:w w:val="97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翔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口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pacing w:val="6"/>
                <w:w w:val="97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6"/>
                <w:w w:val="97"/>
                <w:sz w:val="28"/>
                <w:szCs w:val="28"/>
              </w:rPr>
              <w:t>陈如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pacing w:val="6"/>
                <w:w w:val="97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6"/>
                <w:w w:val="97"/>
                <w:sz w:val="28"/>
                <w:szCs w:val="28"/>
              </w:rPr>
              <w:t>叶邱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头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pacing w:val="6"/>
                <w:w w:val="97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6"/>
                <w:w w:val="97"/>
                <w:sz w:val="28"/>
                <w:szCs w:val="28"/>
              </w:rPr>
              <w:t>钟爱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6"/>
                <w:w w:val="97"/>
                <w:sz w:val="28"/>
                <w:szCs w:val="28"/>
              </w:rPr>
              <w:t>袁  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安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  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汉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古市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光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  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流经县（市、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县级河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镇（乡、街道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镇级河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始兴县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建华     叶洪番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委书记    县长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太平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国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子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市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俊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所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献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大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南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祥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顿岗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万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澄江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过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海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渡水瑶族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代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耀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坝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福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爱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司前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步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建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隘子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春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县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流经县（市、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县级河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镇（乡、街道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镇级河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仁化县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国华     周小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委书记    县长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霞街道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辉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工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政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  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塘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志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志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塘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艳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  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江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杏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扶溪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祝向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文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闻韶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普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武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口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汉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增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红山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剑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海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田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奋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  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坑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家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永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桥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银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蒙升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流经县（市、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县级河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镇（乡、街道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镇级河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来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        曾清兰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委书记             区长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螺冲办事处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待定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工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 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  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犁市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奕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美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风采街道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吉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工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  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河街道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龚  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工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芳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  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车站街道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翠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工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雪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  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里亭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孝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  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韶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伟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乐园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先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伟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颜 亮                 郑伟平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委书记             区长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湾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海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玉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河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远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  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联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粟 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国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流经县（市、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县级河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镇（乡、街道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镇级河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颜 亮                 郑伟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委书记             区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惠民街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待定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工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  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  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华街道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待定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工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北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  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海俊             伍 文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委书记             区长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松山街道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卫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工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邝发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  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坝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  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海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沙溪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绍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望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乌石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待定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清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土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日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  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樟市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伟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韶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坑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国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锦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塘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伟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少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流经县（市、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县级河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镇（乡、街道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镇级河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海俊             伍 文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委书记             区长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枫湾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焕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  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坑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会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玲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源瑶族自治县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沛东           邓志聪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委书记    县长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布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川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润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振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翁源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令遥            谭晓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委书记    县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铁龙林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池建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场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泽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场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官渡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赖永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米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丰县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刘祥锋 区毅明     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委书记    县长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回龙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建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文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遥田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剑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伟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沙田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 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志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28"/>
                <w:szCs w:val="28"/>
              </w:rPr>
              <w:t>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罗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文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梅坑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雄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国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7"/>
              <w:rPr>
                <w:rFonts w:ascii="楷体" w:hAnsi="楷体" w:eastAsia="楷体" w:cs="宋体;SimSun"/>
                <w:b/>
                <w:b/>
                <w:kern w:val="0"/>
                <w:sz w:val="32"/>
                <w:szCs w:val="32"/>
              </w:rPr>
            </w:pPr>
            <w:bookmarkStart w:id="1" w:name="RANGE!A1%3AF66"/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武江流域县、镇级河长名单</w:t>
            </w:r>
            <w:bookmarkEnd w:id="1"/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流经县            （市、区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县级河长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镇（乡、街道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镇级河长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昌市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河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曦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委书记市长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秀水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邝贤松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裕超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两江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家和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元勇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廊田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待定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金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峰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建明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平平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山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广润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新来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岩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其桓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丘永和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云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继润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勇斌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石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丘永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钢文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沙坪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远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树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64"/>
        <w:gridCol w:w="1350"/>
        <w:gridCol w:w="1403"/>
        <w:gridCol w:w="1438"/>
        <w:gridCol w:w="2001"/>
      </w:tblGrid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流经县            （市、区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县级河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镇（乡、街道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镇级河长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 务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昌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河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曦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委书记市长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圃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以社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志勇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溪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伟标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  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坪石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新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勇健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花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颜昌松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俊仪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源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  亮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青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城街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永剑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工委书记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海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  任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乡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  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待定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来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新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方球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8"/>
                <w:szCs w:val="28"/>
              </w:rPr>
              <w:t>坪石办事处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詹彬文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工委书记</w:t>
            </w:r>
          </w:p>
        </w:tc>
      </w:tr>
      <w:tr>
        <w:trPr>
          <w:trHeight w:val="676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容斌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8"/>
                <w:szCs w:val="28"/>
              </w:rPr>
              <w:t>梅田办事处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兴军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工委书记</w:t>
            </w:r>
          </w:p>
        </w:tc>
      </w:tr>
      <w:tr>
        <w:trPr>
          <w:trHeight w:val="746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乳源瑶族          自治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沛东              邓志聪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书记           县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六镇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丘振强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  鸿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游溪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伟明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待定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110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流经县            （市、区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县级河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镇（乡、街道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镇级河长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乳源瑶族          自治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沛东              邓志聪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书记           县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背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待定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少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桥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文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祖胜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头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桂雄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大伍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来安         曾清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委书记           区长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犁市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奕文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美成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坪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根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待定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里亭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孝坤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  聪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风采街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吉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工委书记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荣华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仁办事处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  荔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工委书记</w:t>
            </w:r>
          </w:p>
        </w:tc>
      </w:tr>
      <w:tr>
        <w:trPr>
          <w:trHeight w:val="760" w:hRule="exac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  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  亮          郑伟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委书记           区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河镇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远韶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  聪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阳镇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映韶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郁  扬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民街道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待定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工委书记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  清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华街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待定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工委书记</w:t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北京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"/>
        <w:gridCol w:w="1260"/>
        <w:gridCol w:w="180"/>
        <w:gridCol w:w="1260"/>
        <w:gridCol w:w="1440"/>
        <w:gridCol w:w="2160"/>
      </w:tblGrid>
      <w:tr>
        <w:trPr>
          <w:trHeight w:val="840" w:hRule="atLeast"/>
        </w:trPr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7"/>
              <w:rPr>
                <w:rFonts w:ascii="楷体" w:hAnsi="楷体" w:eastAsia="楷体" w:cs="宋体;SimSun"/>
                <w:b/>
                <w:b/>
                <w:kern w:val="0"/>
                <w:sz w:val="32"/>
                <w:szCs w:val="32"/>
              </w:rPr>
            </w:pPr>
            <w:bookmarkStart w:id="2" w:name="RANGE!A1%3AF16"/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南水河流域县、镇级河长名单</w:t>
            </w:r>
            <w:bookmarkEnd w:id="2"/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流经县            （市、区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县级河长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镇（乡、街道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镇级河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 务</w:t>
            </w:r>
          </w:p>
        </w:tc>
      </w:tr>
      <w:tr>
        <w:trPr>
          <w:trHeight w:val="43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乳源瑶族    自治县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沛东          邓志聪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书记              县长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桥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文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祖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振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坪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福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春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乳城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志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  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4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  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伟平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委书记          区长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归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伟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湾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海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玉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43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海俊      伍  文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委书记          区长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土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日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 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840" w:hRule="atLeast"/>
        </w:trPr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楷体" w:hAnsi="楷体" w:eastAsia="楷体" w:cs="宋体;SimSun"/>
                <w:b/>
                <w:b/>
                <w:kern w:val="0"/>
                <w:sz w:val="32"/>
                <w:szCs w:val="32"/>
              </w:rPr>
            </w:pPr>
            <w:bookmarkStart w:id="3" w:name="RANGE!A1%3AF10"/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新丰江流域县、镇级河长名单</w:t>
            </w:r>
            <w:bookmarkEnd w:id="3"/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流经县            （市、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县级河长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镇（乡、街道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镇级河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</w:tr>
      <w:tr>
        <w:trPr>
          <w:trHeight w:val="43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丰县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刘祥锋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  区毅明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委书记    县长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丰城街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  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工委书记</w:t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丘国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  任</w:t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头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赞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伟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28"/>
                <w:szCs w:val="28"/>
              </w:rPr>
              <w:t>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罗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文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梅坑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雄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国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2160"/>
      </w:tblGrid>
      <w:tr>
        <w:trPr>
          <w:trHeight w:val="84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滃江流域县、镇级河长名单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流经县            （市、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县级河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镇（乡、街道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镇级河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令遥     谭晓健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委书记          县长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翁城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德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涂清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官渡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赖永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米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江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练培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武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陂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新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 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坝仔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敏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志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尾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敏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志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仙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志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党委书记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启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  长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7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7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2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9-12-12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