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/>
          <w:sz w:val="44"/>
          <w:szCs w:val="44"/>
          <w:lang w:eastAsia="zh-CN"/>
        </w:rPr>
        <w:t>区人社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前往区扶贫办协调推进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就业、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培训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扶贫工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加强我区就业、培训扶贫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近日，区人社局一行前往区扶贫办就如何推动建档立卡贫困劳动力就业、培训等问题进行了探讨，针对今年扶贫考核要求逐项核对，明确了考核标准、口径，同时对本年度就业、培训扶贫工作进行了梳理，查漏补缺，并联合下发了有关文件，要求各帮扶单位应统尽统、应录尽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确保我区顺利通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扶贫开发成效考核。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05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5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