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cs="宋体;SimSun"/>
          <w:b/>
          <w:b/>
          <w:spacing w:val="40"/>
          <w:kern w:val="0"/>
          <w:sz w:val="32"/>
          <w:szCs w:val="32"/>
        </w:rPr>
      </w:pPr>
      <w:r>
        <w:rPr>
          <w:rFonts w:eastAsia="仿宋_GB2312" w:cs="宋体;SimSun" w:ascii="仿宋_GB2312" w:hAnsi="仿宋_GB2312"/>
          <w:b/>
          <w:spacing w:val="40"/>
          <w:kern w:val="0"/>
          <w:sz w:val="32"/>
          <w:szCs w:val="32"/>
        </w:rPr>
      </w:r>
    </w:p>
    <w:p>
      <w:pPr>
        <w:pStyle w:val="Normal"/>
        <w:spacing w:lineRule="exact" w:line="56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60"/>
        <w:jc w:val="center"/>
        <w:rPr/>
      </w:pPr>
      <w:r>
        <w:rPr>
          <w:rFonts w:ascii="仿宋_GB2312" w:hAnsi="仿宋_GB2312" w:cs="Times New Roman" w:eastAsia="仿宋_GB2312"/>
          <w:sz w:val="32"/>
          <w:szCs w:val="24"/>
        </w:rPr>
        <w:t>韶财</w:t>
      </w:r>
      <w:r>
        <w:rPr>
          <w:rFonts w:ascii="仿宋_GB2312" w:hAnsi="仿宋_GB2312" w:cs="宋体;SimSun" w:eastAsia="仿宋_GB2312"/>
          <w:kern w:val="0"/>
          <w:sz w:val="32"/>
          <w:szCs w:val="32"/>
        </w:rPr>
        <w:t>农</w:t>
      </w:r>
      <w:r>
        <w:rPr>
          <w:rFonts w:ascii="仿宋_GB2312" w:hAnsi="仿宋_GB2312" w:cs="Times New Roman" w:eastAsia="仿宋_GB2312"/>
          <w:sz w:val="32"/>
          <w:szCs w:val="24"/>
        </w:rPr>
        <w:t>〔</w:t>
      </w:r>
      <w:r>
        <w:rPr>
          <w:rFonts w:eastAsia="仿宋_GB2312" w:cs="Times New Roman" w:ascii="仿宋_GB2312" w:hAnsi="仿宋_GB2312"/>
          <w:sz w:val="32"/>
          <w:szCs w:val="24"/>
        </w:rPr>
        <w:t>2018</w:t>
      </w:r>
      <w:r>
        <w:rPr>
          <w:rFonts w:ascii="仿宋_GB2312" w:hAnsi="仿宋_GB2312" w:cs="Times New Roman" w:eastAsia="仿宋_GB2312"/>
          <w:sz w:val="32"/>
          <w:szCs w:val="24"/>
        </w:rPr>
        <w:t>〕</w:t>
      </w:r>
      <w:r>
        <w:rPr>
          <w:rFonts w:eastAsia="仿宋_GB2312" w:cs="Times New Roman" w:ascii="仿宋_GB2312" w:hAnsi="仿宋_GB2312"/>
          <w:sz w:val="32"/>
          <w:szCs w:val="24"/>
        </w:rPr>
        <w:t>157</w:t>
      </w:r>
      <w:r>
        <w:rPr>
          <w:rFonts w:ascii="仿宋_GB2312" w:hAnsi="仿宋_GB2312" w:cs="Times New Roman" w:eastAsia="仿宋_GB2312"/>
          <w:sz w:val="32"/>
          <w:szCs w:val="24"/>
        </w:rPr>
        <w:t>号</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韶关市财政扶贫资金绩效评价</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细则的通知</w:t>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pPr>
      <w:r>
        <w:rPr>
          <w:rFonts w:ascii="仿宋_GB2312" w:hAnsi="仿宋_GB2312" w:cs="宋体;SimSun" w:eastAsia="仿宋_GB2312"/>
          <w:kern w:val="0"/>
          <w:sz w:val="32"/>
          <w:szCs w:val="32"/>
        </w:rPr>
        <w:t>市直有关单位，各县（市、区）财政局、扶贫办：</w:t>
      </w:r>
      <w:r>
        <w:rPr>
          <w:rFonts w:ascii="仿宋_GB2312" w:hAnsi="仿宋_GB2312" w:cs="Times New Roman" w:eastAsia="仿宋_GB2312"/>
          <w:sz w:val="32"/>
          <w:szCs w:val="32"/>
        </w:rPr>
        <w:t xml:space="preserve"> </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学习贯彻习近平新时代中国特色社会主义思想和党的十九大精神，落实《中共中央 国务院关于打赢脱贫攻坚战的决定》和《中华人民共和国预算法》要求，全面实施绩效管理，切实提高财政扶贫资金使用效益、落实资金监管责任，现将《韶关市财政扶贫资金绩效评价实施细则》印发给你们，请遵照执行。如执行中遇到问题，请及时向市财政局反映。</w:t>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韶关市财政扶贫资金绩效评价实施细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g">
            <w:drawing>
              <wp:anchor behindDoc="1" distT="0" distB="0" distL="114935" distR="114935" simplePos="0" locked="0" layoutInCell="0" allowOverlap="1" relativeHeight="9">
                <wp:simplePos x="0" y="0"/>
                <wp:positionH relativeFrom="column">
                  <wp:posOffset>3296920</wp:posOffset>
                </wp:positionH>
                <wp:positionV relativeFrom="paragraph">
                  <wp:posOffset>-563880</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MTYALSb1Ph0CLyMDKSQEMCbsNC=4PRz2PzYDNSEAMjP0Qj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jsLSffHCDvNiL4NiP4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UkTQSMZUzoqSkcZZT4pYFwMQz4oSzQRZT0GRSAMZjjzSlojZT0TTlw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CazU4bCQIUykgczcnS2kTYCHzXjsFVlMHMkICTmQHJzIhYFUiSTosQFYAQDESMkP1NFsARTElUGQOYSYYMzMFZFf2XlYxRSkXRzYwdkoFZTEiKyErLB8zPlgwZGQ3ZmYgRUApbTgDUT40bjoYSWI1QmUYXjQ2PmErSlQYS2ETNBstLEMlMSQuNDUhXSctalcsLlgpX1vzaFbqY1TzQDQWQUH3LFMqYUPxQT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9.6pt;margin-top:-44.4pt;width:121pt;height:121pt" coordorigin="5192,-888" coordsize="2420,2420">
                <v:shapetype id="_x0000_t202" coordsize="21600,21600" o:spt="202" path="m,l,21600l21600,21600l21600,xe">
                  <v:stroke joinstyle="miter"/>
                  <v:path gradientshapeok="t" o:connecttype="rect"/>
                </v:shapetype>
                <v:shape id="shape_0" stroked="f" o:allowincell="f" style="position:absolute;left:6391;top:311;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MTYALSb1Ph0CLyMDKSQEMCbsNC=4PRz2PzYDNSEAMjP0Qj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jsLSffHCDvNiL4NiP4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UkTQSMZUzoqSkcZZT4pYFwMQz4oSzQRZT0GRSAMZjjzSlojZT0TTlw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CazU4bCQIUykgczcnS2kTYCHzXjsFVlMHMkICTmQHJzIhYFUiSTosQFYAQDESMkP1NFsARTElUGQOYSYYMzMFZFf2XlYxRSkXRzYwdkoFZTEiKyErLB8zPlgwZGQ3ZmYgRUApbTgDUT40bjoYSWI1QmUYXjQ2PmErSlQYS2ETNBstLEMlMSQuNDUhXSctalcsLlgpX1vzaFbqY1TzQDQWQUH3LFMqYUPxQT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2;top:-888;width:2419;height:2419;mso-wrap-style:none;v-text-anchor:middle" type="_x0000_t75">
                  <v:imagedata r:id="rId5" o:detectmouseclick="t"/>
                  <v:stroke color="#3465a4" joinstyle="round" endcap="flat"/>
                  <w10:wrap type="none"/>
                </v:shape>
                <v:shape id="shape_0" stroked="f" o:allowincell="f" style="position:absolute;left:5192;top:-888;width:2419;height:2419;mso-wrap-style:none;v-text-anchor:middle" type="_x0000_t75">
                  <v:imagedata r:id="rId6" o:detectmouseclick="t"/>
                  <v:stroke color="#3465a4" joinstyle="round" endcap="flat"/>
                  <w10:wrap type="none"/>
                </v:shape>
                <v:shape id="shape_0" stroked="f" o:allowincell="f" style="position:absolute;left:5192;top:-888;width:2419;height:2419;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5440"/>
        <w:rPr>
          <w:rFonts w:ascii="仿宋_GB2312" w:hAnsi="仿宋_GB2312" w:eastAsia="仿宋_GB2312" w:cs="宋体;SimSun"/>
          <w:bCs/>
          <w:sz w:val="32"/>
          <w:szCs w:val="32"/>
        </w:rPr>
      </w:pPr>
      <w:r>
        <w:rPr>
          <w:rFonts w:ascii="仿宋_GB2312" w:hAnsi="仿宋_GB2312" w:cs="宋体;SimSun" w:eastAsia="仿宋_GB2312"/>
          <w:sz w:val="32"/>
          <w:szCs w:val="32"/>
        </w:rPr>
        <w:t>韶关市财政局</w:t>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韶关市财政扶贫资金绩效评价实施细则</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学习贯彻习近平新时代中国特色社会主义思想和党的十九大精神，落实《中共中央 国务院关于打赢脱贫攻坚战的决定》和《中华人民共和国预算法》要求，全面实施绩效管理，切实提高财政扶贫资金使用效益、落实资金监管责任，根据《国务院办公厅关于转发财政部、国务院扶贫办、国家发展改革委扶贫项目资金绩效管理办法的通知》（国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财政部 国务院扶贫办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财政专项扶贫资金绩效评价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财农〔</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号）、《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韶关市精准扶贫开发资金筹集和使用监管细则</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韶财农〔</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号）等有关文件要求，结合我市实际，制定本实施细则。</w:t>
      </w:r>
    </w:p>
    <w:p>
      <w:pPr>
        <w:pStyle w:val="Normal"/>
        <w:widowControl/>
        <w:spacing w:lineRule="exact" w:line="52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评价的目标</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是对财政专项扶贫资金的使用管理过程及其效果进行综合性考核与评价。绩效评价的目标是要突出脱贫成效，强化监督管理，保证财政专项扶贫资金管理使用的安全性、规范性和有效性。</w:t>
      </w:r>
    </w:p>
    <w:p>
      <w:pPr>
        <w:pStyle w:val="Normal"/>
        <w:widowControl/>
        <w:spacing w:lineRule="exact" w:line="52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绩效评价的原则</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聚焦精准、突出成效。在关注资金投入和使用过程的同时，更加注重精准脱贫绩效目标的实现程度，聚焦提高脱贫质量和减贫效果。</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统一部署，分工负责。市级扶贫领导小组统一部署，市直扶贫行业部门、各县（市、区）政府各负其责、各司其职，强化资金使用部门和单位的绩效管理主体责任</w:t>
      </w:r>
      <w:r>
        <w:rPr>
          <w:rFonts w:ascii="宋体;SimSun" w:hAnsi="宋体;SimSun" w:cs="宋体;SimSun"/>
          <w:kern w:val="0"/>
          <w:sz w:val="24"/>
          <w:szCs w:val="24"/>
        </w:rPr>
        <w:t>。</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全程跟踪，创新管理。对财政扶贫资金实施全过程绩效跟踪，实行资金使用部门和单位自我管理和外部监管相结合。</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压实责任，减轻负担。资金使用单位承担绩效管理主体责任，具体落实到项目负责人。避免多头重复评价检查增加基层迎评迎检负担。</w:t>
      </w:r>
    </w:p>
    <w:p>
      <w:pPr>
        <w:pStyle w:val="Normal"/>
        <w:widowControl/>
        <w:spacing w:lineRule="exact" w:line="52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绩效评价的对象</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的对象是承担财政扶贫资金使用责任主体的市直单位、各县（市、区）有关部门。</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绩效评价的依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党中央、国务院关于脱贫攻坚和扶贫开发的方针政策；</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级以上财政、扶贫部门制定印发的财政专项扶贫资金和扶贫项目管理的有关规章和规范性文件；</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统计部门公布的有关扶贫统计数据，财政、扶贫部门反映资金管理的有关资料，全国扶贫开发信息系统、广东省“扶贫云”和广东省扶贫资金动态监控平台有关信息；</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资金拨付文件及相关资料；</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审计部门出具的有关财政专项扶贫资金审计报告；</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监督检查机构出具的有关财政专项扶贫资金检查结果；</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相关资料。</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绩效评价的内容</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的主要内容包括资金投入、资金拨付、资金监管、资金使用成效等方面的情况。财政扶贫资金绩效评价指标依据评价内容设定，具体如下：</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资金投入。主要评价市、县级有关部门和资金使用单位根据中央、省、市和本地区预算编制规定和要求、脱贫攻坚规划等，在编制年度部门预算、单位预算时，安排的财政扶贫资金的投入总量、增幅及分配的合理性、规范性等。</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资金拨付。主要评价中央、省、市级财政扶贫资金拨付的时间效率。</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资金监管。主要评价财政扶贫资金监管责任落实情况。包括信息公开和公告公示制度建设和执行、监督检查制度建设和执行等。</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资金使用成效。主要评价财政扶贫资金使用的效果。包括上级主管部门下达或年初编制部门预算、单位预算时设定的扶贫资金绩效目标执行情况，年度资金结转结余率，资金统筹整合使用成效，贫困人口减少，精准使用情况等。</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加减分指标。包括加分指标（机制创新）和减分指标（违规违纪）。</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扶贫资金绩效评价的指标内容和计分方法保持总体稳定。市财政局、市扶贫办可根据扶贫工作形势和要求变化对指标内容和计分方法在年度间进行适当调整。</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绩效评价的实施</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绩效自评。年度预算执行终了，市、县级资金使用部门和单位应当组织开展绩效自评，填报绩效目标完成情况，对未完成目标的分析原因并提出下一步改进措施，于当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将本年度财政扶贫资金绩效自评结果报送本级财政和扶贫部门。县级财政、扶贫部门于次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将本地上年度开展绩效评价情况报送市财政和扶贫部门。</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级资金使用部门和单位需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财政扶贫资金绩效自评结果报送本级财政和扶贫部门，县级财政、扶贫部门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分别将本地开展绩效评价情况报送市级财政和扶贫部门。</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开展重点评价。市、县级财政和扶贫部门根据需要，可以对扶贫重点项目和重点领域资金使用情况组织开展绩效评价，并将评价结果及时反馈有关部门和单位，要求其对发现的问题进行整改。</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开展抽查。市、县级财政部门会同本级审计部门对扶贫资金绩效自评结果进行抽查。</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各部门开展绩效评价可以委托第三方机构进行。</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绩效评价结果的运用</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自评结果和抽查结果应当作为有关部门和单位改进管理、调整财政支出方向和安排以后年度预算的重要依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县级财政和扶贫部门的绩效评价结果作为以后年度财政资金分配的重要依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市、县级扶贫开发领导小组应当将扶贫项目资金绩效管理情况纳入本级扶贫工作考核内容。</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市、县级财政部门应当将绩效评价结果编入本级决算并依法予以公开。市、县级有关部门应当将绩效自评结果编入本部门决算并依法予以公开。</w:t>
      </w:r>
    </w:p>
    <w:p>
      <w:pPr>
        <w:pStyle w:val="Normal"/>
        <w:widowControl/>
        <w:spacing w:lineRule="exac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八、绩效评价的职责分工</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市、县级财政部门负责督促相关部门开展绩效评价工作落实，实施重点评价、绩效跟踪管理和结果应用等工作。</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扶贫工作具体职能部门负责组织开展财政扶贫资金绩效自评工作，收集汇总相关扶贫资金绩效评价情况。</w:t>
      </w:r>
    </w:p>
    <w:p>
      <w:pPr>
        <w:pStyle w:val="Normal"/>
        <w:widowControl/>
        <w:spacing w:lineRule="exact" w:line="520"/>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九、绩效目标的设定、审核、调整、执行与监控</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目标的设定。市、县级有关部门和资金使用单位在编制年度部门预算、单位预算时，要根据中央和本地区预算编制规定和要求、脱贫攻坚规划等，科学合理测算扶贫项目资金需求，设定扶贫资金绩效目标。市、县级有关部门和资金使用单位未按照要求设定绩效目标的项目，原则上不得纳入扶贫项目库，不得申请相关预算。</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目标的审核。市、县级财政部门依据国家相关政策、脱贫攻坚规划等，对有关部门编报的扶贫资金绩效目标进行审核，具体包括项目的必要性和可行性、绩效目标与脱贫目标的相关性、绩效指标的合理性和可衡量性、与资金的匹配性等内容。审核未通过的，不得安排相关预算。审核通过并安排预算的，有关部门应当将扶贫项目资金绩效目标报送本级扶贫开发领导小组备案，并编入本部门预算依法予以公开。</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目标批复与调整。市、县级财政部门应当按照规定将相关扶贫项目资金绩效目标随部门预算一同批复至有关部门。有关部门应当将相关扶贫项目资金绩效目标随资金使用单位预算一同批复。扶贫项目资金绩效目标批复后，原则上不作调整。预算执行中因特殊原因确需调整的，应当按照绩效目标管理要求办理。扶贫项目及相关预算需要变更的，应当按照规定程序同步调整绩效目标。</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绩效目标执行与监控。市、县级有关部门应当建立扶贫项目资金绩效目标执行监控机制，组织资金使用单位定期对预算和绩效目标执行情况进行跟踪分析，并向本级财政和扶贫部门报送绩效目标执行监控结果。扶贫项目资金实际执行与绩效目标偏离的，应当及时予以纠正。</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级财政部门应当加强监控结果应用，发现问题的，应当及时予以处理；问题严重的，应当及时收回或暂缓拨付财政资金。</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级财政部门要充分利用广东省扶贫资金动态监控平台相关动态监控信息系统，开展绩效目标执行监控。市、县级财政部门负责将扶贫资金绩效目标及指标嵌入系统，市、县级资金使用单位负责在线填报扶贫项目资金使用情况和绩效目标执行情况并上传相关证明资料。</w:t>
      </w:r>
    </w:p>
    <w:p>
      <w:pPr>
        <w:pStyle w:val="Normal"/>
        <w:widowControl/>
        <w:spacing w:lineRule="exact" w:line="520"/>
        <w:ind w:firstLine="643"/>
        <w:rPr/>
      </w:pPr>
      <w:r>
        <w:rPr>
          <w:rFonts w:ascii="仿宋_GB2312" w:hAnsi="仿宋_GB2312" w:cs="仿宋_GB2312" w:eastAsia="仿宋_GB2312"/>
          <w:b/>
          <w:bCs/>
          <w:kern w:val="0"/>
          <w:sz w:val="32"/>
          <w:szCs w:val="32"/>
        </w:rPr>
        <w:t>十、</w:t>
      </w:r>
      <w:r>
        <w:rPr>
          <w:rFonts w:ascii="仿宋_GB2312" w:hAnsi="仿宋_GB2312" w:cs="仿宋_GB2312" w:eastAsia="仿宋_GB2312"/>
          <w:kern w:val="0"/>
          <w:sz w:val="32"/>
          <w:szCs w:val="32"/>
        </w:rPr>
        <w:t>本实施细则从印发之日起施行。</w:t>
      </w:r>
    </w:p>
    <w:p>
      <w:pPr>
        <w:pStyle w:val="Normal"/>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rPr>
          <w:rFonts w:ascii="宋体;SimSun" w:hAnsi="宋体;SimSun" w:eastAsia="仿宋_GB2312" w:cs="宋体;SimSun"/>
          <w:b/>
          <w:b/>
          <w:sz w:val="32"/>
          <w:szCs w:val="24"/>
        </w:rPr>
      </w:pPr>
      <w:r>
        <w:rPr>
          <w:rFonts w:eastAsia="仿宋_GB2312" w:cs="宋体;SimSun" w:ascii="宋体;SimSun" w:hAnsi="宋体;SimSun"/>
          <w:b/>
          <w:sz w:val="32"/>
          <w:szCs w:val="24"/>
        </w:rPr>
      </w:r>
    </w:p>
    <w:p>
      <w:pPr>
        <w:pStyle w:val="Normal"/>
        <w:spacing w:lineRule="exact" w:line="520"/>
        <w:rPr>
          <w:rFonts w:ascii="宋体;SimSun" w:hAnsi="宋体;SimSun" w:cs="宋体;SimSun"/>
          <w:b/>
          <w:b/>
          <w:sz w:val="32"/>
          <w:szCs w:val="24"/>
        </w:rPr>
      </w:pPr>
      <w:r>
        <w:rPr>
          <w:rFonts w:cs="宋体;SimSun" w:ascii="宋体;SimSun" w:hAnsi="宋体;SimSun"/>
          <w:b/>
          <w:sz w:val="32"/>
          <w:szCs w:val="24"/>
        </w:rPr>
      </w:r>
    </w:p>
    <w:p>
      <w:pPr>
        <w:pStyle w:val="Normal"/>
        <w:rPr>
          <w:rFonts w:ascii="黑体;SimHei" w:hAnsi="黑体;SimHei" w:eastAsia="黑体;SimHei" w:cs="宋体;SimSun"/>
          <w:sz w:val="32"/>
          <w:szCs w:val="24"/>
        </w:rPr>
      </w:pPr>
      <w:r>
        <w:rPr>
          <w:rFonts w:ascii="黑体;SimHei" w:hAnsi="黑体;SimHei" w:cs="宋体;SimSun" w:eastAsia="黑体;SimHei"/>
          <w:sz w:val="32"/>
          <w:szCs w:val="24"/>
        </w:rPr>
        <w:t>信息公开方式：依申请公开</w:t>
      </w:r>
    </w:p>
    <w:p>
      <w:pPr>
        <w:pStyle w:val="Normal"/>
        <w:spacing w:lineRule="exact" w:line="640"/>
        <w:ind w:firstLine="280"/>
        <w:rPr>
          <w:rFonts w:ascii="Times New Roman" w:hAnsi="Times New Roman" w:eastAsia="仿宋_GB2312" w:cs="Times New Roman"/>
          <w:sz w:val="32"/>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韶关市财政局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印发</w:t>
      </w:r>
    </w:p>
    <w:p>
      <w:pPr>
        <w:pStyle w:val="Normal"/>
        <w:spacing w:lineRule="exact" w:line="20"/>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rFonts w:ascii="Times New Roman" w:hAnsi="Times New Roman" w:eastAsia="仿宋_GB2312" w:cs="Times New Roman"/>
      <w:kern w:val="2"/>
      <w:sz w:val="18"/>
      <w:szCs w:val="1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33:00Z</dcterms:created>
  <dc:creator>谢金保</dc:creator>
  <dc:description/>
  <cp:keywords/>
  <dc:language>en-US</dc:language>
  <cp:lastModifiedBy>微软用户</cp:lastModifiedBy>
  <cp:lastPrinted>2002-05-02T01:32:00Z</cp:lastPrinted>
  <dcterms:modified xsi:type="dcterms:W3CDTF">2002-05-01T17:3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