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82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提前下达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中央财政专项扶贫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资金（扶贫发展）的通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丰县财政局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财政厅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于提前下达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中央财政专项扶贫资金（扶贫发展）的通知</w:t>
      </w:r>
      <w:r>
        <w:rPr>
          <w:rFonts w:ascii="仿宋_GB2312" w:hAnsi="仿宋_GB2312" w:cs="仿宋" w:eastAsia="仿宋_GB2312"/>
          <w:sz w:val="32"/>
          <w:szCs w:val="32"/>
        </w:rPr>
        <w:t>》（粤财农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80</w:t>
      </w:r>
      <w:r>
        <w:rPr>
          <w:rFonts w:ascii="仿宋_GB2312" w:hAnsi="仿宋_GB2312" w:cs="仿宋" w:eastAsia="仿宋_GB2312"/>
          <w:sz w:val="32"/>
          <w:szCs w:val="32"/>
        </w:rPr>
        <w:t>号）精神，现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中央财政专项扶贫资金（扶贫发展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下达给你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此项资金需按照《中央财政专项扶贫资金管理办法》（财农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规定范围和用途安排使用，各级财政、行业主管部门要切实加强资金监管，防止骗取、挤占、截留或挪用，确保专款专用，并接受财政部驻广东省财政监察专员办事处的监督。此次提前下达的资金待进入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年度后，按程序及时拨付资金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根据省农业农村厅《关于报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中央财政专项扶贫资金分配方案的函》（粤农农财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），此项资金主要用于“一村一品，一镇一业”项目，扶持贫困地区特色产业发展，具体请于当地农业、扶贫部门衔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本次下达的资金，收入请列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“</w:t>
      </w:r>
      <w:r>
        <w:rPr>
          <w:rFonts w:eastAsia="仿宋_GB2312" w:cs="仿宋" w:ascii="仿宋_GB2312" w:hAnsi="仿宋_GB2312"/>
          <w:sz w:val="32"/>
          <w:szCs w:val="32"/>
        </w:rPr>
        <w:t>1100231</w:t>
      </w:r>
      <w:r>
        <w:rPr>
          <w:rFonts w:ascii="仿宋_GB2312" w:hAnsi="仿宋_GB2312" w:cs="仿宋" w:eastAsia="仿宋_GB2312"/>
          <w:sz w:val="32"/>
          <w:szCs w:val="32"/>
        </w:rPr>
        <w:t>贫困地区转移支付收入”，支出列“</w:t>
      </w:r>
      <w:r>
        <w:rPr>
          <w:rFonts w:eastAsia="仿宋_GB2312" w:cs="仿宋" w:ascii="仿宋_GB2312" w:hAnsi="仿宋_GB2312"/>
          <w:sz w:val="32"/>
          <w:szCs w:val="32"/>
        </w:rPr>
        <w:t>2300231</w:t>
      </w:r>
      <w:r>
        <w:rPr>
          <w:rFonts w:ascii="仿宋_GB2312" w:hAnsi="仿宋_GB2312" w:cs="仿宋" w:eastAsia="仿宋_GB2312"/>
          <w:sz w:val="32"/>
          <w:szCs w:val="32"/>
        </w:rPr>
        <w:t>贫困地区转移支付支出”功能分类科目，经济分类科目根据支出性质和实际用途列支。年终编报支出决算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-54991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PjTxQTYFQhz0MzT4KSP1NSbsPiP4MRz4QjMDPSUAPiXwPz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HsLSPfHCD2NiD0NiL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0WTl0YUz4qVSIUMD05TSMYdkIpSVonaUoDVSQZZlQqVWoEdj0DTWg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STTUwYCPuczIRM2EhU1smNGcGLR8ALEcPVlgYQTYJNVoqRiPuVF3wdVDwQ2QGcDYmUSY3XzcgM2EhUj33Zl8DP2YoMzP3PiMqQ2I2NCkuSFcVcjQ5TB8tUTQFU1MTZTf2RWMAbVQKakAlUikpS0cRND8saloqLVwLTTQnVWYtcjQAZWkPSlQMczYgLTo4LVoDXW=vbEM4aSIAZDcmLFEtUjgoakctZU=qMD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43.3pt;width:121pt;height:121pt" coordorigin="5252,-866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1;top:3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PjTxQTYFQhz0MzT4KSP1NSbsPiP4MRz4QjMDPSUAPiXwPz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HsLSPfHCD2NiD0NiL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0WTl0YUz4qVSIUMD05TSMYdkIpSVonaUoDVSQZZlQqVWoEdj0DTWg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STTUwYCPuczIRM2EhU1smNGcGLR8ALEcPVlgYQTYJNVoqRiPuVF3wdVDwQ2QGcDYmUSY3XzcgM2EhUj33Zl8DP2YoMzP3PiMqQ2I2NCkuSFcVcjQ5TB8tUTQFU1MTZTf2RWMAbVQKakAlUikpS0cRND8saloqLVwLTTQnVWYtcjQAZWkPSlQMczYgLTo4LVoDXW=vbEM4aSIAZDcmLFEtUjgoakctZU=qMD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-866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866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866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宋体" w:hAnsi="宋体"/>
          <w:b/>
          <w:kern w:val="0"/>
          <w:sz w:val="32"/>
          <w:szCs w:val="2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委农办（扶贫办），市农业局，新丰县扶贫办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3-09T09:03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