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28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提前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城乡义务教育</w:t>
      </w:r>
    </w:p>
    <w:p>
      <w:pPr>
        <w:pStyle w:val="New1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公用经费补助资金的通知</w:t>
      </w:r>
    </w:p>
    <w:p>
      <w:pPr>
        <w:pStyle w:val="New1"/>
        <w:spacing w:lineRule="exact" w:line="520"/>
        <w:rPr>
          <w:rFonts w:ascii="仿宋_GB2312;宋体" w:hAnsi="仿宋_GB2312;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仿宋_GB2312;宋体" w:hAnsi="仿宋_GB2312;宋体"/>
          <w:kern w:val="0"/>
          <w:sz w:val="44"/>
          <w:szCs w:val="32"/>
        </w:rPr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有关县（市、区）财政局：</w:t>
      </w:r>
    </w:p>
    <w:p>
      <w:pPr>
        <w:pStyle w:val="New1"/>
        <w:spacing w:lineRule="exact" w:line="520"/>
        <w:ind w:firstLine="640"/>
        <w:rPr>
          <w:rFonts w:ascii="仿宋_GB2312;宋体" w:hAnsi="仿宋_GB2312;宋体" w:cs="仿宋"/>
          <w:szCs w:val="32"/>
        </w:rPr>
      </w:pPr>
      <w:r>
        <w:rPr>
          <w:rFonts w:ascii="仿宋_GB2312;宋体" w:hAnsi="仿宋_GB2312;宋体" w:cs="仿宋"/>
          <w:szCs w:val="32"/>
        </w:rPr>
        <w:t>根据省财政厅《关于提前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城乡义务教育公用经费补助资金的通知》（粤财教〔</w:t>
      </w:r>
      <w:r>
        <w:rPr>
          <w:rFonts w:cs="仿宋" w:ascii="仿宋_GB2312;宋体" w:hAnsi="仿宋_GB2312;宋体"/>
          <w:szCs w:val="32"/>
        </w:rPr>
        <w:t>2018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318</w:t>
      </w:r>
      <w:r>
        <w:rPr>
          <w:rFonts w:ascii="仿宋_GB2312;宋体" w:hAnsi="仿宋_GB2312;宋体" w:cs="仿宋"/>
          <w:szCs w:val="32"/>
        </w:rPr>
        <w:t>号），现提前下达你县（市、区）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城乡义务教育公用经费补助资金，此款收入列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度“</w:t>
      </w:r>
      <w:r>
        <w:rPr>
          <w:rFonts w:cs="仿宋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"/>
          <w:szCs w:val="32"/>
        </w:rPr>
        <w:t>教育共同财政事权转移支付收入”科目，支出列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度“</w:t>
      </w:r>
      <w:r>
        <w:rPr>
          <w:rFonts w:cs="仿宋" w:ascii="仿宋_GB2312;宋体" w:hAnsi="仿宋_GB2312;宋体"/>
          <w:szCs w:val="32"/>
        </w:rPr>
        <w:t>20502</w:t>
      </w:r>
      <w:r>
        <w:rPr>
          <w:rFonts w:ascii="仿宋_GB2312;宋体" w:hAnsi="仿宋_GB2312;宋体" w:cs="仿宋"/>
          <w:szCs w:val="32"/>
        </w:rPr>
        <w:t>普通教育”相关项。待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预算年度开始后，按程序拨付使用，并就有关事项通知如下：</w:t>
      </w:r>
    </w:p>
    <w:p>
      <w:pPr>
        <w:pStyle w:val="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一、本次下达的中央资金直接拨付到县（市、区）财政部门开设的中央专项资金特设专户；省级资金通过实拨方式直接下达到各地级以上市，由各地级以上市将资金下达到市辖区及非省直管县（市、区）。</w:t>
      </w:r>
    </w:p>
    <w:p>
      <w:pPr>
        <w:pStyle w:val="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二、请尽快将资金细化安排到具体项目，按要求及时做好指标安排和分解下达工作，全额编列下一年度年初预算，并准确列入相关收支科目。待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学年教育事业统计完成后，省财政将重新核定市（县、区）该项资金预算，并按照多退少补的原则据实调整经费预算。</w:t>
      </w:r>
    </w:p>
    <w:p>
      <w:pPr>
        <w:pStyle w:val="New1"/>
        <w:spacing w:lineRule="exact" w:line="520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三、请各县（市、区）加强财政资金的绩效管理，按照《中共中央 国务院关于全面实施预算绩效管理的意见》要求，对本次下达的预算指标和任务，结合本地区对财政绩效管理的要求，完善绩效目标管理，做好绩效运行监控和绩效评价，确保财政资金安全有效，请于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</w:t>
      </w:r>
      <w:r>
        <w:rPr>
          <w:rFonts w:ascii="仿宋_GB2312;宋体" w:hAnsi="仿宋_GB2312;宋体"/>
          <w:szCs w:val="32"/>
        </w:rPr>
        <w:t>1</w:t>
      </w:r>
      <w:r>
        <w:rPr>
          <w:rFonts w:ascii="仿宋_GB2312;宋体" w:hAnsi="仿宋_GB2312;宋体"/>
          <w:szCs w:val="32"/>
        </w:rPr>
        <w:t>月</w:t>
      </w:r>
      <w:r>
        <w:rPr>
          <w:rFonts w:ascii="仿宋_GB2312;宋体" w:hAnsi="仿宋_GB2312;宋体"/>
          <w:szCs w:val="32"/>
        </w:rPr>
        <w:t>12</w:t>
      </w:r>
      <w:r>
        <w:rPr>
          <w:rFonts w:ascii="仿宋_GB2312;宋体" w:hAnsi="仿宋_GB2312;宋体"/>
          <w:szCs w:val="32"/>
        </w:rPr>
        <w:t>日前报送绩效目标。</w:t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20"/>
        <w:ind w:left="1699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城乡义务教育公用经费补助资金明细表</w:t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20"/>
        <w:ind w:firstLine="5440"/>
        <w:rPr>
          <w:rFonts w:ascii="仿宋_GB2312;宋体" w:hAnsi="仿宋_GB2312;宋体" w:cs="宋体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63373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PzL1NSbwQR0CQDMCKSQFQiTsNST3LBz4LiEFQDYFNTD4N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iTfHCD0Ni=1NiD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4pTSIYU0onSTQQMT0DRSANQEjxVkcYLEkpYFsMLjTzSzQmdD4pVSQM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FbiUIbTclYVUMVDICK0IlXVY5Lj0yZlkiVFcyNVUFaz4EMWAyNUIoZ1wKdVkTSiILXzEkVUQwYTQzbkU1R0nvcUEjVDL2ZyQ5QzMnQiP3czv0LUAZbjkYdGULXiEPcDoYSFwvZjojUCQUcD34VmYkb0AJRTo5aD81UTzxdlIFb1gBYDMCQl4MbFEpbik2J1YwNFsGZTIHQl0hajojaWQTLmERL1gZTSXvdV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49.9pt;width:121pt;height:121pt" coordorigin="5147,-99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2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PzL1NSbwQR0CQDMCKSQFQiTsNST3LBz4LiEFQDYFNTD4N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iTfHCD0Ni=1NiD0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z4pTSIYU0onSTQQMT0DRSANQEjxVkcYLEkpYFsMLjTzSzQmdD4pVSQM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FbiUIbTclYVUMVDICK0IlXVY5Lj0yZlkiVFcyNVUFaz4EMWAyNUIoZ1wKdVkTSiILXzEkVUQwYTQzbkU1R0nvcUEjVDL2ZyQ5QzMnQiP3czv0LUAZbjkYdGULXiEPcDoYSFwvZjojUCQUcD34VmYkb0AJRTo5aD81UTzxdlIFb1gBYDMCQl4MbFEpbik2J1YwNFsGZTIHQl0hajojaWQTLmERL1gZTSXvdV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99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99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99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spacing w:lineRule="exact" w:line="52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1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2-26T08:11:4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