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color w:val="000000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07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预安排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普通高中国家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助学金的通知</w:t>
      </w:r>
    </w:p>
    <w:p>
      <w:pPr>
        <w:pStyle w:val="New1"/>
        <w:rPr>
          <w:rFonts w:ascii="仿宋_GB2312;宋体" w:hAnsi="仿宋_GB2312;宋体" w:eastAsia="方正小标宋简体;宋体" w:cs="宋体"/>
          <w:kern w:val="0"/>
          <w:sz w:val="44"/>
          <w:szCs w:val="32"/>
        </w:rPr>
      </w:pPr>
      <w:r>
        <w:rPr>
          <w:rFonts w:eastAsia="方正小标宋简体;宋体" w:cs="宋体" w:ascii="仿宋_GB2312;宋体" w:hAnsi="仿宋_GB2312;宋体"/>
          <w:kern w:val="0"/>
          <w:sz w:val="44"/>
          <w:szCs w:val="32"/>
        </w:rPr>
      </w:r>
    </w:p>
    <w:p>
      <w:pPr>
        <w:pStyle w:val="New1"/>
        <w:rPr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韶关市第五中学：</w:t>
      </w:r>
    </w:p>
    <w:p>
      <w:pPr>
        <w:pStyle w:val="New1"/>
        <w:spacing w:lineRule="exact" w:line="700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"/>
          <w:szCs w:val="32"/>
        </w:rPr>
        <w:t>根据省财</w:t>
      </w:r>
      <w:r>
        <w:rPr>
          <w:rFonts w:ascii="仿宋_GB2312;宋体" w:hAnsi="仿宋_GB2312;宋体" w:cs="仿宋_GB2312;宋体"/>
          <w:szCs w:val="32"/>
        </w:rPr>
        <w:t>政厅</w:t>
      </w:r>
      <w:r>
        <w:rPr>
          <w:rFonts w:ascii="仿宋_GB2312;宋体" w:hAnsi="仿宋_GB2312;宋体" w:cs="仿宋"/>
          <w:szCs w:val="32"/>
        </w:rPr>
        <w:t>《关于追加下达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年普通高中国家助学金的通知》（粤财教〔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189</w:t>
      </w:r>
      <w:r>
        <w:rPr>
          <w:rFonts w:ascii="仿宋_GB2312;宋体" w:hAnsi="仿宋_GB2312;宋体" w:cs="仿宋"/>
          <w:szCs w:val="32"/>
        </w:rPr>
        <w:t>号）的文件精神及市教育局的分配方案，现预安排你校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普通高中国家助学金</w:t>
      </w:r>
      <w:r>
        <w:rPr>
          <w:rFonts w:cs="仿宋" w:ascii="仿宋_GB2312;宋体" w:hAnsi="仿宋_GB2312;宋体"/>
          <w:szCs w:val="32"/>
        </w:rPr>
        <w:t>148,000</w:t>
      </w:r>
      <w:r>
        <w:rPr>
          <w:rFonts w:ascii="仿宋_GB2312;宋体" w:hAnsi="仿宋_GB2312;宋体" w:cs="仿宋"/>
          <w:szCs w:val="32"/>
        </w:rPr>
        <w:t>元</w:t>
      </w:r>
      <w:r>
        <w:rPr>
          <w:rFonts w:ascii="仿宋_GB2312;宋体" w:hAnsi="仿宋_GB2312;宋体" w:cs="仿宋_GB2312;宋体"/>
          <w:szCs w:val="32"/>
        </w:rPr>
        <w:t>，此项资金请列</w:t>
      </w:r>
      <w:r>
        <w:rPr>
          <w:rFonts w:cs="仿宋_GB2312;宋体" w:ascii="仿宋_GB2312;宋体" w:hAnsi="仿宋_GB2312;宋体"/>
          <w:szCs w:val="32"/>
        </w:rPr>
        <w:t xml:space="preserve">2018 </w:t>
      </w:r>
      <w:r>
        <w:rPr>
          <w:rFonts w:ascii="仿宋_GB2312;宋体" w:hAnsi="仿宋_GB2312;宋体" w:cs="仿宋_GB2312;宋体"/>
          <w:szCs w:val="32"/>
        </w:rPr>
        <w:t>年度“</w:t>
      </w:r>
      <w:r>
        <w:rPr>
          <w:rFonts w:cs="仿宋_GB2312;宋体" w:ascii="仿宋_GB2312;宋体" w:hAnsi="仿宋_GB2312;宋体"/>
          <w:szCs w:val="32"/>
        </w:rPr>
        <w:t>2050204</w:t>
      </w:r>
      <w:r>
        <w:rPr>
          <w:rFonts w:ascii="仿宋_GB2312;宋体" w:hAnsi="仿宋_GB2312;宋体" w:cs="仿宋_GB2312;宋体"/>
          <w:szCs w:val="32"/>
        </w:rPr>
        <w:t>高中教育”一般公共预算支出功能科目。</w:t>
      </w:r>
    </w:p>
    <w:p>
      <w:pPr>
        <w:pStyle w:val="New1"/>
        <w:spacing w:lineRule="exact" w:line="700"/>
        <w:ind w:firstLine="640"/>
        <w:rPr>
          <w:szCs w:val="32"/>
        </w:rPr>
      </w:pPr>
      <w:r>
        <w:rPr>
          <w:rFonts w:ascii="仿宋_GB2312;宋体" w:hAnsi="仿宋_GB2312;宋体" w:cs="仿宋_GB2312;宋体"/>
          <w:szCs w:val="32"/>
        </w:rPr>
        <w:t>请你校加强资金监管，不得挤占、截留或挪用，确保专款专用，并接受财政部驻广东省财政监察专员办事处的监督。年终请按要求统一编列决算。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宋体" w:hAnsi="仿宋_GB2312;宋体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3595</wp:posOffset>
                </wp:positionH>
                <wp:positionV relativeFrom="paragraph">
                  <wp:posOffset>-65278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LyEBMiDwMxzwMijyKSP2LCTsPif0MR0ELCkBNCACLDHvM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y=fHCD1NiLyNiT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05TSUOUFrxSV0YdkoDXyMMLj4qVjcEMT8DPl0YUz4rVl0MdEoGTlk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zK1QXcigAbUcXRTIiaSDzZV0DL0AyckM0Lz84UEXuLFkYYFQkNCExMjr1NUkxYkgWK2MOZyYrLTYBS0gPTT4nUlMRQGf1UDIwST0jST8PJ2EWYjwFLlcNNR8yMUAPNVQxTCUqXVYYZUgGUSMnbSEuaUnxMVYJMFMHYzsvJ2IwQGonJxsVcFE2MzoIbUEPSG=qYz4BRmPyLxshUUMDckIPcCDwYzkgdmA1MF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-51.4pt;width:121pt;height:121pt" coordorigin="5297,-1028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6;top:1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LyEBMiDwMxzwMijyKSP2LCTsPif0MR0ELCkBNCACLDHvM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y=fHCD1NiLyNiT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05TSUOUFrxSV0YdkoDXyMMLj4qVjcEMT8DPl0YUz4rVl0MdEoGTlk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zK1QXcigAbUcXRTIiaSDzZV0DL0AyckM0Lz84UEXuLFkYYFQkNCExMjr1NUkxYkgWK2MOZyYrLTYBS0gPTT4nUlMRQGf1UDIwST0jST8PJ2EWYjwFLlcNNR8yMUAPNVQxTCUqXVYYZUgGUSMnbSEuaUnxMVYJMFMHYzsvJ2IwQGonJxsVcFE2MzoIbUEPSG=qYz4BRmPyLxshUUMDckIPcCDwYzkgdmA1MF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7;top:-1028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97;top:-1028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7;top:-1028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0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4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4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2-26T03:18:2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