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SimSun" w:hAnsi="宋体;SimSun"/>
          <w:b/>
          <w:b/>
          <w:bCs/>
          <w:color w:val="FF0000"/>
          <w:spacing w:val="10"/>
          <w:sz w:val="72"/>
          <w:szCs w:val="72"/>
        </w:rPr>
      </w:pPr>
      <w:r>
        <w:rPr>
          <w:rFonts w:ascii="宋体;SimSun" w:hAnsi="宋体;SimSun"/>
          <w:b/>
          <w:bCs/>
          <w:color w:val="FF0000"/>
          <w:spacing w:val="10"/>
          <w:sz w:val="72"/>
          <w:szCs w:val="72"/>
        </w:rPr>
        <w:t>韶 关 市 财 政 局</w:t>
      </w:r>
    </w:p>
    <w:p>
      <w:pPr>
        <w:pStyle w:val="Normal"/>
        <w:spacing w:lineRule="exact" w:line="900"/>
        <w:ind w:firstLine="6893"/>
        <w:rPr>
          <w:rFonts w:ascii="宋体;SimSun" w:hAnsi="宋体;SimSun"/>
          <w:b/>
          <w:b/>
          <w:bCs/>
          <w:color w:val="FF0000"/>
          <w:spacing w:val="-30"/>
          <w:sz w:val="72"/>
          <w:szCs w:val="72"/>
        </w:rPr>
      </w:pPr>
      <w:r>
        <w:rPr>
          <w:rFonts w:ascii="宋体;SimSun" w:hAnsi="宋体;SimSun"/>
          <w:b/>
          <w:bCs/>
          <w:color w:val="FF0000"/>
          <w:spacing w:val="-30"/>
          <w:sz w:val="72"/>
          <w:szCs w:val="72"/>
        </w:rPr>
        <w:t>文 件</w:t>
      </w:r>
    </w:p>
    <w:p>
      <w:pPr>
        <w:pStyle w:val="Normal"/>
        <w:spacing w:lineRule="exact" w:line="900"/>
        <w:rPr>
          <w:rFonts w:ascii="宋体;SimSun" w:hAnsi="宋体;SimSun"/>
          <w:b/>
          <w:b/>
          <w:bCs/>
          <w:color w:val="FF0000"/>
          <w:spacing w:val="-50"/>
          <w:sz w:val="72"/>
          <w:szCs w:val="72"/>
        </w:rPr>
      </w:pPr>
      <w:r>
        <w:rPr>
          <w:rFonts w:ascii="仿宋_GB2312" w:hAnsi="仿宋_GB2312"/>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4.25pt;width:319.6pt;height:34.15pt;mso-wrap-style:none;v-text-anchor:middle;mso-position-vertical:top" type="_x0000_t136">
            <v:path textpathok="t"/>
            <v:textpath on="t" fitshape="t" string="中共韶关市委农村工作办公室"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仿宋"/>
          <w:b/>
          <w:b/>
          <w:bCs/>
          <w:color w:val="FF0000"/>
          <w:spacing w:val="-50"/>
          <w:sz w:val="32"/>
          <w:szCs w:val="32"/>
        </w:rPr>
      </w:pPr>
      <w:r>
        <w:rPr>
          <w:rFonts w:eastAsia="仿宋_GB2312" w:cs="仿宋" w:ascii="仿宋_GB2312" w:hAnsi="仿宋_GB2312"/>
          <w:b/>
          <w:bCs/>
          <w:color w:val="FF0000"/>
          <w:spacing w:val="-5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韶财</w:t>
      </w:r>
      <w:r>
        <w:rPr>
          <w:rFonts w:ascii="仿宋_GB2312" w:hAnsi="仿宋_GB2312" w:cs="宋体;SimSun" w:eastAsia="仿宋_GB2312"/>
          <w:color w:val="000000"/>
          <w:kern w:val="0"/>
          <w:sz w:val="32"/>
          <w:szCs w:val="32"/>
        </w:rPr>
        <w:t>农</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宋体;SimSun" w:ascii="仿宋_GB2312" w:hAnsi="仿宋_GB2312"/>
          <w:color w:val="000000"/>
          <w:kern w:val="0"/>
          <w:sz w:val="32"/>
          <w:szCs w:val="32"/>
        </w:rPr>
        <w:t>127</w:t>
      </w:r>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5pt" to="455.95pt,12.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进一步强化省定贫困村创建新农村</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示范村建设资金使用管理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县（市、区）人民政府</w:t>
      </w:r>
      <w:r>
        <w:rPr>
          <w:rFonts w:eastAsia="仿宋_GB2312" w:cs="Times New Roman" w:ascii="仿宋_GB2312" w:hAnsi="仿宋_GB2312"/>
          <w:sz w:val="32"/>
          <w:szCs w:val="32"/>
        </w:rPr>
        <w:t>:</w:t>
      </w:r>
    </w:p>
    <w:p>
      <w:pPr>
        <w:pStyle w:val="Normal"/>
        <w:ind w:firstLine="660"/>
        <w:rPr>
          <w:rFonts w:ascii="仿宋_GB2312" w:hAnsi="仿宋_GB2312" w:eastAsia="仿宋_GB2312" w:cs="Times New Roman"/>
          <w:sz w:val="32"/>
          <w:szCs w:val="32"/>
        </w:rPr>
      </w:pPr>
      <w:r>
        <w:rPr>
          <w:rFonts w:ascii="仿宋_GB2312" w:hAnsi="仿宋_GB2312" w:cs="Times New Roman" w:eastAsia="仿宋_GB2312"/>
          <w:sz w:val="32"/>
          <w:szCs w:val="32"/>
        </w:rPr>
        <w:t>自启动省定贫困村创建新农村示范村建设（以下简称“示范村建设”）项目以来，大多数县（市、区）存在资金滞留突出、制度建设滞后、项目实施缓慢、资金使用效益不明显、对资金使用政策理解不透等问题，影响了示范村建设政策落实和资金使用效益。为进一步健全示范村建设资金使用管理机制，加快资金拨付进度，切实改善贫困村生产生活生态条件，促进农民脱贫奔康致富。现就进一步强化示范村建设资金使用管理通知如下：</w:t>
      </w:r>
    </w:p>
    <w:p>
      <w:pPr>
        <w:pStyle w:val="Normal"/>
        <w:widowControl/>
        <w:ind w:left="1380" w:hanging="720"/>
        <w:rPr>
          <w:rFonts w:ascii="黑体;SimHei" w:hAnsi="黑体;SimHei" w:eastAsia="黑体;SimHei" w:cs="宋体;SimSun"/>
          <w:kern w:val="0"/>
          <w:sz w:val="32"/>
          <w:szCs w:val="32"/>
        </w:rPr>
      </w:pPr>
      <w:r>
        <w:rPr>
          <w:rFonts w:ascii="黑体;SimHei" w:hAnsi="黑体;SimHei" w:cs="宋体;SimSun" w:eastAsia="黑体;SimHei"/>
          <w:kern w:val="0"/>
          <w:sz w:val="32"/>
          <w:szCs w:val="32"/>
        </w:rPr>
        <w:t>一、明确示范村建设资金来源</w:t>
      </w:r>
    </w:p>
    <w:p>
      <w:pPr>
        <w:pStyle w:val="Normal"/>
        <w:ind w:firstLine="659"/>
        <w:rPr>
          <w:rFonts w:ascii="仿宋_GB2312" w:hAnsi="仿宋_GB2312" w:eastAsia="仿宋_GB2312" w:cs="Times New Roman"/>
          <w:sz w:val="32"/>
          <w:szCs w:val="32"/>
        </w:rPr>
      </w:pPr>
      <w:r>
        <w:rPr>
          <w:rFonts w:ascii="仿宋_GB2312" w:hAnsi="仿宋_GB2312" w:cs="Times New Roman" w:eastAsia="仿宋_GB2312"/>
          <w:sz w:val="32"/>
          <w:szCs w:val="32"/>
        </w:rPr>
        <w:t>根据《中共广东省委办公厅  广东省人民政府办公厅印发〈关于</w:t>
      </w:r>
      <w:r>
        <w:rPr>
          <w:rFonts w:eastAsia="仿宋_GB2312" w:cs="Times New Roman" w:ascii="仿宋_GB2312" w:hAnsi="仿宋_GB2312"/>
          <w:sz w:val="32"/>
          <w:szCs w:val="32"/>
        </w:rPr>
        <w:t>2277</w:t>
      </w:r>
      <w:r>
        <w:rPr>
          <w:rFonts w:ascii="仿宋_GB2312" w:hAnsi="仿宋_GB2312" w:cs="Times New Roman" w:eastAsia="仿宋_GB2312"/>
          <w:sz w:val="32"/>
          <w:szCs w:val="32"/>
        </w:rPr>
        <w:t>个省定贫困村创建社会主义新农村示范村的实施方案〉的通知》（粤委办〔</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55</w:t>
      </w:r>
      <w:r>
        <w:rPr>
          <w:rFonts w:ascii="仿宋_GB2312" w:hAnsi="仿宋_GB2312" w:cs="Times New Roman" w:eastAsia="仿宋_GB2312"/>
          <w:sz w:val="32"/>
          <w:szCs w:val="32"/>
        </w:rPr>
        <w:t>号）有关规定，示范村建设资金构建多元投入机制，实行省补一点，市、县（市、区）出一点，帮扶市、帮扶单位支持一点，社会、村集体及群众筹措一点。在资金筹集方面，省级财政实行奖补政策，每个贫困村奖补</w:t>
      </w:r>
      <w:r>
        <w:rPr>
          <w:rFonts w:eastAsia="仿宋_GB2312" w:cs="Times New Roman" w:ascii="仿宋_GB2312" w:hAnsi="仿宋_GB2312"/>
          <w:sz w:val="32"/>
          <w:szCs w:val="32"/>
        </w:rPr>
        <w:t>1500</w:t>
      </w:r>
      <w:r>
        <w:rPr>
          <w:rFonts w:ascii="仿宋_GB2312" w:hAnsi="仿宋_GB2312" w:cs="Times New Roman" w:eastAsia="仿宋_GB2312"/>
          <w:sz w:val="32"/>
          <w:szCs w:val="32"/>
        </w:rPr>
        <w:t>万元（目前到位资金</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贫困村）；市级财政也实行奖补政策，</w:t>
      </w:r>
      <w:r>
        <w:rPr>
          <w:rFonts w:eastAsia="仿宋_GB2312" w:cs="Times New Roman" w:ascii="仿宋_GB2312" w:hAnsi="仿宋_GB2312"/>
          <w:sz w:val="32"/>
          <w:szCs w:val="32"/>
        </w:rPr>
        <w:t>2017</w:t>
      </w:r>
      <w:r>
        <w:rPr>
          <w:rFonts w:ascii="仿宋_GB2312" w:hAnsi="仿宋_GB2312" w:cs="Times New Roman" w:eastAsia="仿宋_GB2312"/>
          <w:sz w:val="32"/>
          <w:szCs w:val="32"/>
        </w:rPr>
        <w:t>至</w:t>
      </w:r>
      <w:r>
        <w:rPr>
          <w:rFonts w:eastAsia="仿宋_GB2312" w:cs="Times New Roman" w:ascii="仿宋_GB2312" w:hAnsi="仿宋_GB2312"/>
          <w:sz w:val="32"/>
          <w:szCs w:val="32"/>
        </w:rPr>
        <w:t>2018</w:t>
      </w:r>
      <w:r>
        <w:rPr>
          <w:rFonts w:ascii="仿宋_GB2312" w:hAnsi="仿宋_GB2312" w:cs="Times New Roman" w:eastAsia="仿宋_GB2312"/>
          <w:sz w:val="32"/>
          <w:szCs w:val="32"/>
        </w:rPr>
        <w:t>年每年安排</w:t>
      </w:r>
      <w:r>
        <w:rPr>
          <w:rFonts w:eastAsia="仿宋_GB2312" w:cs="Times New Roman" w:ascii="仿宋_GB2312" w:hAnsi="仿宋_GB2312"/>
          <w:sz w:val="32"/>
          <w:szCs w:val="32"/>
        </w:rPr>
        <w:t>20000</w:t>
      </w:r>
      <w:r>
        <w:rPr>
          <w:rFonts w:ascii="仿宋_GB2312" w:hAnsi="仿宋_GB2312" w:cs="Times New Roman" w:eastAsia="仿宋_GB2312"/>
          <w:sz w:val="32"/>
          <w:szCs w:val="32"/>
        </w:rPr>
        <w:t>万元；各县（市、区）也应结合实际，落实每个贫困村的本级资金投入。</w:t>
      </w:r>
    </w:p>
    <w:p>
      <w:pPr>
        <w:pStyle w:val="Normal"/>
        <w:ind w:firstLine="659"/>
        <w:rPr>
          <w:rFonts w:ascii="仿宋_GB2312" w:hAnsi="仿宋_GB2312" w:eastAsia="仿宋_GB2312" w:cs="Times New Roman"/>
          <w:sz w:val="32"/>
          <w:szCs w:val="32"/>
        </w:rPr>
      </w:pPr>
      <w:r>
        <w:rPr>
          <w:rFonts w:ascii="仿宋_GB2312" w:hAnsi="仿宋_GB2312" w:cs="Times New Roman" w:eastAsia="仿宋_GB2312"/>
          <w:sz w:val="32"/>
          <w:szCs w:val="32"/>
        </w:rPr>
        <w:t>示范村建设以县（市、区）为主体，省、市奖补资金直接分配到县（市、区）统筹用于当地示范村建设。按照有利于加快建设进度、有利于提高项目实施质量、有利于调动村民积极性、统筹兼顾等原则，分别确定由县、镇 、村负责实施的具体内容。适宜由县级组织实施的在县级报账；适宜由镇、村组织实施的，资金拨付到镇、村。</w:t>
      </w:r>
    </w:p>
    <w:p>
      <w:pPr>
        <w:pStyle w:val="Normal"/>
        <w:widowControl/>
        <w:ind w:left="1380" w:hanging="720"/>
        <w:rPr>
          <w:rFonts w:ascii="黑体;SimHei" w:hAnsi="黑体;SimHei" w:eastAsia="黑体;SimHei" w:cs="宋体;SimSun"/>
          <w:kern w:val="0"/>
          <w:sz w:val="32"/>
          <w:szCs w:val="32"/>
        </w:rPr>
      </w:pPr>
      <w:r>
        <w:rPr>
          <w:rFonts w:ascii="黑体;SimHei" w:hAnsi="黑体;SimHei" w:cs="宋体;SimSun" w:eastAsia="黑体;SimHei"/>
          <w:kern w:val="0"/>
          <w:sz w:val="32"/>
          <w:szCs w:val="32"/>
        </w:rPr>
        <w:t>二、明确示范村建设资金使用范围</w:t>
      </w:r>
    </w:p>
    <w:p>
      <w:pPr>
        <w:pStyle w:val="Normal"/>
        <w:ind w:firstLine="660"/>
        <w:rPr>
          <w:rFonts w:ascii="仿宋_GB2312" w:hAnsi="仿宋_GB2312" w:eastAsia="仿宋_GB2312" w:cs="Times New Roman"/>
          <w:sz w:val="32"/>
          <w:szCs w:val="32"/>
        </w:rPr>
      </w:pPr>
      <w:r>
        <w:rPr>
          <w:rFonts w:ascii="仿宋_GB2312" w:hAnsi="仿宋_GB2312" w:cs="Times New Roman" w:eastAsia="仿宋_GB2312"/>
          <w:sz w:val="32"/>
          <w:szCs w:val="32"/>
        </w:rPr>
        <w:t>示范村建设省级奖补资金按要求专项用于村内公益性基础设施建设及合理管护支出。主要包括六大方面的内容：一是支持村道建设。包括行政村通自然村的村道建设以及</w:t>
      </w:r>
      <w:r>
        <w:rPr>
          <w:rFonts w:eastAsia="仿宋_GB2312" w:cs="Times New Roman" w:ascii="仿宋_GB2312" w:hAnsi="仿宋_GB2312"/>
          <w:sz w:val="32"/>
          <w:szCs w:val="32"/>
        </w:rPr>
        <w:t>20</w:t>
      </w:r>
      <w:r>
        <w:rPr>
          <w:rFonts w:ascii="仿宋_GB2312" w:hAnsi="仿宋_GB2312" w:cs="Times New Roman" w:eastAsia="仿宋_GB2312"/>
          <w:sz w:val="32"/>
          <w:szCs w:val="32"/>
        </w:rPr>
        <w:t>户以上自然村的村（巷）道建设等。二是支持垃圾处理设施建设。包括村内垃圾收集点建设、垃圾收集器具购置以及村内垃圾日常运行维护等。鼓励有条件的地方采用</w:t>
      </w:r>
      <w:r>
        <w:rPr>
          <w:rFonts w:eastAsia="仿宋_GB2312" w:cs="Times New Roman" w:ascii="仿宋_GB2312" w:hAnsi="仿宋_GB2312"/>
          <w:sz w:val="32"/>
          <w:szCs w:val="32"/>
        </w:rPr>
        <w:t>PPP</w:t>
      </w:r>
      <w:r>
        <w:rPr>
          <w:rFonts w:ascii="仿宋_GB2312" w:hAnsi="仿宋_GB2312" w:cs="Times New Roman" w:eastAsia="仿宋_GB2312"/>
          <w:sz w:val="32"/>
          <w:szCs w:val="32"/>
        </w:rPr>
        <w:t>模式建设。三是支持集中供水。包括水源、净水、消毒设施和入户管网建设等。四是支持污水处理及雨污分流设施建设。包括终端及管网建设以及基础运营费用等。鼓励有条件的地方采用</w:t>
      </w:r>
      <w:r>
        <w:rPr>
          <w:rFonts w:eastAsia="仿宋_GB2312" w:cs="Times New Roman" w:ascii="仿宋_GB2312" w:hAnsi="仿宋_GB2312"/>
          <w:sz w:val="32"/>
          <w:szCs w:val="32"/>
        </w:rPr>
        <w:t>PPP</w:t>
      </w:r>
      <w:r>
        <w:rPr>
          <w:rFonts w:ascii="仿宋_GB2312" w:hAnsi="仿宋_GB2312" w:cs="Times New Roman" w:eastAsia="仿宋_GB2312"/>
          <w:sz w:val="32"/>
          <w:szCs w:val="32"/>
        </w:rPr>
        <w:t>模式建设。五是支持行政村卫生站建设及自然村公厕等其他公共卫生设施建设。六是支持部分公共文化设施建设。主要由各村按需求建设集宣传文化、党员教育、科学普及、普法教育、体育健身于一体的综合性文化设施和场所。</w:t>
      </w:r>
    </w:p>
    <w:p>
      <w:pPr>
        <w:pStyle w:val="Normal"/>
        <w:ind w:firstLine="660"/>
        <w:rPr/>
      </w:pPr>
      <w:r>
        <w:rPr>
          <w:rFonts w:ascii="仿宋_GB2312" w:hAnsi="仿宋_GB2312" w:cs="Times New Roman" w:eastAsia="仿宋_GB2312"/>
          <w:sz w:val="32"/>
          <w:szCs w:val="32"/>
        </w:rPr>
        <w:t>示范村建设市级奖补资金在上述六大方面用途的基础上，进一步明确可统筹用于规划、设计、</w:t>
      </w:r>
      <w:r>
        <w:rPr>
          <w:rFonts w:ascii="仿宋_GB2312" w:hAnsi="仿宋_GB2312" w:cs="Times New Roman" w:eastAsia="仿宋_GB2312"/>
          <w:b/>
          <w:sz w:val="32"/>
          <w:szCs w:val="32"/>
        </w:rPr>
        <w:t>监理、</w:t>
      </w:r>
      <w:r>
        <w:rPr>
          <w:rFonts w:ascii="仿宋_GB2312" w:hAnsi="仿宋_GB2312" w:cs="Times New Roman" w:eastAsia="仿宋_GB2312"/>
          <w:sz w:val="32"/>
          <w:szCs w:val="32"/>
        </w:rPr>
        <w:t>“三清三拆”（折旧不补、青苗不补、让地不补、误工不补）及风貌整治提升等村民关注、迫切需要的项目建设，补齐省级奖补资金使用范围局限的短板。</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示范村建设资金使用方面，原则上先用省级奖补资金，再用市、县资金。省级奖补资金在确保完成任务清单和建立台账的基础上，按照“统筹使用，按标准清算”的原则，允许各地将示范村建设省级奖补资金统筹用于全域推进人居环境整治建设美丽宜居乡村工作。</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快示范村建设资金使用</w:t>
      </w:r>
    </w:p>
    <w:p>
      <w:pPr>
        <w:pStyle w:val="Normal"/>
        <w:ind w:firstLine="659"/>
        <w:rPr/>
      </w:pPr>
      <w:r>
        <w:rPr>
          <w:rFonts w:ascii="仿宋_GB2312" w:hAnsi="仿宋_GB2312" w:cs="Times New Roman" w:eastAsia="仿宋_GB2312"/>
          <w:sz w:val="32"/>
          <w:szCs w:val="32"/>
        </w:rPr>
        <w:t>各县（市、区）应采取行之有效的措施，切实加快示范村建设资金使用进度。一是实行示范村建设资金支出进度一月一报告、一季度一通报制度。省定贫困村所在县、镇要建立示范村建设资金台账，于每月终了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将本地区示范村资金使用情况汇总、盖章、党委政府领导签名后逐级上报。二是保证资金正常拨付。示范村建设项目启动时，根据项目建设需要以及合同</w:t>
      </w:r>
      <w:r>
        <w:rPr>
          <w:rFonts w:ascii="仿宋_GB2312" w:hAnsi="仿宋_GB2312" w:cs="Times New Roman" w:eastAsia="仿宋_GB2312"/>
          <w:b/>
          <w:sz w:val="32"/>
          <w:szCs w:val="32"/>
        </w:rPr>
        <w:t>或协议</w:t>
      </w:r>
      <w:r>
        <w:rPr>
          <w:rFonts w:ascii="仿宋_GB2312" w:hAnsi="仿宋_GB2312" w:cs="Times New Roman" w:eastAsia="仿宋_GB2312"/>
          <w:sz w:val="32"/>
          <w:szCs w:val="32"/>
        </w:rPr>
        <w:t>约定，可预付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的项目启动资金；项目实施过程中，按工程进度及时拨付进度款；项目实施完工后，及时组织验收并拨付结算资金。三是优化示范村建设资金审批流程，报账资料完整的，从发起申请到拨付资金原则上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Normal"/>
        <w:ind w:firstLine="659"/>
        <w:rPr>
          <w:rFonts w:ascii="黑体;SimHei" w:hAnsi="黑体;SimHei" w:eastAsia="黑体;SimHei" w:cs="黑体;SimHei"/>
          <w:sz w:val="32"/>
          <w:szCs w:val="32"/>
        </w:rPr>
      </w:pPr>
      <w:r>
        <w:rPr>
          <w:rFonts w:ascii="黑体;SimHei" w:hAnsi="黑体;SimHei" w:cs="黑体;SimHei" w:eastAsia="黑体;SimHei"/>
          <w:sz w:val="32"/>
          <w:szCs w:val="32"/>
        </w:rPr>
        <w:t>四、强化监管和责任追究</w:t>
      </w:r>
    </w:p>
    <w:p>
      <w:pPr>
        <w:pStyle w:val="Normal"/>
        <w:ind w:firstLine="659"/>
        <w:rPr>
          <w:rFonts w:ascii="仿宋_GB2312" w:hAnsi="仿宋_GB2312" w:eastAsia="仿宋_GB2312" w:cs="Times New Roman"/>
          <w:sz w:val="32"/>
          <w:szCs w:val="32"/>
        </w:rPr>
      </w:pPr>
      <w:r>
        <w:rPr>
          <w:rFonts w:ascii="仿宋_GB2312" w:hAnsi="仿宋_GB2312" w:cs="Times New Roman" w:eastAsia="仿宋_GB2312"/>
          <w:sz w:val="32"/>
          <w:szCs w:val="32"/>
        </w:rPr>
        <w:t>各县（市、区）要切实加强组织领导，以高度负责的态度抓好示范村建设资金使用管理工作。一要严格执行财务规章制度和会计核算。对示范村建设资金进行专账核算、专人管理，保证资金管理规范、安全。二要完善管理制度。各县（市、区）应根据省市资金管理办法的要求，结合示范村建设采用的模式，进一步完善制定（修订）管理制度和流程，做到项目执行和资金管理有章可循，规范运行，从制度上堵住项目资金管理漏洞。三要加强监督检查。县（市、区）农办、财政部门应紧密配合，切实发挥日常监督、检查、指导的作用，同时加强与纪检、审计部门的沟通协作，形成合力，构建齐抓共管的监督格局。四要强化约谈问责。从</w:t>
      </w:r>
      <w:r>
        <w:rPr>
          <w:rFonts w:eastAsia="仿宋_GB2312" w:cs="Times New Roman" w:ascii="仿宋_GB2312" w:hAnsi="仿宋_GB2312"/>
          <w:sz w:val="32"/>
          <w:szCs w:val="32"/>
        </w:rPr>
        <w:t>7</w:t>
      </w:r>
      <w:r>
        <w:rPr>
          <w:rFonts w:ascii="仿宋_GB2312" w:hAnsi="仿宋_GB2312" w:cs="Times New Roman" w:eastAsia="仿宋_GB2312"/>
          <w:sz w:val="32"/>
          <w:szCs w:val="32"/>
        </w:rPr>
        <w:t>月开始，市委农办会同市财政局对各县（市、区）新农村建设财政资金支出进度进行考核排名。对连续</w:t>
      </w:r>
      <w:r>
        <w:rPr>
          <w:rFonts w:eastAsia="仿宋_GB2312" w:cs="Times New Roman" w:ascii="仿宋_GB2312" w:hAnsi="仿宋_GB2312"/>
          <w:sz w:val="32"/>
          <w:szCs w:val="32"/>
        </w:rPr>
        <w:t>2</w:t>
      </w:r>
      <w:r>
        <w:rPr>
          <w:rFonts w:ascii="仿宋_GB2312" w:hAnsi="仿宋_GB2312" w:cs="Times New Roman" w:eastAsia="仿宋_GB2312"/>
          <w:sz w:val="32"/>
          <w:szCs w:val="32"/>
        </w:rPr>
        <w:t>个月未达到省要求的末三位县（市、区）约谈分管领导，对连续</w:t>
      </w:r>
      <w:r>
        <w:rPr>
          <w:rFonts w:eastAsia="仿宋_GB2312" w:cs="Times New Roman" w:ascii="仿宋_GB2312" w:hAnsi="仿宋_GB2312"/>
          <w:sz w:val="32"/>
          <w:szCs w:val="32"/>
        </w:rPr>
        <w:t>3</w:t>
      </w:r>
      <w:r>
        <w:rPr>
          <w:rFonts w:ascii="仿宋_GB2312" w:hAnsi="仿宋_GB2312" w:cs="Times New Roman" w:eastAsia="仿宋_GB2312"/>
          <w:sz w:val="32"/>
          <w:szCs w:val="32"/>
        </w:rPr>
        <w:t>个月都未达到省要求且排名末三位的县（市、区）约谈主要领导，并予以相应的组织处理；到年底因无法使用资金被省财政统筹收回的，将对县级主要领导按规定予以问责。五是强化责任追究。对示范村建设资金分配、使用违反有关规定的，依法依规从严惩处。</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ind w:firstLine="420"/>
        <w:rPr/>
      </w:pPr>
      <w:r>
        <mc:AlternateContent>
          <mc:Choice Requires="wpg">
            <w:drawing>
              <wp:anchor behindDoc="1" distT="0" distB="0" distL="114935" distR="114935" simplePos="0" locked="0" layoutInCell="0" allowOverlap="1" relativeHeight="7">
                <wp:simplePos x="0" y="0"/>
                <wp:positionH relativeFrom="column">
                  <wp:posOffset>306070</wp:posOffset>
                </wp:positionH>
                <wp:positionV relativeFrom="paragraph">
                  <wp:posOffset>-652145</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jUCNTMEQBz4LjDyKSPyQSHsPTDzNBz3LiP1QijyQCTxQS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fsLCHfHCD0NiD0NiL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UoTUSAMdj04STcILEoTRWcZUEU2SV0IMD4sTWcYLkE5SVojZkk5Qlo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jYkAna2MwT2cnNSgFbWIIUR85MkotM2=yM0ULXjg3dEUEXkowTUXucFs2RCkvX18oNCI0SjgUaDM2PVMzVUQ1bW=0SzctUGoXYmQZbSgpUlEDU0b4TzjubGUwQmIiLk=xRDf4aiX1J0IuPT4uPmMsb2IOQEIMZDwJRiEpbjDvMGgxVSE0NVXwSGbwbFoYRkYlZzQnVjIGdGEYTl7wdkHwX2H4Q1gFSlMENF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4.1pt;margin-top:-51.35pt;width:121pt;height:121pt" coordorigin="482,-1027" coordsize="2420,2420">
                <v:shapetype id="_x0000_t202" coordsize="21600,21600" o:spt="202" path="m,l,21600l21600,21600l21600,xe">
                  <v:stroke joinstyle="miter"/>
                  <v:path gradientshapeok="t" o:connecttype="rect"/>
                </v:shapetype>
                <v:shape id="shape_0" stroked="f" o:allowincell="f" style="position:absolute;left:1681;top:17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jUCNTMEQBz4LjDyKSPyQSHsPTDzNBz3LiP1QijyQCTxQS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fsLCHfHCD0NiD0NiL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UoTUSAMdj04STcILEoTRWcZUEU2SV0IMD4sTWcYLkE5SVojZkk5Qlo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jYkAna2MwT2cnNSgFbWIIUR85MkotM2=yM0ULXjg3dEUEXkowTUXucFs2RCkvX18oNCI0SjgUaDM2PVMzVUQ1bW=0SzctUGoXYmQZbSgpUlEDU0b4TzjubGUwQmIiLk=xRDf4aiX1J0IuPT4uPmMsb2IOQEIMZDwJRiEpbjDvMGgxVSE0NVXwSGbwbFoYRkYlZzQnVjIGdGEYTl7wdkHwX2H4Q1gFSlMENF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1027;width:2419;height:2419;mso-wrap-style:none;v-text-anchor:middle" type="_x0000_t75">
                  <v:imagedata r:id="rId5" o:detectmouseclick="t"/>
                  <v:stroke color="#3465a4" joinstyle="round" endcap="flat"/>
                  <w10:wrap type="none"/>
                </v:shape>
                <v:shape id="shape_0" stroked="f" o:allowincell="f" style="position:absolute;left:482;top:-1027;width:2419;height:2419;mso-wrap-style:none;v-text-anchor:middle" type="_x0000_t75">
                  <v:imagedata r:id="rId6" o:detectmouseclick="t"/>
                  <v:stroke color="#3465a4" joinstyle="round" endcap="flat"/>
                  <w10:wrap type="none"/>
                </v:shape>
                <v:shape id="shape_0" stroked="f" o:allowincell="f" style="position:absolute;left:482;top:-1027;width:2419;height:241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50870</wp:posOffset>
                </wp:positionH>
                <wp:positionV relativeFrom="paragraph">
                  <wp:posOffset>-560070</wp:posOffset>
                </wp:positionV>
                <wp:extent cx="1511300" cy="1511300"/>
                <wp:effectExtent l="0" t="0" r="0" b="230609203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Sj4QjX2LR0CMzX3KSP3NCDsPSH1QRzxPigEMTUFLCEBLyM8OB8Da1MIQC3MBiwDa1MNXV0kOsSZHD4TRz8OQjYIPzV+1Ky9HMaPsbPfU0ASyrR0sSvuQF8iSlEsYS3MBiwSZVctXWQ0blUNXV0kOsaPtaKI1KmXxsCNq7VosNV4oMe2rNx4p7qROB8SZVctXWQ0blUNXV0kOfzJOEMoY14gcGUxYUUyYWINXV0kOrmXtciJzLVozqV90ivuT1kmalEzcWIkUWMkbj4gaVT9CPn7T1kmalEzcWIkUV4ocD4gaVT9xch41LqPwZmRsa6VOB8SZVctXWQ0blUUalkzSlEsYS3MBiwSZVctXWQ0blUKYWkSSi3vLCbxLSHvLS=vMiH0MCDwMyX7K0MoY14gcGUxYTskdUMNOfzJOEMoY14gcGUxYUQoaVT9Li=wNBzvNBzvLh=fLST5MSX5LyP7K0MoY14gcGUxYUQoaVT9CPn7P18sbGUzYWIITC3wMyHtLSbtLyPtLSvuP18sbGUzYWIITC3MBiwCa10vcWQkbj0APzEjYGH9Pi=sQCTsNTPsNSDsNSbsNTP7KzMuaWA0cFUxSTECPVQjbi3MBiwPZVMEdGP9KlcoYivuTFkiQWgzOfzJOEAoX0coYGQnOiPtLiDvLC=vOB8PZVMWZVQzZC3MBiwPZVMHYVkmZGP9MB3xLS=vLC=7K0AoXzgkZVcncC3MBiwSZVctYVQCa14zYWgzOj0IRTUIZjMCPSQ0YzE2RTIAYzkPPmcAPzkBXzMEPTUAPTEAREMBZU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E2SloILD0TVWcMQDE2U1giSj0pPWcNZjjvSUQYcz0DPWcWZjMBamoESj0AbzcALUUEPlfzQTEESTETZjUPSTDvQzDwUTUCPiQGVF34SzgHXzIMTSg2QEEYQEYQTTgHY1EXNVwFdkgmRWgFUDETPlcNUjIAa1UDRlXxUUgNYTErQ1MTZGAiTTQEUj0BSTcALUUEP2fzSVvuVkIiLSQCUUo3SzcrdDEMT1M2RkEYRjsuVjknclMNPUEqPjYnZGUhLiUtYUcVbVQUPmogQzY1ViMVZFIoMV4hL0k0VSHzdDYTPUQBYz4VPjEMYTQJYiIUVD4kPVwGX0QnbFMQQDMBamoASjImZ2EnZ1kGNWbvPjEQQTYAPT8BZkEAc1cYZzMmVTUAL1IjQFEyLFwZVTYzLlk4LlkyZCkIL1EpUGktX10FQmEtLF0xT0YMSGbxdGkYUVEUQzkpbTvvXiMnXWgzTWjxUzICJzUpQiYqLEgtbyExTlsTTW=wRR7qcjU3PTUjbz0gS1EhXjkwRkkza1YwQmTyVSASNFXzcFIyTzIwYiYkLFzxYDMPYFgjZ2UYbDEgTFcCM1D3RiD0LWH3Pl0OcEX1MmY2Yjz2c1s0MkYEPzE2QTEAXT8BLWoCPiEDPVYBYz4VREMMQTcDPUcmPkHyTWcqTSk3UzwObjERLFs3MzH0TTT3PkIUTloAYDImSkYHTSQEQlcQUWAQTTkmQSI1RiIOcVc4MDQqYl4XSC=qaUIKb2cCc0kDUkHvTDIATTQAY1IASTIUQzISbEcCc1MDPjE2UDMpPWcNZlrvSloMLTwTY2cGPUkGR1wYSDHzQiYBPSQ2STQYMT4DVWoNTy=zSTQAcz0TPUoBY0kwUlcyRFcXNDUDNF4YcVQpRyANQ2MzJ1YCcGosMmgTPVMBY0kwUlcyRFcXZzUEZjE2SmoIcz0pPWcOQDU3SUQmMT45Z2kNdjEhPlcUbUYnUTIAc0ESSTQALz0pQWkMQDU2STQYdT4TTWgMUFLxSTDvQzMSbTcSRVHyQEEEPjIQUTEAMDcBPTPwSR8FamklRjIuUDQEQDIlal4MbWY1MUgRMygEZCAMYWfvZUb4TWIjTFo1QV4LXTERTEkDNEX2UjQUZh8NM1ktVUMlaiIMXl80aEPqNDsiR1wEYTL4MyMMVF4gTCQnakQ5SlUyMEj1Vj0QPSEHLUMBT0UMLj8XLWolX2g4VicoXyIqblIiS1sBVjoPbB8tLSMwTTclQzQTST4sNTv1ajoUKyX1aVzxYGMyVivuT1kmalUjP18tcFU3cC3MBiwSZVctXWQ0blUVXVw0YS4MRTkGVWcYRjsuVjknclMNPUEiP18IRTcVQDMCPlwAPzEQQWgCdjEJPlcUbjQmSTMGY0UASTL3QzMSbTcSRVHyQEEERDEgPVkBPzDvVloIdT0sQl0NUzTzSUQmdkopQSEYUEE4SUcYdT45PlkYdkYsVl0EdEoKPzMBP0k2Y1cQZT0IRTQoMjEDPVcEPzEmNDgAPTkmQmcITTEQPTEAPVQIQz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DPSIMZkE3SloAcz0DPlEFcyA4STQALj0pTWgNZjE2STQBXT0IQ1YMTSA2P2cYQEYQTTcHY0EATWcBSz0QNGcDTUkDUkEQRTgmVlUlLCQiYGcEdDQ5PT4BYz4VPjEiYTIvYiIUVD4kPVoEUj0BSTcALUUEP1fzSVvuVkIiLSQCUUo3SzcrdDEMTkU2QWcYQEYQTTwHY2kXNVwFdkgmRkItQSQgVDUAdDo5PVwBY1swZFsoQyk2LDICTTUWQzb0clIsYCUZU2=wTTgNa0kWNV4jUzY0SF0jclQoMVohZjUVSTIMQzDwUTUAdCQMaB8ZTlLwMDMUVmgOQ1w3PT0IQ1YMPSAGP0MwQ0MIXiMDTTUBPUEUPTDzQz4AQDMBZUEKPlcQQFQzLD4wdkMVaFcWL1ELSFEKdTfvZlQwSkAKYGkYUUcwYkMgcDoUc2YDXjgJZEIvTUkoS181TmYkQmIGLTQLVkkESCQSSUgwUEIkYWoWcDcRSjMtUVnuMigTQTERLmc3ayUvcGMoa1woLlfqa0b2YFoRSGfuZSE0dDkGbB8vM0MhViAINSIFLkL0ZVsBaxsASGQxc14Xakc1czcYMiEXbmDuPig5cjMSM2AUTTkDPUEAPl7zREgMRTgUSTH3QzDwUVQIc0EYSTIgPTYHYDQCTjPyQkkyMmMBREMTRGMHaDETczYFTjcMPiAGPSEUYDQmTUcBPkMrPjEoPUQgNF4YMiYDSFcOThsjX2YTMkoEbWoASDImSkYHTSgEPjEMPzIyPWcFTUkFR1wYSDI2STUDPj0KSTQALj8TTSIMdkUzSzQAVTImVWEVY2MHY0guQTQpPWcNZlrvSloMLTwTY2cMQDE3STIqQzIobEcCc1UBYmcQTGkjZSTxSWIQLFE4LyT3RyMOXmIFSTI2QzIobEcCc1UBYUEQTz0DPSMMZjE4STQAMD0TQWgOQFryS0QILz0BbzcBT2AWQkEEQDIBRWcMQFM4SUQIcz0TPWcNZjjwSjQEdD45VWcDTUkJR18ZRVg1Xz4ATTUFPkEAQFcYQTEPUWn3U1YJNFsGZD0MTT0FJ1UidWDqK1wjRGY2TzgQdCcHTzohLTMzLBsONEMicF8BQSkmTGgXcEUNT0=3L2UKYFgJJ1YYdGUoMkYPM2cvc2EUTiQLL2YidFUjax8oQ1QPSSD1dlgpbFs3PTQUYkYIQjoQdkj0YkgNNWoHRl40RmogT2QzcyYQQlsqJ13qYkgkbDEZNEkNSWbxXiA1bVMrUB8xbVEhViI4dFs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UAQTEAPTEHTzIoUz0AZzcBT2MOPWcIXTIQPWcDTUkJR18ZRVg1Xz4ATTUBPkEAQVcYP1M2UkUPc2UDT0UgLFc4RzECY1QDUzECaUE3amMHRjQLSVIANDstbVYOcUUvaFMjXTM0UT4Vdl8vYjYkMkMVQ2MmPyIAakcMZGI5MzIPQDEtXyPyUDgpPyUVXmMURWECLj8IXWEUUiIIcmYFLmo0MEAzbDfyZSMIVigBdkcWcCQXSlH2Pj4yTmYQbykBRh8sQlIBYl8nSlQ5czYTc1XqZzvwTUkociAmR18APSz8OB8SZVctXWQ0blUVXVw0YS3MBiwSZVctYVQLYV4mcFf9LiD3NCvuT1kmalUjSFUtY2QnOfzJOEMoY14gcGUxYT8xYFUxOiH7K0MoY14gcGUxYT8xYFUxOfzJOEYkbmMoa139UiftLB3vKiD2MCvuUlUxb1kuai3MBiwIaVEmYTQCOl04RiYnQT0gLVbqU0UGOTEka2H4RCcITEIhZj4DcTsZcGECPljxc1wQUiMlclQFMUgTVUMibz7zbCALNFruamo3a1LxSSz1LmErVDoZaTEDaV0Admo5dmo5TzE5dmcZdmohMWo5UWo5dl0AdkU5dmoUTzE5UWcZdkUhMWoUUWo5UV0AalI5dl4hTzEtXmcZalIhMV4hUWotXl0AK2c5dh82TzDuc2cZK2chMR82UWnuc10AZ0M5dlsSTzEqT2cZZ0MhMVsSUWoqT10AZ105dlssTzEqaWcZZ10hMVssUWoqaV0UT2o5Z0M5T0USdmcDT2ohckM5UVsSdl0UT0U5Z0MUT0USUWcDT0UhckMUUVsSUV0UVVI5Z0khT0UYXmcDVVIhckkhUVsYXl0UUGc5Z0Q2T0UTc2cDUGchckQ2UVsTc10UVEM5Z0gST0UXT2cDVEMhckgSUVsXT10UVF05Z0gsT0UXaWcDVF0hckgsUVsXaV0maGo5LFw5T1crdmchaGohUlw5USArdl0maEU5LFwUT1crUWchaEUhUlwUUSArUV0mc1I5LGchT1c2Xmchc1IhUmchUSA2Xl0mLmc5LCI2T1bxc2chLmchUiI2US=xc10mZUM5LFkST1coT2chZUMhUlkSUSAoT10mZV05LFksT1coaWchZV0hUlksUSAoaV0MSmo5Sz45Tz0NdmcISmohcz45UT8Ndl0MSkU5Sz4UTz0NUWcISkUhcz4UUT8NUV0MZlI5S1ohTz0pXmcIZlIhc1ohUT8pXl0MXmc5S1I2Tz0hc2cIXmchc1I2UT8hc10MTkM5S0ISTz0RT2cITkMhc0ISUT8RT10MTl05S0IsTz0RaWcITl0hc0IsUT8RaVz1PWo5TzE5TyYAdmb4PWohPjE5UUMAdlz1PUU5TzEUTyYAUWb4PUUhPjEUUUMAUVz1OVI5Ty0hTyX8Xmb4OVIhPi0hUUL8Xlz1Q2c5Tzc2TyYGc2b4Q2chPjc2UUMGc1z1UUM5T0USTyYUT2b4UUMhPkUSUUMUT1z1UV05T0UsTyYUaWb4UV0hPkUsUUMUaV0sMmo5VCY5T1z1dmckMmohcCY5UUf1dl0sMkU5VCYUT1z1UWckMkUhcCYUUUf1UV0sRlI5VDohT10JXmckRlIhcDohUUgJXl0sdWc5VGk2T104c2ckdWchcGk2UUg4c10saUM5VF0ST10sT2ckaUMhcF0SUUgsT10saV05VF0sT10saWckaV0hcF0sUUgsaV0Admo5VF0saV0saV0saV0saV0saV0saV0saV0saV0saV0saV0saV0saV0saV0saV0saV0saV0saV0saV0saV0saV0saV0saV0saV0saV0saV0saV0saV0saV0saV0saV0saV0saV0saV0saV0saV0saV0saV0saV0saV0saV0saV0saV0saV0saV0saV0saV0saV0saV0saV0saV0saV0sRlDvdV0naV0GcF0WaV0saV0JVl0mZ10saTI5aV0nLVEnP0gQUTz1RmkUL0AUP0gQQC0gZDoGJ1wnP18vcFggSTojcCP8bVzwZ0H1dUjyJ1Enc0kVUTkWQSkwVD0USUkVQDYPUyH2L2kMc0kVcj8NMjMtL2EUc0MVZ1suXT0NP1EnUlMmUSMZblcAVSX8TWQhQz0rRFzzLycsUikVcTklMzTuVVo4L2LqZzwVbjj2amUWTVUhUVn2blY0SEAxMUkkLTkXQTkCZl7waD8hb0kOR2k1SCMWYDgLQS0LcWYrc1ExUEglZ14jcFQKSCApcmMURz0FbSU1SDIFPzkVQyT1ZUPudkoNMTgzRFkgLUkVZ1IjT0klc1oCTVE2ZmoBTzoDZyPwUTUOVkooXzw0OT3qZB8tS18PP2QGTUoUckkER2ElLloLZVYuMjIHRjwUb2EQQSUzdSUDL1EAbGIKVjomcjT0alw1SEktZCEuXSEsaWoOZEYPaEMQbUkjLiEqTy0DMVQyP1cTViMBZyEOPlMsYlQXK2LzQBsOaFYhZ0fzQS=uY1r3djUMc1wDQR8DZmIKcGXyKzUhLRsNc1v2aCEBORspQDQDYSbyQWjyUV8ELVMMY0QsMzkRNTcJYFcEdVUYMTgMMEAmMDMhcGQxVCITLzcOJ2YqaEIgRDc4OUn2RWE4LBsEcSE4QScpaVEmMlUUXmUKTiL1bxsmRjoqcyHwZSEsQ1Uwa1IDUD04cWEtMy0SLVgmQVz2ZCMubmQWZCAJYToHK2coXkIIc2EGYUAxPzMFdTcUYx8sRjwibGMvLEcwVlwkPj4KSV8YXjcJSFIHLkQsMUEHa0A5LFcTM1bwTT4PRVMmSlsYcV82aFs1UCcFbTH4Y0I2aDzxaVz0MiHxTjQLRiz8TjM2YlIiaEMTNVnyYUYUSWEILjTqTmLwLFgnTlcsVh8VTUYyK0D0TCIwRFjqSV8MXkYLLlooZhsNMSMlaFUgal3qXjoWaGQWb0IEaVwFP0EuLhshSEQhP2H1LmcVZlIDciMFYWEocVoJbmcydlYxMD4PYyECYSk1TiInL2cuOT8mYkXxTTkmZTU1ZlYNYVciR2kMa1ENakXybCMSLicQQEAFUiAMajvyYhsqZTfqaCQMT1wja1ozYWcMbmE4YSYyclIlJzIlczkBVFEhP0n8JzErMlkyU0cnSCUzZVowMjQLUh8pMk=xNDkhMFsHa0grM0Qkbh8LK2buPx8mYy=vLVEKSEExRVT2PWECT1gSMTwgUVIxYSclbiIVYScEazXvKzomYjP3c2ovTVQBXzMuXVEFbyf8bTknYB7qZUQkQCcPXyYMTCYJYkIJQ0AITGcRPkEOcWYkVkgtY1EgXkc2aDQlMEIMUDcBbjIyTxr0a0QGMkj3dh70SWINcGoWUWb2Pz0SYmQHMkIJLj8uK0c4Z0AFXUYYPmUxczQyYU=0R18TVlsAUlkFRUcqL0AoXyLxXi=3P0EhQSUMNFgJLVIINGQKTlEJZkYJaUYpZ1ojKz8YSjkrVjwWXV45PUc0VDYMalINblgyaGIiNGcgTCPxUiMASUotYCIZYB8pbFwSVlotUFDxRko4RCARLzHwTGoLUDYraEYLPj4FXUghcFPzTiIYZmPzb2UhLlEYaDkSNCQPTWAWaD0tbiAHcUb1bT8SS1QQclcGLT4TSR8LZ2IAPT4yVlMCYEYAaiYRTiAgVFcZSmchXVguaDT4ZSfwR2YjSyDyR2onVGMmcF8xUkAzTiQmT1QPbj4JRlIRckc4bSTwVDnyM1kJY1InTWQnUjwDXlPqVFXwbSMnLVUDLjULQDgzUmkjZi=0UzoZRUkXbFYzT1w1MFImcmk5MFgiYWAZZGYJNWkJP0cybWYzcUYJbyMwdmEVVET3QEQoLVwIZjjqZzM1P2kgc1v0blE0P0ImJ1QUPljqQ0UuK1IBPSD2X0cISDI1Z1sgNUbwTkYIY174PiYBblkhbzgSZCUoTmACUTnqYWQrTEPwZmAxdTINSjLqJzgSYFU0QVXxQzH0SjIOMWAAVBrwZFoYYC0ETVzqRVomQSIKdVX1UjUuQEUYdjg2ZkXudWAubmMRcEkgUSk1SjknUkkhc10QRi0BblspaC0uY1L4RVskdVkCUyMRZlUiRD0WazYSTlkTVmUnRTwGXlbyYWEWbk=2SSAETDkpUmAYZ1cHSFv1RUIRT0YBTyIuaFoOY0EAX1L1aC0uLTHzdUU2TjopMxsGRFoNXzYZYV0wVGkBRV4udVsMRTooYDkSQDUkbi=4ZCMyXiQNcDEGPmQwcjHuYkUvMCMJcSU5UTsgUiHqZTcNRmP0dS0WdSAPZWAwb0guaVUjZScUVUEGUzMQRzgITj8gSmcHQjgJNSb2SFomaTv1PzQyLl8QcVQ1bTUHM0UXS1MxUDkTbjIyYDz1TmIlVhsyS2cTU1gEMjj2QSELP2oKKyExYyIPbjklUWQYYDsnb0fqNV4WdSURM1g0MiM2aWX4VTv4Y2MJbGAobzcTZl4gRjwIPUHuJz0nLFYILlcEZjshTlH0RWbvM2oQblwuZkYmYToSTTIKZVglRGERQU=yUkLyZmMQZVMETiIoM18jPTnqLl8vRTMuYUgqckYnS2YMYEAQKzoxMUnvc0D2XzYJSSgzZiIPaR8XZjgALmMoTFcrTVQlbSETcz8UQzsLRzv0dVz0VjcIaF0JYBs2UVgKVTwAUzsHUGctS1X4aCIXRTQZTTQPcyEoJyYPZzYnMzcpVRsQRSgGRjj0dmohQGEjUh8IPmIvNTUuRSE4aycWMjnuQ0IpMyUNPlIvRDEVPVoYMEQoc0MHQkkFcGP8c0ARTGbqYlkiNSzxYmEhbVUwY1vuTDgyZFT4P0cNLkMOLEoEU2cgT17qbl8DMzYMPyIoS2cDYGL4LlwiTWosM0cjOTIjUlb8Z1UqJ1ElNSMyNCgmcGIKbkoyR2USTzgnTikKZ1UMZiU0UFIKPloOL0MJTiUyM1cCb0X0OUQgLzLqREYkLxsFTlcYY0IAQjsENCggcj8KZFX1Y1IALSD4VDcrQVkiaj0pQSQsdiEudWkiLEgRVkj4ZUE1TWUCZFEqc2MRcTEjTFgXY1v4QFUDXiMnbEcMOTUNcDgTZzHyZWQXSVXzaz8CR0cyTDvzQS0JL0IPPmkgXiTzayMBMCkLZVMQbTE0cFkFTWIFbTDuNGcJSiYCTyAIPlwnVDUNYUYrNSkrdigYbF4ZdTs4Xj4hSxsgTmQgRV8JNVfzaWEWVDjxPTcYSVb8XVoqRCH1VmouP2U2TkAmM0QXUDgJQjcOUDnuOTL1PUQpP1szciYNY0n3b0QoLDcCL1kzNSbxaVI2XkYJNGowQGAyT0j4SlgGKyksbyUIc1k4Rj8vKzgGUjkLPVvzPTTqLDf8LEMHQmUEQFj4ZVQCL1oAbh73SEL1bkcHcTTvQkMNSlgFMigoTj4MLSYiK0AJdSMDND34MCMsMiUNQlEpbRspMVQEX0MWZDIpOTMwb1Q2YWb4XkP8ViIxZD7xUWD1LB8NVlfyR0ATZTgFVS=8RkkFQ0MnND05Sz8Lbz0pc1QESzQGRVsHUEgpRWACdjYoQiIhTjMqbzYYdTMwUl33S1TxcEYiXzEWa13zZj8OPlwFLkAlTC0TQzn4LkgmbVoUaGoiT0XzXST8a1jyMWT2LBs5ai0vLC0wXSYBa0oESWTuVVoKXmLuRCLwQlMmLkUCUTj0QGkBUlomL1IjRycuLmIsKz4pbl4UcjYCYTUYSVcSczECLl42VGDuPTQEXlI5ZUYCNDMFUUUjUSkpUjgnaCMgNTMxZSPwbSIkMVwFXVQrbz0xSzslXTIVTmAKbkEpcib4Ti=0SzctX1L1LGMWMCg4blYWZD8XMDwScWcvYGkCPkYYMigYPlQDczIRTEcYMUo0MzgoJ1b3YDX4ajkDbGQsU0UYa2YjakUVPlw0VhsvbSIPRlsZSjkIMUj2XmUiLxsOUSgwTyIjP0g2aSg0Zz4ucT0HUTsXOSkgLkXxSFs2bzgpUiATXmARZTTxRyMyQDYKP2UJYUQrbB8YRVsHXkcvdlwZaD73dUQsZyQNS1kHLR8EaiYJMD4pXTMUb2L1NVU5aWIHYB8YQmUGZzDuSzQ5bkgNX1w5dT7qR0fuZkYqY0UgQT8LRjfyaDr8YmcHZ0P4a0UzRE=wLDIzaGoGcFsvK14SL14LXSUNMlIHTEY0P1X0Lj01YFcPbkM0UFrzaWHqLF8wcUAkREkIQGMVRF8TLWY0MD45cWcib0UHRSUHM1b2LGMtZFIRZCM0XST1YCchcGQrZl4hc1sERGcUMGQHamkDbCX4TkAsPmUnUTLxNTgJK2MWZTcSMEgoX102amj3cjcSQzLua2krbTUBVB8TZzMtMmYISyYZcWP4b0I0ZGIjb0D8ajcMPlYqVGkEPzoyZCL1ZUAyb0Q4algkcj8EQTERUGD2OWk1UBsMVTsvRCExZCcTTlcJdUkXT102b0EIaGQRTlIvbz8mQFjxKyECdSMKXTgoLzz8YUgvQWkjMmkOLVwlaEExbVw1PyD8b1EHXT8nXkA0T0UKbjoTYGkCaSQEVSAnUkIkZmoOcVQSTTUsMzcCSUEwXlf0MDQLa1YhSV3ycTH2TzMMcj4hZD4JbWYtZkIRMVIHRyL8QzEXRTf4clgGZFINLUowZzMmL2IUSizuUTIsTGI4RDr2cVsXZjoyNEIXajnwSCY5YWMPK1goQUcHM0k2cT8lLGQzc2kCdWb1RxsCMzbzRzoUZR8gZiEIKyEFdWb2SmcOcGHydmEgK0YndkQTcDISUyESTkIpMikoYTgXPWQochs0TWESbUUPRyEISVP2UTwMcFM5STP0TTwCMkQjbUEFc2P4UTb8Q0I5RUcrUGP2aloCPTUVZDYXYmQILGPqYTcXZEfzay0AdWXxQlj8cCc4SmckLWUCY1LyJ1UnMiHxQVc2YVgyP18UXTkuLB7wTj0jZSAsMFk0TTIxXWDvcFwmOSH3cGoKa1wgbSAXXlgrK0gCYUL2bjD4bRr4NVECUUD0bmHuJ1wQZV71LGUUVVEEXzH2ZVsndTsgM2AkT1TvRzQLSSb1cFckMToHLlf3VWUnZiACNGATPmAwNTzvM0EzRF4gR2j2XyIHVFIwXlMwLl8NazsYYkYmVVQOZUEubyI0REHxP10OLlwodTUwQlDxYkkTQDXvTDUgMSP2djIwLlYERlz2ZjTwckQESUAGLD0MYVcoRFbvSVgSUEoWVWkxc1DzZCQEUiItYmcZZ2cPQWQpaGcsMFg2LSQmR2L3UiIrS2cZTjvvLi=1LDUkT0E0TGkHc1IjY18NUCEuNFz2cyMNUlcsZGksMmY3OB8IaVEmYTQCOfzJODYubl0gcFUeQlwgYy37KzYubl0gcFUeQlwgYy3MBiwAcF8sZWogcFkuak8FaFEmOi=7KzEza10odlEzZV8tWzYrXVb9CPn7TGIucFUicDQuX2UsYV4zOi=7K0Axa2QkX2QDa1M0aVUtcC3MBiwBXWICa1QkXV4jZUMoY14gcGUxYTYrXVb9LCvuPlExP18jYVEtYFkSZVctXWQ0blUFaFEmOfzJODYSYWI1ZVMkTz39LC=2LiDxLCDvLCXxMSPwLS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48.1pt;margin-top:-44.1pt;width:119pt;height:119pt" coordorigin="4962,-882" coordsize="2380,2380">
                <v:shape id="shape_0" stroked="f" o:allowincell="f" style="position:absolute;left:6146;top:30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Sj4QjX2LR0CMzX3KSP3NCDsPSH1QRzxPigEMTUFLCEBLyM8OB8Da1MIQC3MBiwDa1MNXV0kOsSZHD4TRz8OQjYIPzV+1Ky9HMaPsbPfU0ASyrR0sSvuQF8iSlEsYS3MBiwSZVctXWQ0blUNXV0kOsaPtaKI1KmXxsCNq7VosNV4oMe2rNx4p7qROB8SZVctXWQ0blUNXV0kOfzJOEMoY14gcGUxYUUyYWINXV0kOrmXtciJzLVozqV90ivuT1kmalEzcWIkUWMkbj4gaVT9CPn7T1kmalEzcWIkUV4ocD4gaVT9xch41LqPwZmRsa6VOB8SZVctXWQ0blUUalkzSlEsYS3MBiwSZVctXWQ0blUKYWkSSi3vLCbxLSHvLS=vMiH0MCDwMyX7K0MoY14gcGUxYTskdUMNOfzJOEMoY14gcGUxYUQoaVT9Li=wNBzvNBzvLh=fLST5MSX5LyP7K0MoY14gcGUxYUQoaVT9CPn7P18sbGUzYWIITC3wMyHtLSbtLyPtLSvuP18sbGUzYWIITC3MBiwCa10vcWQkbj0APzEjYGH9Pi=sQCTsNTPsNSDsNSbsNTP7KzMuaWA0cFUxSTECPVQjbi3MBiwPZVMEdGP9KlcoYivuTFkiQWgzOfzJOEAoX0coYGQnOiPtLiDvLC=vOB8PZVMWZVQzZC3MBiwPZVMHYVkmZGP9MB3xLS=vLC=7K0AoXzgkZVcncC3MBiwSZVctYVQCa14zYWgzOj0IRTUIZjMCPSQ0YzE2RTIAYzkPPmcAPzkBXzMEPTUAPTEAREMBZU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E2SloILD0TVWcMQDE2U1giSj0pPWcNZjjvSUQYcz0DPWcWZjMBamoESj0AbzcALUUEPlfzQTEESTETZjUPSTDvQzDwUTUCPiQGVF34SzgHXzIMTSg2QEEYQEYQTTgHY1EXNVwFdkgmRWgFUDETPlcNUjIAa1UDRlXxUUgNYTErQ1MTZGAiTTQEUj0BSTcALUUEP2fzSVvuVkIiLSQCUUo3SzcrdDEMT1M2RkEYRjsuVjknclMNPUEqPjYnZGUhLiUtYUcVbVQUPmogQzY1ViMVZFIoMV4hL0k0VSHzdDYTPUQBYz4VPjEMYTQJYiIUVD4kPVwGX0QnbFMQQDMBamoASjImZ2EnZ1kGNWbvPjEQQTYAPT8BZkEAc1cYZzMmVTUAL1IjQFEyLFwZVTYzLlk4LlkyZCkIL1EpUGktX10FQmEtLF0xT0YMSGbxdGkYUVEUQzkpbTvvXiMnXWgzTWjxUzICJzUpQiYqLEgtbyExTlsTTW=wRR7qcjU3PTUjbz0gS1EhXjkwRkkza1YwQmTyVSASNFXzcFIyTzIwYiYkLFzxYDMPYFgjZ2UYbDEgTFcCM1D3RiD0LWH3Pl0OcEX1MmY2Yjz2c1s0MkYEPzE2QTEAXT8BLWoCPiEDPVYBYz4VREMMQTcDPUcmPkHyTWcqTSk3UzwObjERLFs3MzH0TTT3PkIUTloAYDImSkYHTSQEQlcQUWAQTTkmQSI1RiIOcVc4MDQqYl4XSC=qaUIKb2cCc0kDUkHvTDIATTQAY1IASTIUQzISbEcCc1MDPjE2UDMpPWcNZlrvSloMLTwTY2cGPUkGR1wYSDHzQiYBPSQ2STQYMT4DVWoNTy=zSTQAcz0TPUoBY0kwUlcyRFcXNDUDNF4YcVQpRyANQ2MzJ1YCcGosMmgTPVMBY0kwUlcyRFcXZzUEZjE2SmoIcz0pPWcOQDU3SUQmMT45Z2kNdjEhPlcUbUYnUTIAc0ESSTQALz0pQWkMQDU2STQYdT4TTWgMUFLxSTDvQzMSbTcSRVHyQEEEPjIQUTEAMDcBPTPwSR8FamklRjIuUDQEQDIlal4MbWY1MUgRMygEZCAMYWfvZUb4TWIjTFo1QV4LXTERTEkDNEX2UjQUZh8NM1ktVUMlaiIMXl80aEPqNDsiR1wEYTL4MyMMVF4gTCQnakQ5SlUyMEj1Vj0QPSEHLUMBT0UMLj8XLWolX2g4VicoXyIqblIiS1sBVjoPbB8tLSMwTTclQzQTST4sNTv1ajoUKyX1aVzxYGMyVivuT1kmalUjP18tcFU3cC3MBiwSZVctXWQ0blUVXVw0YS4MRTkGVWcYRjsuVjknclMNPUEiP18IRTcVQDMCPlwAPzEQQWgCdjEJPlcUbjQmSTMGY0UASTL3QzMSbTcSRVHyQEEERDEgPVkBPzDvVloIdT0sQl0NUzTzSUQmdkopQSEYUEE4SUcYdT45PlkYdkYsVl0EdEoKPzMBP0k2Y1cQZT0IRTQoMjEDPVcEPzEmNDgAPTkmQmcITTEQPTEAPVQIQz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DPSIMZkE3SloAcz0DPlEFcyA4STQALj0pTWgNZjE2STQBXT0IQ1YMTSA2P2cYQEYQTTcHY0EATWcBSz0QNGcDTUkDUkEQRTgmVlUlLCQiYGcEdDQ5PT4BYz4VPjEiYTIvYiIUVD4kPVoEUj0BSTcALUUEP1fzSVvuVkIiLSQCUUo3SzcrdDEMTkU2QWcYQEYQTTwHY2kXNVwFdkgmRkItQSQgVDUAdDo5PVwBY1swZFsoQyk2LDICTTUWQzb0clIsYCUZU2=wTTgNa0kWNV4jUzY0SF0jclQoMVohZjUVSTIMQzDwUTUAdCQMaB8ZTlLwMDMUVmgOQ1w3PT0IQ1YMPSAGP0MwQ0MIXiMDTTUBPUEUPTDzQz4AQDMBZUEKPlcQQFQzLD4wdkMVaFcWL1ELSFEKdTfvZlQwSkAKYGkYUUcwYkMgcDoUc2YDXjgJZEIvTUkoS181TmYkQmIGLTQLVkkESCQSSUgwUEIkYWoWcDcRSjMtUVnuMigTQTERLmc3ayUvcGMoa1woLlfqa0b2YFoRSGfuZSE0dDkGbB8vM0MhViAINSIFLkL0ZVsBaxsASGQxc14Xakc1czcYMiEXbmDuPig5cjMSM2AUTTkDPUEAPl7zREgMRTgUSTH3QzDwUVQIc0EYSTIgPTYHYDQCTjPyQkkyMmMBREMTRGMHaDETczYFTjcMPiAGPSEUYDQmTUcBPkMrPjEoPUQgNF4YMiYDSFcOThsjX2YTMkoEbWoASDImSkYHTSgEPjEMPzIyPWcFTUkFR1wYSDI2STUDPj0KSTQALj8TTSIMdkUzSzQAVTImVWEVY2MHY0guQTQpPWcNZlrvSloMLTwTY2cMQDE3STIqQzIobEcCc1UBYmcQTGkjZSTxSWIQLFE4LyT3RyMOXmIFSTI2QzIobEcCc1UBYUEQTz0DPSMMZjE4STQAMD0TQWgOQFryS0QILz0BbzcBT2AWQkEEQDIBRWcMQFM4SUQIcz0TPWcNZjjwSjQEdD45VWcDTUkJR18ZRVg1Xz4ATTUFPkEAQFcYQTEPUWn3U1YJNFsGZD0MTT0FJ1UidWDqK1wjRGY2TzgQdCcHTzohLTMzLBsONEMicF8BQSkmTGgXcEUNT0=3L2UKYFgJJ1YYdGUoMkYPM2cvc2EUTiQLL2YidFUjax8oQ1QPSSD1dlgpbFs3PTQUYkYIQjoQdkj0YkgNNWoHRl40RmogT2QzcyYQQlsqJ13qYkgkbDEZNEkNSWbxXiA1bVMrUB8xbVEhViI4dFs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UAQTEAPTEHTzIoUz0AZzcBT2MOPWcIXTIQPWcDTUkJR18ZRVg1Xz4ATTUBPkEAQVcYP1M2UkUPc2UDT0UgLFc4RzECY1QDUzECaUE3amMHRjQLSVIANDstbVYOcUUvaFMjXTM0UT4Vdl8vYjYkMkMVQ2MmPyIAakcMZGI5MzIPQDEtXyPyUDgpPyUVXmMURWECLj8IXWEUUiIIcmYFLmo0MEAzbDfyZSMIVigBdkcWcCQXSlH2Pj4yTmYQbykBRh8sQlIBYl8nSlQ5czYTc1XqZzvwTUkociAmR18APSz8OB8SZVctXWQ0blUVXVw0YS3MBiwSZVctYVQLYV4mcFf9LiD3NCvuT1kmalUjSFUtY2QnOfzJOEMoY14gcGUxYT8xYFUxOiH7K0MoY14gcGUxYT8xYFUxOfzJOEYkbmMoa139UiftLB3vKiD2MCvuUlUxb1kuai3MBiwIaVEmYTQCOl04RiYnQT0gLVbqU0UGOTEka2H4RCcITEIhZj4DcTsZcGECPljxc1wQUiMlclQFMUgTVUMibz7zbCALNFruamo3a1LxSSz1LmErVDoZaTEDaV0Admo5dmo5TzE5dmcZdmohMWo5UWo5dl0AdkU5dmoUTzE5UWcZdkUhMWoUUWo5UV0AalI5dl4hTzEtXmcZalIhMV4hUWotXl0AK2c5dh82TzDuc2cZK2chMR82UWnuc10AZ0M5dlsSTzEqT2cZZ0MhMVsSUWoqT10AZ105dlssTzEqaWcZZ10hMVssUWoqaV0UT2o5Z0M5T0USdmcDT2ohckM5UVsSdl0UT0U5Z0MUT0USUWcDT0UhckMUUVsSUV0UVVI5Z0khT0UYXmcDVVIhckkhUVsYXl0UUGc5Z0Q2T0UTc2cDUGchckQ2UVsTc10UVEM5Z0gST0UXT2cDVEMhckgSUVsXT10UVF05Z0gsT0UXaWcDVF0hckgsUVsXaV0maGo5LFw5T1crdmchaGohUlw5USArdl0maEU5LFwUT1crUWchaEUhUlwUUSArUV0mc1I5LGchT1c2Xmchc1IhUmchUSA2Xl0mLmc5LCI2T1bxc2chLmchUiI2US=xc10mZUM5LFkST1coT2chZUMhUlkSUSAoT10mZV05LFksT1coaWchZV0hUlksUSAoaV0MSmo5Sz45Tz0NdmcISmohcz45UT8Ndl0MSkU5Sz4UTz0NUWcISkUhcz4UUT8NUV0MZlI5S1ohTz0pXmcIZlIhc1ohUT8pXl0MXmc5S1I2Tz0hc2cIXmchc1I2UT8hc10MTkM5S0ISTz0RT2cITkMhc0ISUT8RT10MTl05S0IsTz0RaWcITl0hc0IsUT8RaVz1PWo5TzE5TyYAdmb4PWohPjE5UUMAdlz1PUU5TzEUTyYAUWb4PUUhPjEUUUMAUVz1OVI5Ty0hTyX8Xmb4OVIhPi0hUUL8Xlz1Q2c5Tzc2TyYGc2b4Q2chPjc2UUMGc1z1UUM5T0USTyYUT2b4UUMhPkUSUUMUT1z1UV05T0UsTyYUaWb4UV0hPkUsUUMUaV0sMmo5VCY5T1z1dmckMmohcCY5UUf1dl0sMkU5VCYUT1z1UWckMkUhcCYUUUf1UV0sRlI5VDohT10JXmckRlIhcDohUUgJXl0sdWc5VGk2T104c2ckdWchcGk2UUg4c10saUM5VF0ST10sT2ckaUMhcF0SUUgsT10saV05VF0sT10saWckaV0hcF0sUUgsaV0Admo5VF0saV0saV0saV0saV0saV0saV0saV0saV0saV0saV0saV0saV0saV0saV0saV0saV0saV0saV0saV0saV0saV0saV0saV0saV0saV0saV0saV0saV0saV0saV0saV0saV0saV0saV0saV0saV0saV0saV0saV0saV0saV0saV0saV0saV0saV0saV0saV0saV0saV0saV0saV0sRlDvdV0naV0GcF0WaV0saV0JVl0mZ10saTI5aV0nLVEnP0gQUTz1RmkUL0AUP0gQQC0gZDoGJ1wnP18vcFggSTojcCP8bVzwZ0H1dUjyJ1Enc0kVUTkWQSkwVD0USUkVQDYPUyH2L2kMc0kVcj8NMjMtL2EUc0MVZ1suXT0NP1EnUlMmUSMZblcAVSX8TWQhQz0rRFzzLycsUikVcTklMzTuVVo4L2LqZzwVbjj2amUWTVUhUVn2blY0SEAxMUkkLTkXQTkCZl7waD8hb0kOR2k1SCMWYDgLQS0LcWYrc1ExUEglZ14jcFQKSCApcmMURz0FbSU1SDIFPzkVQyT1ZUPudkoNMTgzRFkgLUkVZ1IjT0klc1oCTVE2ZmoBTzoDZyPwUTUOVkooXzw0OT3qZB8tS18PP2QGTUoUckkER2ElLloLZVYuMjIHRjwUb2EQQSUzdSUDL1EAbGIKVjomcjT0alw1SEktZCEuXSEsaWoOZEYPaEMQbUkjLiEqTy0DMVQyP1cTViMBZyEOPlMsYlQXK2LzQBsOaFYhZ0fzQS=uY1r3djUMc1wDQR8DZmIKcGXyKzUhLRsNc1v2aCEBORspQDQDYSbyQWjyUV8ELVMMY0QsMzkRNTcJYFcEdVUYMTgMMEAmMDMhcGQxVCITLzcOJ2YqaEIgRDc4OUn2RWE4LBsEcSE4QScpaVEmMlUUXmUKTiL1bxsmRjoqcyHwZSEsQ1Uwa1IDUD04cWEtMy0SLVgmQVz2ZCMubmQWZCAJYToHK2coXkIIc2EGYUAxPzMFdTcUYx8sRjwibGMvLEcwVlwkPj4KSV8YXjcJSFIHLkQsMUEHa0A5LFcTM1bwTT4PRVMmSlsYcV82aFs1UCcFbTH4Y0I2aDzxaVz0MiHxTjQLRiz8TjM2YlIiaEMTNVnyYUYUSWEILjTqTmLwLFgnTlcsVh8VTUYyK0D0TCIwRFjqSV8MXkYLLlooZhsNMSMlaFUgal3qXjoWaGQWb0IEaVwFP0EuLhshSEQhP2H1LmcVZlIDciMFYWEocVoJbmcydlYxMD4PYyECYSk1TiInL2cuOT8mYkXxTTkmZTU1ZlYNYVciR2kMa1ENakXybCMSLicQQEAFUiAMajvyYhsqZTfqaCQMT1wja1ozYWcMbmE4YSYyclIlJzIlczkBVFEhP0n8JzErMlkyU0cnSCUzZVowMjQLUh8pMk=xNDkhMFsHa0grM0Qkbh8LK2buPx8mYy=vLVEKSEExRVT2PWECT1gSMTwgUVIxYSclbiIVYScEazXvKzomYjP3c2ovTVQBXzMuXVEFbyf8bTknYB7qZUQkQCcPXyYMTCYJYkIJQ0AITGcRPkEOcWYkVkgtY1EgXkc2aDQlMEIMUDcBbjIyTxr0a0QGMkj3dh70SWINcGoWUWb2Pz0SYmQHMkIJLj8uK0c4Z0AFXUYYPmUxczQyYU=0R18TVlsAUlkFRUcqL0AoXyLxXi=3P0EhQSUMNFgJLVIINGQKTlEJZkYJaUYpZ1ojKz8YSjkrVjwWXV45PUc0VDYMalINblgyaGIiNGcgTCPxUiMASUotYCIZYB8pbFwSVlotUFDxRko4RCARLzHwTGoLUDYraEYLPj4FXUghcFPzTiIYZmPzb2UhLlEYaDkSNCQPTWAWaD0tbiAHcUb1bT8SS1QQclcGLT4TSR8LZ2IAPT4yVlMCYEYAaiYRTiAgVFcZSmchXVguaDT4ZSfwR2YjSyDyR2onVGMmcF8xUkAzTiQmT1QPbj4JRlIRckc4bSTwVDnyM1kJY1InTWQnUjwDXlPqVFXwbSMnLVUDLjULQDgzUmkjZi=0UzoZRUkXbFYzT1w1MFImcmk5MFgiYWAZZGYJNWkJP0cybWYzcUYJbyMwdmEVVET3QEQoLVwIZjjqZzM1P2kgc1v0blE0P0ImJ1QUPljqQ0UuK1IBPSD2X0cISDI1Z1sgNUbwTkYIY174PiYBblkhbzgSZCUoTmACUTnqYWQrTEPwZmAxdTINSjLqJzgSYFU0QVXxQzH0SjIOMWAAVBrwZFoYYC0ETVzqRVomQSIKdVX1UjUuQEUYdjg2ZkXudWAubmMRcEkgUSk1SjknUkkhc10QRi0BblspaC0uY1L4RVskdVkCUyMRZlUiRD0WazYSTlkTVmUnRTwGXlbyYWEWbk=2SSAETDkpUmAYZ1cHSFv1RUIRT0YBTyIuaFoOY0EAX1L1aC0uLTHzdUU2TjopMxsGRFoNXzYZYV0wVGkBRV4udVsMRTooYDkSQDUkbi=4ZCMyXiQNcDEGPmQwcjHuYkUvMCMJcSU5UTsgUiHqZTcNRmP0dS0WdSAPZWAwb0guaVUjZScUVUEGUzMQRzgITj8gSmcHQjgJNSb2SFomaTv1PzQyLl8QcVQ1bTUHM0UXS1MxUDkTbjIyYDz1TmIlVhsyS2cTU1gEMjj2QSELP2oKKyExYyIPbjklUWQYYDsnb0fqNV4WdSURM1g0MiM2aWX4VTv4Y2MJbGAobzcTZl4gRjwIPUHuJz0nLFYILlcEZjshTlH0RWbvM2oQblwuZkYmYToSTTIKZVglRGERQU=yUkLyZmMQZVMETiIoM18jPTnqLl8vRTMuYUgqckYnS2YMYEAQKzoxMUnvc0D2XzYJSSgzZiIPaR8XZjgALmMoTFcrTVQlbSETcz8UQzsLRzv0dVz0VjcIaF0JYBs2UVgKVTwAUzsHUGctS1X4aCIXRTQZTTQPcyEoJyYPZzYnMzcpVRsQRSgGRjj0dmohQGEjUh8IPmIvNTUuRSE4aycWMjnuQ0IpMyUNPlIvRDEVPVoYMEQoc0MHQkkFcGP8c0ARTGbqYlkiNSzxYmEhbVUwY1vuTDgyZFT4P0cNLkMOLEoEU2cgT17qbl8DMzYMPyIoS2cDYGL4LlwiTWosM0cjOTIjUlb8Z1UqJ1ElNSMyNCgmcGIKbkoyR2USTzgnTikKZ1UMZiU0UFIKPloOL0MJTiUyM1cCb0X0OUQgLzLqREYkLxsFTlcYY0IAQjsENCggcj8KZFX1Y1IALSD4VDcrQVkiaj0pQSQsdiEudWkiLEgRVkj4ZUE1TWUCZFEqc2MRcTEjTFgXY1v4QFUDXiMnbEcMOTUNcDgTZzHyZWQXSVXzaz8CR0cyTDvzQS0JL0IPPmkgXiTzayMBMCkLZVMQbTE0cFkFTWIFbTDuNGcJSiYCTyAIPlwnVDUNYUYrNSkrdigYbF4ZdTs4Xj4hSxsgTmQgRV8JNVfzaWEWVDjxPTcYSVb8XVoqRCH1VmouP2U2TkAmM0QXUDgJQjcOUDnuOTL1PUQpP1szciYNY0n3b0QoLDcCL1kzNSbxaVI2XkYJNGowQGAyT0j4SlgGKyksbyUIc1k4Rj8vKzgGUjkLPVvzPTTqLDf8LEMHQmUEQFj4ZVQCL1oAbh73SEL1bkcHcTTvQkMNSlgFMigoTj4MLSYiK0AJdSMDND34MCMsMiUNQlEpbRspMVQEX0MWZDIpOTMwb1Q2YWb4XkP8ViIxZD7xUWD1LB8NVlfyR0ATZTgFVS=8RkkFQ0MnND05Sz8Lbz0pc1QESzQGRVsHUEgpRWACdjYoQiIhTjMqbzYYdTMwUl33S1TxcEYiXzEWa13zZj8OPlwFLkAlTC0TQzn4LkgmbVoUaGoiT0XzXST8a1jyMWT2LBs5ai0vLC0wXSYBa0oESWTuVVoKXmLuRCLwQlMmLkUCUTj0QGkBUlomL1IjRycuLmIsKz4pbl4UcjYCYTUYSVcSczECLl42VGDuPTQEXlI5ZUYCNDMFUUUjUSkpUjgnaCMgNTMxZSPwbSIkMVwFXVQrbz0xSzslXTIVTmAKbkEpcib4Ti=0SzctX1L1LGMWMCg4blYWZD8XMDwScWcvYGkCPkYYMigYPlQDczIRTEcYMUo0MzgoJ1b3YDX4ajkDbGQsU0UYa2YjakUVPlw0VhsvbSIPRlsZSjkIMUj2XmUiLxsOUSgwTyIjP0g2aSg0Zz4ucT0HUTsXOSkgLkXxSFs2bzgpUiATXmARZTTxRyMyQDYKP2UJYUQrbB8YRVsHXkcvdlwZaD73dUQsZyQNS1kHLR8EaiYJMD4pXTMUb2L1NVU5aWIHYB8YQmUGZzDuSzQ5bkgNX1w5dT7qR0fuZkYqY0UgQT8LRjfyaDr8YmcHZ0P4a0UzRE=wLDIzaGoGcFsvK14SL14LXSUNMlIHTEY0P1X0Lj01YFcPbkM0UFrzaWHqLF8wcUAkREkIQGMVRF8TLWY0MD45cWcib0UHRSUHM1b2LGMtZFIRZCM0XST1YCchcGQrZl4hc1sERGcUMGQHamkDbCX4TkAsPmUnUTLxNTgJK2MWZTcSMEgoX102amj3cjcSQzLua2krbTUBVB8TZzMtMmYISyYZcWP4b0I0ZGIjb0D8ajcMPlYqVGkEPzoyZCL1ZUAyb0Q4algkcj8EQTERUGD2OWk1UBsMVTsvRCExZCcTTlcJdUkXT102b0EIaGQRTlIvbz8mQFjxKyECdSMKXTgoLzz8YUgvQWkjMmkOLVwlaEExbVw1PyD8b1EHXT8nXkA0T0UKbjoTYGkCaSQEVSAnUkIkZmoOcVQSTTUsMzcCSUEwXlf0MDQLa1YhSV3ycTH2TzMMcj4hZD4JbWYtZkIRMVIHRyL8QzEXRTf4clgGZFINLUowZzMmL2IUSizuUTIsTGI4RDr2cVsXZjoyNEIXajnwSCY5YWMPK1goQUcHM0k2cT8lLGQzc2kCdWb1RxsCMzbzRzoUZR8gZiEIKyEFdWb2SmcOcGHydmEgK0YndkQTcDISUyESTkIpMikoYTgXPWQochs0TWESbUUPRyEISVP2UTwMcFM5STP0TTwCMkQjbUEFc2P4UTb8Q0I5RUcrUGP2aloCPTUVZDYXYmQILGPqYTcXZEfzay0AdWXxQlj8cCc4SmckLWUCY1LyJ1UnMiHxQVc2YVgyP18UXTkuLB7wTj0jZSAsMFk0TTIxXWDvcFwmOSH3cGoKa1wgbSAXXlgrK0gCYUL2bjD4bRr4NVECUUD0bmHuJ1wQZV71LGUUVVEEXzH2ZVsndTsgM2AkT1TvRzQLSSb1cFckMToHLlf3VWUnZiACNGATPmAwNTzvM0EzRF4gR2j2XyIHVFIwXlMwLl8NazsYYkYmVVQOZUEubyI0REHxP10OLlwodTUwQlDxYkkTQDXvTDUgMSP2djIwLlYERlz2ZjTwckQESUAGLD0MYVcoRFbvSVgSUEoWVWkxc1DzZCQEUiItYmcZZ2cPQWQpaGcsMFg2LSQmR2L3UiIrS2cZTjvvLi=1LDUkT0E0TGkHc1IjY18NUCEuNFz2cyMNUlcsZGksMmY3OB8IaVEmYTQCOfzJODYubl0gcFUeQlwgYy37KzYubl0gcFUeQlwgYy3MBiwAcF8sZWogcFkuak8FaFEmOi=7KzEza10odlEzZV8tWzYrXVb9CPn7TGIucFUicDQuX2UsYV4zOi=7K0Axa2QkX2QDa1M0aVUtcC3MBiwBXWICa1QkXV4jZUMoY14gcGUxYTYrXVb9LCvuPlExP18jYVEtYFkSZVctXWQ0blUFaFEmOfzJODYSYWI1ZVMkTz39LC=2LiDxLCDvLCXxMSPwLS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4962;top:-882;width:2379;height:2379;mso-wrap-style:none;v-text-anchor:middle" type="_x0000_t75">
                  <v:imagedata r:id="rId11" o:detectmouseclick="t"/>
                  <v:stroke color="#3465a4" joinstyle="round" endcap="flat"/>
                  <w10:wrap type="none"/>
                </v:shape>
                <v:shape id="shape_0" stroked="f" o:allowincell="f" style="position:absolute;left:4962;top:-882;width:2379;height:2379;mso-wrap-style:none;v-text-anchor:middle" type="_x0000_t75">
                  <v:imagedata r:id="rId12" o:detectmouseclick="t"/>
                  <v:stroke color="#3465a4" joinstyle="round" endcap="flat"/>
                  <w10:wrap type="none"/>
                </v:shape>
                <v:shape id="shape_0" stroked="f" o:allowincell="f" style="position:absolute;left:4962;top:-882;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cs="Times New Roman" w:eastAsia="仿宋_GB2312"/>
          <w:color w:val="000000"/>
          <w:sz w:val="32"/>
          <w:szCs w:val="24"/>
        </w:rPr>
        <w:t xml:space="preserve">韶关市财政局            </w:t>
      </w:r>
      <w:r>
        <w:rPr>
          <w:rFonts w:ascii="仿宋_GB2312" w:hAnsi="仿宋_GB2312" w:cs="Times New Roman" w:eastAsia="仿宋_GB2312"/>
          <w:color w:val="000000"/>
          <w:spacing w:val="-20"/>
          <w:sz w:val="32"/>
          <w:szCs w:val="32"/>
        </w:rPr>
        <w:t>中共韶关市委农村工作办公室</w:t>
      </w:r>
    </w:p>
    <w:p>
      <w:pPr>
        <w:pStyle w:val="Normal"/>
        <w:widowControl/>
        <w:ind w:firstLine="640"/>
        <w:rPr>
          <w:rFonts w:ascii="仿宋_GB2312" w:hAnsi="仿宋_GB2312" w:eastAsia="仿宋_GB2312"/>
          <w:color w:val="000000"/>
          <w:sz w:val="32"/>
          <w:szCs w:val="24"/>
        </w:rPr>
      </w:pPr>
      <w:r>
        <w:rPr>
          <w:rFonts w:eastAsia="仿宋_GB2312" w:cs="仿宋_GB2312" w:ascii="仿宋_GB2312" w:hAnsi="仿宋_GB2312"/>
          <w:color w:val="000000"/>
          <w:sz w:val="32"/>
          <w:szCs w:val="24"/>
        </w:rPr>
        <w:t xml:space="preserve">                            </w:t>
      </w:r>
      <w:r>
        <w:rPr>
          <w:rFonts w:eastAsia="仿宋_GB2312" w:cs="Times New Roman" w:ascii="仿宋_GB2312" w:hAnsi="仿宋_GB2312"/>
          <w:color w:val="000000"/>
          <w:sz w:val="32"/>
          <w:szCs w:val="24"/>
        </w:rPr>
        <w:t>2018</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rPr>
        <w:t>8</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信息公开方式：依申请公开</w:t>
      </w:r>
    </w:p>
    <w:p>
      <w:pPr>
        <w:pStyle w:val="Normal"/>
        <w:spacing w:lineRule="exact" w:line="54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市委办办公室，市政府办公室，市委组织部，市纪委，市审计局，</w:t>
      </w:r>
    </w:p>
    <w:p>
      <w:pPr>
        <w:pStyle w:val="Normal"/>
        <w:spacing w:lineRule="exact" w:line="540"/>
        <w:ind w:firstLine="1120"/>
        <w:rPr>
          <w:rFonts w:ascii="仿宋_GB2312" w:hAnsi="仿宋_GB2312" w:eastAsia="仿宋_GB2312" w:cs="仿宋"/>
          <w:sz w:val="28"/>
          <w:szCs w:val="28"/>
        </w:rPr>
      </w:pPr>
      <w:r>
        <w:rPr>
          <w:rFonts w:ascii="仿宋_GB2312" w:hAnsi="仿宋_GB2312" w:cs="仿宋" w:eastAsia="仿宋_GB2312"/>
          <w:sz w:val="28"/>
          <w:szCs w:val="28"/>
        </w:rPr>
        <w:t>各县（市、区）财政局、农办。</w:t>
      </w:r>
    </w:p>
    <w:p>
      <w:pPr>
        <w:pStyle w:val="Normal"/>
        <w:spacing w:lineRule="exact" w:line="56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95pt,31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韶关市财政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印发</w:t>
      </w:r>
    </w:p>
    <w:sectPr>
      <w:footerReference w:type="default" r:id="rId14"/>
      <w:type w:val="continuous"/>
      <w:pgSz w:w="11906" w:h="16838"/>
      <w:pgMar w:left="1588" w:right="1474" w:gutter="0" w:header="0" w:top="2098"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00Z</dcterms:created>
  <dc:creator>谢金保</dc:creator>
  <dc:description/>
  <cp:keywords/>
  <dc:language>en-US</dc:language>
  <cp:lastModifiedBy>Lenovo</cp:lastModifiedBy>
  <dcterms:modified xsi:type="dcterms:W3CDTF">2018-09-07T08:44:00Z</dcterms:modified>
  <cp:revision>2</cp:revision>
  <dc:subject/>
  <dc:title/>
</cp:coreProperties>
</file>