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宋体" w:hAnsi="宋体" w:cs="Times New Roman"/>
          <w:b/>
          <w:b/>
          <w:bCs/>
          <w:color w:val="FF0000"/>
          <w:spacing w:val="-30"/>
          <w:sz w:val="84"/>
          <w:szCs w:val="84"/>
        </w:rPr>
      </w:pPr>
      <w:r>
        <w:rPr>
          <w:rFonts w:ascii="宋体" w:hAnsi="宋体" w:cs="Times New Roman"/>
          <w:b/>
          <w:bCs/>
          <w:color w:val="FF0000"/>
          <w:spacing w:val="-30"/>
          <w:sz w:val="84"/>
          <w:szCs w:val="84"/>
        </w:rPr>
        <w:t>韶 关 市 财 政 局</w:t>
      </w:r>
    </w:p>
    <w:p>
      <w:pPr>
        <w:pStyle w:val="Normal"/>
        <w:spacing w:lineRule="exact" w:line="900"/>
        <w:ind w:firstLine="7050"/>
        <w:rPr>
          <w:rFonts w:ascii="宋体" w:hAnsi="宋体" w:cs="Times New Roman"/>
          <w:b/>
          <w:b/>
          <w:bCs/>
          <w:color w:val="FF0000"/>
          <w:spacing w:val="-30"/>
          <w:sz w:val="84"/>
          <w:szCs w:val="84"/>
        </w:rPr>
      </w:pPr>
      <w:r>
        <w:rPr>
          <w:rFonts w:ascii="宋体" w:hAnsi="宋体" w:cs="Times New Roman"/>
          <w:b/>
          <w:bCs/>
          <w:color w:val="FF0000"/>
          <w:spacing w:val="-30"/>
          <w:sz w:val="84"/>
          <w:szCs w:val="84"/>
        </w:rPr>
        <w:t>文 件</w:t>
      </w:r>
    </w:p>
    <w:p>
      <w:pPr>
        <w:pStyle w:val="Normal"/>
        <w:spacing w:lineRule="exact" w:line="1100"/>
        <w:rPr>
          <w:rFonts w:ascii="宋体" w:hAnsi="宋体" w:cs="Times New Roman"/>
          <w:b/>
          <w:b/>
          <w:bCs/>
          <w:color w:val="FF0000"/>
          <w:spacing w:val="-30"/>
          <w:sz w:val="84"/>
          <w:szCs w:val="24"/>
        </w:rPr>
      </w:pPr>
      <w:r>
        <w:rPr>
          <w:rFonts w:eastAsia="仿宋_GB2312" w:cs="Times New Roman" w:ascii="仿宋_GB2312" w:hAnsi="仿宋_GB2312"/>
          <w:b/>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26.15pt;height:42.7pt;mso-wrap-style:none;v-text-anchor:middle" type="_x0000_t136">
            <v:path textpathok="t"/>
            <v:textpath on="t" fitshape="t" string="中共韶关市委农村工作办公室"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s="Times New Roman"/>
          <w:b/>
          <w:b/>
          <w:bCs/>
          <w:color w:val="FF0000"/>
          <w:spacing w:val="-30"/>
          <w:sz w:val="32"/>
          <w:szCs w:val="24"/>
        </w:rPr>
      </w:pPr>
      <w:r>
        <w:rPr>
          <w:rFonts w:eastAsia="仿宋_GB2312" w:cs="Times New Roman" w:ascii="仿宋_GB2312" w:hAnsi="仿宋_GB2312"/>
          <w:b/>
          <w:bCs/>
          <w:color w:val="FF0000"/>
          <w:spacing w:val="-30"/>
          <w:sz w:val="32"/>
          <w:szCs w:val="24"/>
        </w:rPr>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jc w:val="center"/>
        <w:rPr>
          <w:rFonts w:ascii="仿宋_GB2312" w:hAnsi="仿宋_GB2312" w:eastAsia="仿宋_GB2312" w:cs="Times New Roman"/>
          <w:sz w:val="32"/>
          <w:szCs w:val="24"/>
        </w:rPr>
      </w:pPr>
      <w:r>
        <w:rPr>
          <w:rFonts w:ascii="仿宋_GB2312" w:hAnsi="仿宋_GB2312" w:cs="Times New Roman" w:eastAsia="仿宋_GB2312"/>
          <w:sz w:val="32"/>
          <w:szCs w:val="24"/>
        </w:rPr>
        <w:t>韶财</w:t>
      </w:r>
      <w:r>
        <w:rPr>
          <w:rFonts w:ascii="ˎ̥;Times New Roman" w:hAnsi="ˎ̥;Times New Roman" w:cs="宋体" w:eastAsia="仿宋_GB2312"/>
          <w:color w:val="000000"/>
          <w:kern w:val="0"/>
          <w:sz w:val="32"/>
          <w:szCs w:val="32"/>
        </w:rPr>
        <w:t>农</w:t>
      </w:r>
      <w:r>
        <w:rPr>
          <w:rFonts w:ascii="仿宋_GB2312" w:hAnsi="仿宋_GB2312" w:cs="Times New Roman" w:eastAsia="仿宋_GB2312"/>
          <w:sz w:val="32"/>
          <w:szCs w:val="24"/>
        </w:rPr>
        <w:t>〔</w:t>
      </w:r>
      <w:r>
        <w:rPr>
          <w:rFonts w:eastAsia="仿宋_GB2312" w:cs="Times New Roman" w:ascii="仿宋_GB2312" w:hAnsi="仿宋_GB2312"/>
          <w:sz w:val="32"/>
          <w:szCs w:val="24"/>
        </w:rPr>
        <w:t>2017</w:t>
      </w:r>
      <w:r>
        <w:rPr>
          <w:rFonts w:ascii="仿宋_GB2312" w:hAnsi="仿宋_GB2312" w:cs="Times New Roman" w:eastAsia="仿宋_GB2312"/>
          <w:sz w:val="32"/>
          <w:szCs w:val="24"/>
        </w:rPr>
        <w:t>〕</w:t>
      </w:r>
      <w:r>
        <w:rPr>
          <w:rFonts w:eastAsia="仿宋_GB2312" w:cs="Times New Roman" w:ascii="仿宋_GB2312" w:hAnsi="仿宋_GB2312"/>
          <w:sz w:val="32"/>
          <w:szCs w:val="24"/>
        </w:rPr>
        <w:t>154</w:t>
      </w:r>
      <w:r>
        <w:rPr>
          <w:rFonts w:ascii="仿宋_GB2312" w:hAnsi="仿宋_GB2312" w:cs="Times New Roman" w:eastAsia="仿宋_GB2312"/>
          <w:sz w:val="32"/>
          <w:szCs w:val="24"/>
        </w:rPr>
        <w:t>号</w:t>
      </w:r>
    </w:p>
    <w:p>
      <w:pPr>
        <w:pStyle w:val="Normal"/>
        <w:rPr>
          <w:rFonts w:ascii="仿宋_GB2312" w:hAnsi="仿宋_GB2312" w:eastAsia="仿宋_GB2312" w:cs="Times New Roman"/>
          <w:sz w:val="32"/>
          <w:szCs w:val="24"/>
          <w:lang w:val="en-US" w:eastAsia="en-US"/>
        </w:rPr>
      </w:pPr>
      <w:r>
        <w:rPr>
          <w:rFonts w:eastAsia="仿宋_GB2312" w:cs="Times New Roman" w:ascii="仿宋_GB2312" w:hAnsi="仿宋_GB2312"/>
          <w:sz w:val="32"/>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0</wp:posOffset>
                </wp:positionV>
                <wp:extent cx="5791200" cy="0"/>
                <wp:effectExtent l="0" t="14605" r="0" b="14605"/>
                <wp:wrapNone/>
                <wp:docPr id="2"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5pt" to="455.95pt,12.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660"/>
        <w:jc w:val="center"/>
        <w:rPr>
          <w:rFonts w:ascii="宋体" w:hAnsi="宋体" w:cs="宋体"/>
          <w:b/>
          <w:b/>
          <w:color w:val="000000"/>
          <w:kern w:val="0"/>
          <w:sz w:val="44"/>
          <w:szCs w:val="44"/>
        </w:rPr>
      </w:pPr>
      <w:r>
        <w:rPr>
          <w:rFonts w:ascii="宋体" w:hAnsi="宋体" w:cs="宋体"/>
          <w:b/>
          <w:color w:val="000000"/>
          <w:kern w:val="0"/>
          <w:sz w:val="44"/>
          <w:szCs w:val="44"/>
        </w:rPr>
        <w:t>关于印发《韶关市精准扶贫精准脱贫财政</w:t>
      </w:r>
    </w:p>
    <w:p>
      <w:pPr>
        <w:pStyle w:val="Normal"/>
        <w:spacing w:lineRule="exact" w:line="660"/>
        <w:jc w:val="center"/>
        <w:rPr>
          <w:rFonts w:ascii="宋体" w:hAnsi="宋体" w:cs="宋体"/>
          <w:b/>
          <w:b/>
          <w:sz w:val="44"/>
          <w:szCs w:val="44"/>
        </w:rPr>
      </w:pPr>
      <w:r>
        <w:rPr>
          <w:rFonts w:ascii="宋体" w:hAnsi="宋体" w:cs="宋体"/>
          <w:b/>
          <w:color w:val="000000"/>
          <w:kern w:val="0"/>
          <w:sz w:val="44"/>
          <w:szCs w:val="44"/>
        </w:rPr>
        <w:t>资金监督检查实施细则》的通知</w:t>
      </w:r>
    </w:p>
    <w:p>
      <w:pPr>
        <w:pStyle w:val="Normal"/>
        <w:spacing w:lineRule="exact" w:line="6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60"/>
        <w:rPr>
          <w:rFonts w:ascii="Times New Roman" w:hAnsi="Times New Roman" w:eastAsia="仿宋_GB2312" w:cs="Times New Roman"/>
          <w:sz w:val="32"/>
          <w:szCs w:val="32"/>
        </w:rPr>
      </w:pPr>
      <w:r>
        <w:rPr>
          <w:rFonts w:ascii="仿宋_GB2312" w:hAnsi="仿宋_GB2312" w:cs="宋体" w:eastAsia="仿宋_GB2312"/>
          <w:color w:val="000000"/>
          <w:kern w:val="0"/>
          <w:sz w:val="32"/>
          <w:szCs w:val="32"/>
        </w:rPr>
        <w:t>各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财政局、</w:t>
      </w:r>
      <w:r>
        <w:rPr>
          <w:rFonts w:ascii="仿宋_GB2312" w:hAnsi="仿宋_GB2312" w:cs="宋体" w:eastAsia="仿宋_GB2312"/>
          <w:color w:val="000000"/>
          <w:kern w:val="0"/>
          <w:sz w:val="32"/>
          <w:szCs w:val="32"/>
        </w:rPr>
        <w:t>农办</w:t>
      </w:r>
      <w:r>
        <w:rPr>
          <w:rFonts w:ascii="仿宋_GB2312" w:hAnsi="仿宋_GB2312" w:cs="宋体" w:eastAsia="仿宋_GB2312"/>
          <w:color w:val="000000"/>
          <w:kern w:val="0"/>
          <w:sz w:val="32"/>
          <w:szCs w:val="32"/>
        </w:rPr>
        <w:t>（扶贫办）：</w:t>
      </w:r>
      <w:r>
        <w:rPr>
          <w:rFonts w:ascii="Times New Roman" w:hAnsi="Times New Roman" w:cs="Times New Roman" w:eastAsia="Times New Roman"/>
          <w:sz w:val="32"/>
          <w:szCs w:val="32"/>
        </w:rPr>
        <w:t xml:space="preserve"> </w:t>
      </w:r>
    </w:p>
    <w:p>
      <w:pPr>
        <w:pStyle w:val="Normal"/>
        <w:spacing w:lineRule="exact" w:line="660"/>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rPr>
        <w:t>市委办公室</w:t>
      </w:r>
      <w:r>
        <w:rPr>
          <w:rFonts w:ascii="仿宋_GB2312" w:hAnsi="仿宋_GB2312" w:cs="仿宋_GB2312" w:eastAsia="仿宋_GB2312"/>
          <w:sz w:val="32"/>
          <w:szCs w:val="32"/>
        </w:rPr>
        <w:t>、</w:t>
      </w:r>
      <w:r>
        <w:rPr>
          <w:rFonts w:ascii="仿宋_GB2312" w:hAnsi="仿宋_GB2312" w:cs="仿宋_GB2312" w:eastAsia="仿宋_GB2312"/>
          <w:sz w:val="32"/>
          <w:szCs w:val="32"/>
        </w:rPr>
        <w:t>市人民政府办公室</w:t>
      </w:r>
      <w:r>
        <w:rPr>
          <w:rFonts w:ascii="仿宋_GB2312" w:hAnsi="仿宋_GB2312" w:cs="仿宋_GB2312" w:eastAsia="仿宋_GB2312"/>
          <w:sz w:val="32"/>
          <w:szCs w:val="32"/>
        </w:rPr>
        <w:t>《</w:t>
      </w:r>
      <w:r>
        <w:rPr>
          <w:rFonts w:ascii="仿宋_GB2312" w:hAnsi="仿宋_GB2312" w:cs="仿宋_GB2312" w:eastAsia="仿宋_GB2312"/>
          <w:sz w:val="32"/>
          <w:szCs w:val="32"/>
        </w:rPr>
        <w:t>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加强扶贫领域监督执纪问责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rPr>
        <w:t>》</w:t>
      </w:r>
      <w:r>
        <w:rPr>
          <w:rFonts w:ascii="仿宋_GB2312" w:hAnsi="仿宋_GB2312" w:cs="仿宋_GB2312" w:eastAsia="仿宋_GB2312"/>
          <w:sz w:val="32"/>
          <w:szCs w:val="32"/>
        </w:rPr>
        <w:t>（韶委办</w:t>
      </w:r>
      <w:r>
        <w:rPr>
          <w:rFonts w:ascii="仿宋_GB2312" w:hAnsi="仿宋_GB2312" w:cs="仿宋_GB2312" w:eastAsia="仿宋_GB2312"/>
          <w:sz w:val="32"/>
          <w:szCs w:val="32"/>
        </w:rPr>
        <w:t>发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要求，为</w:t>
      </w:r>
      <w:r>
        <w:rPr>
          <w:rFonts w:ascii="仿宋_GB2312" w:hAnsi="仿宋_GB2312" w:cs="仿宋_GB2312" w:eastAsia="仿宋_GB2312"/>
          <w:sz w:val="32"/>
          <w:szCs w:val="32"/>
        </w:rPr>
        <w:t>加强</w:t>
      </w:r>
      <w:r>
        <w:rPr>
          <w:rFonts w:ascii="仿宋_GB2312" w:hAnsi="仿宋_GB2312" w:cs="仿宋_GB2312" w:eastAsia="仿宋_GB2312"/>
          <w:sz w:val="32"/>
          <w:szCs w:val="32"/>
        </w:rPr>
        <w:t>对</w:t>
      </w:r>
      <w:r>
        <w:rPr>
          <w:rFonts w:ascii="仿宋_GB2312" w:hAnsi="仿宋_GB2312" w:cs="仿宋_GB2312" w:eastAsia="仿宋_GB2312"/>
          <w:sz w:val="32"/>
          <w:szCs w:val="32"/>
        </w:rPr>
        <w:t>财政扶贫资金监管</w:t>
      </w:r>
      <w:r>
        <w:rPr>
          <w:rFonts w:ascii="仿宋_GB2312" w:hAnsi="仿宋_GB2312" w:cs="仿宋_GB2312" w:eastAsia="仿宋_GB2312"/>
          <w:sz w:val="32"/>
          <w:szCs w:val="32"/>
        </w:rPr>
        <w:t>力度</w:t>
      </w:r>
      <w:r>
        <w:rPr>
          <w:rFonts w:ascii="仿宋_GB2312" w:hAnsi="仿宋_GB2312" w:cs="宋体" w:eastAsia="仿宋_GB2312"/>
          <w:color w:val="000000"/>
          <w:kern w:val="0"/>
          <w:sz w:val="32"/>
          <w:szCs w:val="32"/>
        </w:rPr>
        <w:t>，保障扶贫资金的安全有效使用，加快推进扶贫项目实施，现将《韶关市精准扶贫精准脱贫财政资金监督检查实施细则》印发给你们，请遵照执行。</w:t>
      </w:r>
    </w:p>
    <w:p>
      <w:pPr>
        <w:pStyle w:val="Normal"/>
        <w:spacing w:lineRule="exact" w:line="6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6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韶关市精准扶贫精准脱贫财政资金监督检查实施细则</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ind w:firstLine="640"/>
        <w:rPr>
          <w:rFonts w:ascii="仿宋_GB2312" w:hAnsi="仿宋_GB2312" w:eastAsia="仿宋_GB2312" w:cs="Times New Roman"/>
          <w:sz w:val="32"/>
          <w:szCs w:val="24"/>
        </w:rPr>
      </w:pPr>
      <w:r>
        <mc:AlternateContent>
          <mc:Choice Requires="wpg">
            <w:drawing>
              <wp:anchor behindDoc="0" distT="0" distB="0" distL="114935" distR="114935" simplePos="0" locked="0" layoutInCell="0" allowOverlap="1" relativeHeight="11">
                <wp:simplePos x="0" y="0"/>
                <wp:positionH relativeFrom="column">
                  <wp:posOffset>334645</wp:posOffset>
                </wp:positionH>
                <wp:positionV relativeFrom="paragraph">
                  <wp:posOffset>-643890</wp:posOffset>
                </wp:positionV>
                <wp:extent cx="1511300" cy="1511300"/>
                <wp:effectExtent l="0" t="0" r="0" b="20214742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LDPxMyQFLR0EMSEFKSPxPTPsNCICQR0BMTHwLScCQSf4My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wLBzwLR=fLSX5MCf5MCX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ZEoGQSUYZkorSTQraT0DPWcYUDorSSIQdkoWUSUMQ0k5SjQmdT0TYyUZ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qbkDzRDQsJzYzaiU2K1cCLUArX2gmdWHwXj8ob0onXkonMV0vZUQhYyktRV3zLTvuSTQ2Zz8oUlUjPTUvT1fvbjspSiErLDEhTx8MPjn0bDcMbFsDbWgXTEoXPUYmLyktdUELND4qcjQsREE4QCLwUiMtQiIiUTf1NEApaEUtbFk1XznyQGA3SzIpUDUoYj8JSD8hU2U1QTMsP1wAP1wIX1r1TDQQRCP2Pi=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35pt;margin-top:-50.7pt;width:119pt;height:119pt" coordorigin="527,-1014" coordsize="2380,2380">
                <v:shapetype id="_x0000_t202" coordsize="21600,21600" o:spt="202" path="m,l,21600l21600,21600l21600,xe">
                  <v:stroke joinstyle="miter"/>
                  <v:path gradientshapeok="t" o:connecttype="rect"/>
                </v:shapetype>
                <v:shape id="shape_0" stroked="f" o:allowincell="f" style="position:absolute;left:1711;top:170;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LDPxMyQFLR0EMSEFKSPxPTPsNCICQR0BMTHwLScCQSf4My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wLBzwLR=fLSX5MCf5MCX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ZEoGQSUYZkorSTQraT0DPWcYUDorSSIQdkoWUSUMQ0k5SjQmdT0TYyUZ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qbkDzRDQsJzYzaiU2K1cCLUArX2gmdWHwXj8ob0onXkonMV0vZUQhYyktRV3zLTvuSTQ2Zz8oUlUjPTUvT1fvbjspSiErLDEhTx8MPjn0bDcMbFsDbWgXTEoXPUYmLyktdUELND4qcjQsREE4QCLwUiMtQiIiUTf1NEApaEUtbFk1XznyQGA3SzIpUDUoYj8JSD8hU2U1QTMsP1wAP1wIX1r1TDQQRCP2Pi=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top:-1014;width:2379;height:2379;mso-wrap-style:none;v-text-anchor:middle" type="_x0000_t75">
                  <v:imagedata r:id="rId5" o:detectmouseclick="t"/>
                  <v:stroke color="#3465a4" joinstyle="round" endcap="flat"/>
                  <w10:wrap type="none"/>
                </v:shape>
                <v:shape id="shape_0" stroked="f" o:allowincell="f" style="position:absolute;left:527;top:-1014;width:2379;height:2379;mso-wrap-style:none;v-text-anchor:middle" type="_x0000_t75">
                  <v:imagedata r:id="rId6" o:detectmouseclick="t"/>
                  <v:stroke color="#3465a4" joinstyle="round" endcap="flat"/>
                  <w10:wrap type="none"/>
                </v:shape>
                <v:shape id="shape_0" stroked="f" o:allowincell="f" style="position:absolute;left:527;top:-1014;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Times New Roman" w:eastAsia="仿宋_GB2312"/>
          <w:sz w:val="32"/>
          <w:szCs w:val="24"/>
        </w:rPr>
        <w:t xml:space="preserve">韶关市财政局              </w:t>
      </w:r>
      <w:r>
        <w:rPr>
          <w:rFonts w:ascii="仿宋_GB2312" w:hAnsi="仿宋_GB2312" w:cs="Times New Roman" w:eastAsia="仿宋_GB2312"/>
          <w:spacing w:val="-12"/>
          <w:sz w:val="32"/>
          <w:szCs w:val="32"/>
        </w:rPr>
        <w:t>中共韶关市委农村工作办公室</w:t>
      </w:r>
    </w:p>
    <w:p>
      <w:pPr>
        <w:pStyle w:val="Normal"/>
        <w:jc w:val="center"/>
        <w:rPr>
          <w:rFonts w:ascii="仿宋_GB2312" w:hAnsi="仿宋_GB2312" w:eastAsia="仿宋_GB2312" w:cs="Times New Roman"/>
          <w:sz w:val="32"/>
          <w:szCs w:val="32"/>
        </w:rPr>
      </w:pPr>
      <w:r>
        <mc:AlternateContent>
          <mc:Choice Requires="wpg">
            <w:drawing>
              <wp:anchor behindDoc="0" distT="0" distB="0" distL="114935" distR="114935" simplePos="0" locked="0" layoutInCell="0" allowOverlap="1" relativeHeight="12">
                <wp:simplePos x="0" y="0"/>
                <wp:positionH relativeFrom="column">
                  <wp:posOffset>3579495</wp:posOffset>
                </wp:positionH>
                <wp:positionV relativeFrom="paragraph">
                  <wp:posOffset>-751205</wp:posOffset>
                </wp:positionV>
                <wp:extent cx="1511300" cy="1511300"/>
                <wp:effectExtent l="0" t="0" r="0" b="2306086320"/>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MSQDLjT2LhzwPjPvKSPwLiXsPiYDMR0AQjDvQjD2LSH2NCE8OB8Da1MIQC3MBiwDa1MNXV0kOsSZHD4TRz8OQjYIPzV+1Ky9HMaPsbPfU0ASyrR0sSvuQF8iSlEsYS3MBiwSZVctXWQ0blUNXV0kOsaPtaKI1KmXxsCNq7VosNV4oMe2rNx4p7qROB8SZVctXWQ0blUNXV0kOfzJOEMoY14gcGUxYUUyYWINXV0kOrmXtciJzLVozqV90ivuT1kmalEzcWIkUWMkbj4gaVT9CPn7T1kmalEzcWIkUV4ocD4gaVT9xch41LqPwZmRsa6VOB8SZVctXWQ0blUUalkzSlEsYS3MBiwSZVctXWQ0blUKYWkSSi3vLCbxLSHvLS=vMiH0MCDwMyX7K0MoY14gcGUxYTskdUMNOfzJOEMoY14gcGUxYUQoaVT9Li=wMxzwLBzwLh=fLSD5LCb5MCT7K0MoY14gcGUxYUQoaVT9CPn7P18sbGUzYWIITC3wMyHtLiPtLSPxKiD7KzMuaWA0cFUxRU=9CPn7P18sbGUzYWIMPTMAYFQxOiXzKSTwKS=1KST0KS=0KTEAOB8Ca10vcWQkbj0APzEjYGH9CPn7TFkiQWgzOh4mZVX7K0AoXzU3cC3MBiwPZVMWZVQzZC3zKiHwLC=vLCvuTFkiU1kjcFf9CPn7TFkiRFUoY1gzOiPtLiDvLC=vOB8PZVMHYVkmZGP9CPn7T1kmalUjP18tcFU3cC4MRTkERVoCPzDzcVcAczkBPVcITDI2PTMIPlMCQTEEPTEAPTgSPlk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Acz4pRSAMUEk2STQAc0cnXz4MZjE2SloILD0TVWcMQDE2U1oCPl45QT4MPWMGPSEUQTInMDUAQT0AUFoETD0ALDcALUUEPzHzQ0gtNT8HRFMBSUD3czQQVTQVTUEHRFcgVCkrQmoXYzk3QkQAUDImSkYBPV8kQDolLkUXSlUAaDciUFgvX0EDQUYMPj0GPSEUQTM3MD0rK0oRXyDzP0UZdD8GaGgASUMiczoQVToKa0oIZGYiSjEQZzIFZFg0XiH0alUWUmEjUTI5XTcFcknyUlghZSUtXiMYcUjxMGgFUDETPlcNUjIASVUDRlXxUUgNYTErQ1MTZGAiTTQCPl45PT4BY1swZFsoQyk2LDIATTUFPTEOPloQPWcmVVsCY0kEPSMhYDQgbyArVkkFcCIodSIob1f4RSMgZkQ4alMsQjYwaiAsbkMVSTw2Lmg4VUUgUTcIZmELLFHyZFE3cEE4LkcBPxsEZjX1ZyAXamLwbkIqUEEvLTjuJ2YEdDEEYGMMXT8gXlIIbToYcF8lbTY0L0jvTyglMGQhb0MBbVX1YSAsLlQCTFQnYFs0VWAAXUAmPycgNDnwMSExNDIsS2QVMiY1c1YMM2cqcSYVQTMAczUAPVEOPiE5PzHwQDElPlcNUjgSSTUGQDEWYzIRL0E2Z0D4dEcLS2IATiAqdCcBMUEENDIRUUIpPVQBYz4VREDzQTYmTUUvTUEIYzTxcjnxS2UmdSQDZ1YtVDvvJ10RR2M2P2cYQEYRLEABPUEDPVchPT0BUTcBT2AWP2ciQDIAc0QCZjE2SloqLD4pSSELUFc2QzEYQzsrVTwBMDX1PjDzcz0DVSUNQEk5SkLvMD0DPWcMUDEZPlcYbUYmbzgmVCgEQCgtVWUjZjrvSjcycBslP2Q5aSY3UDEiPlcYbUYmbzgmVFsEQVoAcz45RWcMZjE2SzQEdD0TYyUNdls4SmoAXjImUWEVZEUBPWcQTz0DPSMMZjU4STQEcz0DVWkNUEE3SUQiLj0ALDcCT2EGTzkhLzQQQTIBTUUAPSQGPjEDLTzuQl44YjoBa0QDQTQBYl4tSWE1ciUXTib3QVfvSVU3LFkWNUExYEApcjUtSFEATkAYQCgVM0YDUVnuSicoakkSYl3xSVIucVwTJygKXzsrQVUCNSbySUgtXU=zZF4Tdj4kbyQYMkoMTTDwRCESPkMUSSIOVCE5YlM3dUn2ZVLxZ2IhXz8qPkoJTG=uaiDybUEGYjcDUD0NaSkLMl4JUR71Ml0sLlQyb0n7K0MoY14kYDMuamQkdGP9CPn7T1kmalEzcWIkUlErcVT9STkIQ0k2VToKa0oIZGYiSjEQXzMuRTkGUjQCPzIrPTMATTU3P2oARjImUWIDYz0CQ1cUPT0CNDcCT2EGTzkhLzQQQTgAXTEoPjMBaEksVWcYUz05SzcMMEoDUWkMQFryVWoEMD0sVSANQ0TwSkQmdkoTPWkORzMCPjMYc1cmTVkMRTkDZSYAQDEmQTMAYygHPTEIYzY2RUEATTEAPTEjRTcJ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QDDxSVoQdD4pPWcMQDIgQmbvdT0DPSIMZkE3SloAcz0DPlEMRTclSUDvczM2VTQVTUEGRFcQPUE2Pj8MTSg2QEEYQEYQTTkHY0okYi=zX1Q2QWgDdjENPlcNUjIAX1UBbFXxUUgNYTEpQUYMPj0GPSEUQTMnMD0rK0oRXyDzP0UZdD8GaGgASUIUczU2VTQVTUELRFc4VCkrQmoXYzoRajTzXUgEPWgJdjErPlcqbVgqZTb4cyABP0EEUzcGMWYhaVP0VkcvLUEHSl8YUyktYEcFcTwsYGYjZSUpXloEUj0BSTcALUUEPWfzSVvuVkIiLSQCUUo3SzcrdDEMRTclSTDvQzMSbTcSRVHyQEEEPjEQUTEAMDcNPTQCPlkQRzImTTQjcCANbWoSUlwmUyMgSDwgR2kHLFojbT4PR1Q4VUUWbVYSXWQJUWc1QFIHRlgRbEEYZT8uckI1YTYxQyEDSEoYQTvzTz0XbUQRYVU5U2QGTj4CakUpKyX3UDUATiI2dF70bGQyZV8rZSInJ18WM1QpTjw3K1jwcWgIQ2=ubCcSXknvRSjxQiISMVkqPl7qPTwzbmctVF4WcmcGVSXwVGIwKzH3dmYCTycvUUEIQDEQPTIuMDgXSTkHUT0BNDcALUUjRWcQVT0BXTEFRFQDP0IDLzYYbyYyPjgSUDgyRFwAUGcFQkIGSTHvQzDwUVQDY0EWPjISaDIAZTETXSgtVSX1QDwmS0HqYFM1UCYZQWE5PTwBYz4VRED3QTIASTMBbzE2QkEYQjsrVTwBcz0EQDIMRz0DPSIOUEDxSWoUcD8DPUkBY0kwUlcyRFcXazUDZjE2SloqLD4pSSELUFc2STQAdD0BZzcBZWAWP2ckPlY2TUA4YFj0Lj0xTSAgdSL0NDryS1IxQj0BczcBZWAWP2ckPlUQTUMMQDDySVoAdT0DPSQMUDU3SzQqLz8TRSMMPmMGPkMvUzYQQTQBPjk2STQidT0TRWcMUDE2SloILT4DQWgNdkk2QEEYRjsuVjknclMNPUEEQjIQPTQmVTUATEU5NEclRigqQ1gMSUEMQhskX2kwJx8rYDg1c0MHTWf2REMJXiECcC=qSygSX2QuPjT4Y0A3VGQUSkMPNCM0R1QnRhslVWg0ZSYVTCc2bGcwUUHzSCM1X2gkYF7uZTcjTDzwMmonZmAqdDEDUVYVRTYJTWoYMVYXSik5RDotcTo5XUMzcGb1TTYqZxstJ1YXYWAAVigYSj02LlHvcmEiaEPubmEgXknxdWg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EPTUAPTEAREMBZUcMPVsGPkMySzE2RVEBTTE2QEEYRjsuVjknclMNPUEEPjIQPTUmVTMCZEUIXVHvYWgAbEAsZkD3MDM5RmXuVVb3NCcGMToxcDIjM18oKyU5dVzqMFcxXSUldWD4L0MZcichTFgXMEANRlICMif2LlL2SlMSRlkhLygFU1wLT0gwbFoDZSbqRl4MJ0AxPiAtZ2=vaUM1cWQiLlIOPVYsa0g0TGYZbjgUZFwpQCEZdCkTMVYVSjcGM1IPSlwBZCcRPV4NaFwUTEXvRCQlalEJSiYFTVb8OSvuT1kmalEzcWIkUlErcVT9CPn7T1kmalUjSFUtY2QnOiHwNCf7K0MoY14kYDwkalczZC3MBiwSZVctXWQ0blUOblQkbi3xOB8SZVctXWQ0blUOblQkbi3MBiwVYWIyZV8tOkX3Ki=tLB3wMyP7K0YkbmMoa139CPn7RV0gY1UDPy4sdTn1ZDUMXSEmJ0cUQy0AYV8xNTf2RUARXloNQGUKVmQwPzIoLmcrTUXyYmYjQiUXUEkSX2MOMG=vSCgqK145dF8iLjz8MiIwaEgJVl0AQF0sPWo5dmo5dkMAdmo2Vmo5XiU5dkU5dmosPWoUdmo5UUMAdkU2VmoUXiU5UUU5dkUsPV4hdmotXkMAalI2Vl4hXiUtXkU5alIsPR82dmnuc0MAK2c2Vh82XiTuc0U5K2csPVsSdmoqT0MAZ0M2VlsSXiUqT0U5Z0MsPVssdmoqaUMAZ102VlssXiUqaUU5Z10sUUM5dlsSdkMUT2o2QEM5XmYSdkUqT2osUUMUdlsSUUMUT0U2QEMUXmYSUUUqT0UsUUkhdlsYXkMUVVI2QEkhXmYYXkUqVVIsUUQ2dlsTc0MUUGc2QEQ2XmYTc0UqUGcsUUgSdlsXT0MUVEM2QEgSXmYXT0UqVEMsUUgsdlsXaUMUVF02QEgsXmYXaUUqVF0sY1w5diArdkMmaGo2Xlw5XkYrdkTvaGosY1wUdiArUUMmaEU2XlwUXkYrUUTvaEUsY2chdiA2XkMmc1I2XmchXkY2XkTvc1IsYyI2di=xc0MmLmc2XiI2XkXxc0TvLmcsY1kSdiAoT0MmZUM2XlkSXkYoT0TvZUMsY1ksdiAoaUMmZV02XlksXkYoaUTvZV0sST45dj8NdkMMSmo2RT45XmcNdkUOSmosST4Udj8NUUMMSkU2RT4UXmcNUUUOSkUsSVohdj8pXkMMZlI2RVohXmcpXkUOZlIsSVI2dj8hc0MMXmc2RVI2Xmchc0UOXmcsSUISdj8RT0MMTkM2RUISXmcRT0UOTkMsSUIsdj8RaUMMTl02RUIsXmcRaUUOTl0sMjE5dkMAdkL1PWo2NTE5XjIAdkUSPWosMjEUdkMAUUL1PUU2NTEUXjIAUUUSPUUsMi0hdkL8XkL1OVI2NS0hXjH8XkUSOVIsMjc2dkMGc0L1Q2c2NTc2XjIGc0USQ2csMkUSdkMUT0L1UUM2NUUSXjIUT0USUUMsMkUsdkMUaUL1UV02NUUsXjIUaUUSUV0saSY5dkf1dkMsMmo2YSY5XmP1dkUXMmosaSYUdkf1UUMsMkU2YSYUXmP1UUUXMkUsaTohdkgJXkMsRlI2YTohXmQJXkUXRlIsaWk2dkg4c0MsdWc2YWk2XmQ4c0UXdWcsaV0SdkgsT0MsaUM2YV0SXmQsT0UXaUMsaV0sdkgsaUMsaV02YV0sXmQsaUUXaV0sPWo5dkgsaV0saV0saV0saV0saV0saV0saV0saV0saV0saV0saV0saV0saV0saV0saV0saV0saV0saV0saV0saV0saV0saV0saV0saV0saV0saV0saV0saV0saV0saV0saV0saV0saV0saV0saV0saV0saV0saV0saV0saV0saV0saV0saV0saV0saV0saV0saV0saV0saV0saV0saV0saTogLGksZF0sQ2QsU10saV0sRkosY1ssaV0Bdl0sZCEgZDMXTUUMMjo4USMPUTMXTTP8XVgJQxsrZDMubGQnXT0JYGPzOWEsLVsRMmkYLxsgZGcYUkUIUzT4bUgMUT0YUjQFTEbxMyM4SWcYUmYOSiYCaiMwUWcSUlsqa1EMSjMgZEYiY0TyVmImPUj1OUEzXjcMaDgsMCL2aUX4UmUIYicEK0kpdSMyJ1sLUmIIM140U0EkXkUpM2IlcTwPbiUYYSEIVDUIP1ouLVwOXmMYSzs4cjvyU1QHSDT8SGU1aGcgbkQXYlstYGQjRzvvZmYyUTsMQmD0cjwBQjMIUjb0MlkTK2oZSiUHcDgoXSEYUlshYEMYYmcpP0Egc1o5PkMJQFrzLUUES0oZZVMLcS0NJ1fuaj8uTDMzQ0EZUWYYQTswYiIpSFklayYBRDoLUWMwTTT0cGj0QCMgPWAxR0oJY2YEMV4rcjwYalfwa1DwaV05S1gVTFwSTWEYYCHwZ0L8QCUjbzMmUEnyPlrwSzIiaVYjVB8yMDPqS1wlXlsXMDTvK1cqNGoESWcrQDTuQFoxR2Q1Lx8EXiDqSmcrM1vwPizqZjQDQFT2LzU4L0UuQSEiSVcTaScITikGRlQmQWkkVSUHSSQPYyQCXmQzbkfxUCMGSxs1Z1wRXTgGdS0ZMzkwdS=qQWTwdTT2Zl0gYyYkUVI0R0HyMmLqYzoJZ2bxLVjwaTckbV8hQEQMdWUwaib8TyEnYzUsM1fya2IzU1fvRlUJRB82ZVIRRWcwQ1UPbjMCQmkGUVbuaToLX2AybCAWbUorYTINRz0uVVIGRjwhRCITaSUQRF8PdiAmUCcmLUENTDkiYz4qVWUuc1wqckP2QmEBNVcRc1wMLl0sMSXxLkIDSDn8OUICc1YhX1wSUCkpL1UVUT0wRSIEJ0IyLSAnZEImaUnuUkEVbx8QMU=xbTgoJz0uSVIVSCIpZVnqSiTyYlwkXV4tJ1IJU1wzU2MRQV0rQjMQayHqXjwTXjMxMiI2UlohQGXyQlUwZWUpRmI2b2olbiQNTFbwP1T4ckHxZCM2ay0OY1YVLkEIY1kEclolSlUmXzs4SV8gSl4VL2=yTyH2TTQPQkXvSV4LL1XqZ1kHJ1vzSUMrYF8pcFU2SWIwdVT1b2YhYhsBYmcIPkggXjMZORsAaCYob0cWZDv0cFkpbSYDSEXuZiYPLigIXiQqRF8XaCcTYWHuSB82KzLuY1bvLCEgRzwQbjkkMzEwP0MnTyULXUUhblT2YmHxUlT2QV8FLB8JY1YDNGc5bEEjPlMCa1EgQmL3OWEIZFPuJ1kTYTP2TFL1SU=1RlYRRjcPRUA2TjIQS2U1YUoXalcgXVIWc1wDYiQRSUQGPmIBb0LqMV8TQyYYNGnuMT0xSmQ5U0U2MzMMT1YzRCYRRiIOax8WdVsPQlEVVTI0bmcDb1UPMTsuUEoqPUYoQjkWZyMPZVLyLlHvNDMQXjT0SSgnRiEhRSgzR0IgRloVRl0VZlspYB8OVT4IaEoLU1EtdjEWcUgFSV4hSmInb1wxXyg2XU=zLkXyPT0ZalPxVlPuZmArT0opakQgLjoZdTfvTiMBLUA5SEQFaFwVSDINQlEXXmQjMEHxVVozMGM0XiIgVVwITyfzTEEvU1wMamHvRGUWMmEOTz8jTWYmQyENUDzuSFsxPTENb0oiP1QVPV31TkHvXUgmVj42XlEna1wENVj3LTs1YD7wLzs5ZEgyY2QubkYPcEHzY0MjTGINRjohTmYWdWD0LUgJLycoRlchZEEzZEYLQFIjJ0glLWDyZCEkQCIESDQHcEY4YFnvMUcJVjkYVGAlcEMrciQhY2Y4diQnX1UvVlg1Rik4RjMWb2E1cGUVRmLybWowUkgUNDQTZSErRVoIJ1sCcjM4XWcrMWIgcTMRYxsjUTIoJzcUax8hPjDwM1MWRTwBclsqXSkWLUIVRVcuNTH1PmIoXmMHT1f0ZUIvP0UJJ1UzaEATLVovbmkBSj4CJxsHT1QkcTUlLjcBMT4BSyUvPUfqLVgpVVP8QUEsJzkpYzTxR2klMkYEazQUVWoHc1oVK2kva2IyTmQYXUT4cj4IZEYYXmcsTTn8PmIqZlv8a1ciNTkqYWkoP0byTlokXzgMU18FT0IoUEo0ZDkLQ1ImL1UwU2IPMzzvQUAIZkYvVVsmRDwrMjkRTkMVPkLxa1wpS1cQPVMiMlv8ayEBMGkUc0IJZibqQzgpSlMFVlUsbUg4Pjkta2kqSTkJZVQITzQEYWHvNVfyb1HzSmQAQzIzbWYBK1YUbCPyRmT0dkUKXUXxJ1kGSjozMWj8U2jvTFkvbWMXa10kYFj2UUkQQ0cCTTsHRUIOXT42RDYHRij2MzwpY10LMjMDbyIuTWUjcmEERCcUVD8ibkQIUGIBb1QMMkIxYknqbz82UEcnQSYIMzTwSDM5Rx7wblbxTGIIYkUzVVQKZGMXJyktU2j0TicncSXyc101NUkLNVcyRmAvZWMGUFotXToLRTERKxsMZCAlRSImQVoKXkIhMTk2LCc5TWIra1oVY1UJT0EBR1knYjgwTjUPL0YSL1oyTVkiQUHxZScuYDEJJyIubDkCa1UXZ2YVZD81SVQPTR8JbiUZLGcQM1MFRjz3cFnxTFzuVFoHPSIyZUAmaEEjYmDwUGcOUTcKSDsLMWksMUoGRVwsRlPqc0UnR0kLPUcKREQ2aj8lNVvxVDkDVkEDTGbwZRr1TFsFZCcGZkjqTTj3QzoIMWo5XjQwYEXuRTIxbCkEazjwdV72UyYJKzcRZib0SjIhbDgAUjEpVSQTZWcSRDYYQmQzOWcPTkA2J1YoXyj8LlYwXmEkbVcrK0AHb1gkNTMWSiISSyAZQUc2XUMuJ2IuQCcFSTLxZT82QFQyNSIrX0E5aScWYC0BYEYmOVskZxsgYijybyf3Y2QxR2IZbzs0T0MHZEH4R1skSVn0cUQhRzIpSyMSRkH0bycmP2MVMS0TXSMCJzgVYSLqQkImVVcRPTYKQSf3XWYOR1glMlchPSDwNUgGaDUoX14MZjTzaWnwa2k4XyAXTkoYNVkQckE0P1ggZ2cyTmUAYEAnVFcrNTQkQFHyZGAWSS0ESmQHUFsBL1kzVD0lMF8OPzsWb0ALMDT8RiMRTDI4XVH0MF7yPiP4SFkiTWEAcWQoQkExQmEAKyg2Rj31P0LvRTIrZEgESlUVaCj4aGn3VWAtVmkKdVINXj7qXUIzXTkuRiknMF0wU0gILjEGVT0mOVEpZzfxMko5azM0c0IPYycTVEQHRjYGS0QJKy0CMjETZjMqcGX1SlcZNGMTZSAGPyMocCj2Ll0hc1IVRig5bTQvb0MYNT4nQx74aWL0RWcodToObB8HQ0YISDErMDEEJyAHOSASRDY0QTQoNVkjPyMpPWHuNDwSMmIWRGUELDYSSj4nQiX3ZUINSSD1Xx8PRmjyQCgNNSPyaSX0SjYgZmDqZiUjQVMSU1gBZi0CbWMjc1U2NVITOUnxblgOLkUwMi=uSkonLzsPUFkHQkjvOToYQjcSZCgMdj8OSGMMZmcjQT8DQzkqREQXZjkvP2oFZTXxXkICZ2MFVWkCbUYtND8kLmQVX1MAU18tMFoOSzIrQiIPYk=8UDcJNSIXY2EpUVw5X0MVMFD0OV8oLyU0My=qdl38bC=8bVD1Pl8ZQT00K0kpR1IyKzfyLTYiYyIUP0UIMTQ4PkYpYyMhYDr2ayIxaR8NZmItUWYFP1UEVT0mT2cAPyItc0gwKzEDQVIhdlkVPygCQkUUYET4ZkYHZFvyXSkCbljzLWDxYSUrQlEjaGMMbj8KYlEBUkIvR2IQZmX2NUHvMT8GalMiMiAyUyP3dWIlU1gOVCQLT2U2bFQ4PzIVVSX3VTIjQGcBTkAWVSUZcScHZRsmNFQFNV4IQGAzaUcUVV81YF4UUjIrcUnqbGDxTDoqVj4IRSUYM1I0XyLqS0T3bULxYDMXc1z3cVsNa2UMREUKVCz4XSIVLjwqc2MHZkXvUFIvTlkELjrybzQFRzM0RlUTaG=uVTkqRFIWbGorVlwONGkTaVrzSj8oRCDuQV31RiQNZlECUWMyMikkdl0xRFPuVTY0Q1sAKz8DdmIXSlMrdmkOJzsXK1oVZ1cUXTUOSDoHL1wKOVY2RFsTNV8UcDgPLSABcFw5Q2QqbB8tTyMtSFD0SiYhREAVcTMlMSIMclQmTGIScUQqMF0xJyAubWUPYTgYRTQyUjguUCE1cSQNdmU2X2MURDj0RCcmMyAyalghTlfycVD0MlP2XmQzaFotXmcqQTg2USQzRF44QG=1NUIPaTI0ZEUCLikHRh8yU1kGTyQXZVMsc144NGYGTzcCK184aGEEPkfuUFsCaiY1RT71VmUzNWMRcVgxYGMQOV4GSTIlZ0g4QTMJb1fyMlkPb2MTdV4nYWYOQTUATkQwMy04ckPqSUkKbDfwblf2UEImRmkYVEMsc2MQRVwzTkIhbGMOYzQoLh7wP2jyR1EHZSMMOVUXbDU4YCY4SyErYlwQbmErcjLwOWMgRFEOZFIPcUMUR2IJUFQ4P1zzQUjvZEYRYVo5S2UjT0EEaScGPz0QbVInMSQDSF8lXj0tL2UBM0MCSWYNXlgNRmE1aloRTiUhRDryOTcAVDkHNWYnQ1ghSiEZbVsCYyMxUT38K0UBaUAxdTgKM2UqVFoJbygRVF4JLTv1dlUyTB8nZTUWRCcYc2UOYiAzcGc4P2k2MjrqPycGMDsJUVjuXVnwRR7wQmk2Mz42S2QxL2owXR8VZGoTUGQBT0bwT0IRZiX4ZVUHVDEzZWXqcUEwT2EUTDrwRT0jM0ULSWQidj0DMUELPyYTYGEQQmczNUUGOTcRdjkWaEQzM14pPzEEUlgFVFYzRSAzJ1UGVFgXMF78PWk1LjYoOWP2dT42YSE0P1ciLxskZCXxLjUmc1UnbzMuUVEIay=uLUIMYFjvaSQocUEBblEwLGQrYyzxNGQ5R18rXWDvVFInaB8XP1USM2IANWDqNSkgP0UQMWIxKxsrTVkuMiA0UUkgQVMBM1kqZGkKXScvYUMkLDsDSDz2MmQmYSUJRCInNEk0ZFnvPygvUDIvbSkMLCcQcDgtXTs4M1LxREghbVIibSIuSl8KVVYVY0kjS1kQa2LxcTgRLjMsSyIrZWkEbTYgLlYYUDQFLEAEXSTzM2oBbSIlQTosM1oELWYTQT0PQyAMSVUmZTgmLD0nT0QZU0k4bmcgMFfzQUXxalY2Vls2TDUzZlw2aSQncyDzYzsyNEXxaD82VkILLCHvMiAEYUMQcUA4RGchYFcuSkPwaygsM2bySkYmaVg4aSY1dCvuRV0gY1UDPy3MBiwFa2IsXWQkWzYrXVb9OB8Fa2IsXWQkWzYrXVb9CPn7PWQuaVk5XWQoa14eQlwgYy3vOB8AcF8sZWogcFkuak8FaFEmOfzJOEAxa2QkX2QDa1M0aVUtcC3vOB8Pbl8zYVMzQF8icV0kamP9CPn7PlExP18jYVEtYFkSZVctXWQ0blUFaFEmOi=7KzIgbjMuYFUgalQoT1kmalEzcWIkQlwgYy3MBiwFT1UxclkiYUMNOi=vMyHwLi=wLC=1LiTzLSD2M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81.85pt;margin-top:-59.15pt;width:119pt;height:119pt" coordorigin="5637,-1183" coordsize="2380,2380">
                <v:shape id="shape_0" stroked="f" o:allowincell="f" style="position:absolute;left:6821;top:1;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MSQDLjT2LhzwPjPvKSPwLiXsPiYDMR0AQjDvQjD2LSH2NCE8OB8Da1MIQC3MBiwDa1MNXV0kOsSZHD4TRz8OQjYIPzV+1Ky9HMaPsbPfU0ASyrR0sSvuQF8iSlEsYS3MBiwSZVctXWQ0blUNXV0kOsaPtaKI1KmXxsCNq7VosNV4oMe2rNx4p7qROB8SZVctXWQ0blUNXV0kOfzJOEMoY14gcGUxYUUyYWINXV0kOrmXtciJzLVozqV90ivuT1kmalEzcWIkUWMkbj4gaVT9CPn7T1kmalEzcWIkUV4ocD4gaVT9xch41LqPwZmRsa6VOB8SZVctXWQ0blUUalkzSlEsYS3MBiwSZVctXWQ0blUKYWkSSi3vLCbxLSHvLS=vMiH0MCDwMyX7K0MoY14gcGUxYTskdUMNOfzJOEMoY14gcGUxYUQoaVT9Li=wMxzwLBzwLh=fLSD5LCb5MCT7K0MoY14gcGUxYUQoaVT9CPn7P18sbGUzYWIITC3wMyHtLiPtLSPxKiD7KzMuaWA0cFUxRU=9CPn7P18sbGUzYWIMPTMAYFQxOiXzKSTwKS=1KST0KS=0KTEAOB8Ca10vcWQkbj0APzEjYGH9CPn7TFkiQWgzOh4mZVX7K0AoXzU3cC3MBiwPZVMWZVQzZC3zKiHwLC=vLCvuTFkiU1kjcFf9CPn7TFkiRFUoY1gzOiPtLiDvLC=vOB8PZVMHYVkmZGP9CPn7T1kmalUjP18tcFU3cC4MRTkERVoCPzDzcVcAczkBPVcITDI2PTMIPlMCQTEEPTEAPTgSPlk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Acz4pRSAMUEk2STQAc0cnXz4MZjE2SloILD0TVWcMQDE2U1oCPl45QT4MPWMGPSEUQTInMDUAQT0AUFoETD0ALDcALUUEPzHzQ0gtNT8HRFMBSUD3czQQVTQVTUEHRFcgVCkrQmoXYzk3QkQAUDImSkYBPV8kQDolLkUXSlUAaDciUFgvX0EDQUYMPj0GPSEUQTM3MD0rK0oRXyDzP0UZdD8GaGgASUMiczoQVToKa0oIZGYiSjEQZzIFZFg0XiH0alUWUmEjUTI5XTcFcknyUlghZSUtXiMYcUjxMGgFUDETPlcNUjIASVUDRlXxUUgNYTErQ1MTZGAiTTQCPl45PT4BY1swZFsoQyk2LDIATTUFPTEOPloQPWcmVVsCY0kEPSMhYDQgbyArVkkFcCIodSIob1f4RSMgZkQ4alMsQjYwaiAsbkMVSTw2Lmg4VUUgUTcIZmELLFHyZFE3cEE4LkcBPxsEZjX1ZyAXamLwbkIqUEEvLTjuJ2YEdDEEYGMMXT8gXlIIbToYcF8lbTY0L0jvTyglMGQhb0MBbVX1YSAsLlQCTFQnYFs0VWAAXUAmPycgNDnwMSExNDIsS2QVMiY1c1YMM2cqcSYVQTMAczUAPVEOPiE5PzHwQDElPlcNUjgSSTUGQDEWYzIRL0E2Z0D4dEcLS2IATiAqdCcBMUEENDIRUUIpPVQBYz4VREDzQTYmTUUvTUEIYzTxcjnxS2UmdSQDZ1YtVDvvJ10RR2M2P2cYQEYRLEABPUEDPVchPT0BUTcBT2AWP2ciQDIAc0QCZjE2SloqLD4pSSELUFc2QzEYQzsrVTwBMDX1PjDzcz0DVSUNQEk5SkLvMD0DPWcMUDEZPlcYbUYmbzgmVCgEQCgtVWUjZjrvSjcycBslP2Q5aSY3UDEiPlcYbUYmbzgmVFsEQVoAcz45RWcMZjE2SzQEdD0TYyUNdls4SmoAXjImUWEVZEUBPWcQTz0DPSMMZjU4STQEcz0DVWkNUEE3SUQiLj0ALDcCT2EGTzkhLzQQQTIBTUUAPSQGPjEDLTzuQl44YjoBa0QDQTQBYl4tSWE1ciUXTib3QVfvSVU3LFkWNUExYEApcjUtSFEATkAYQCgVM0YDUVnuSicoakkSYl3xSVIucVwTJygKXzsrQVUCNSbySUgtXU=zZF4Tdj4kbyQYMkoMTTDwRCESPkMUSSIOVCE5YlM3dUn2ZVLxZ2IhXz8qPkoJTG=uaiDybUEGYjcDUD0NaSkLMl4JUR71Ml0sLlQyb0n7K0MoY14kYDMuamQkdGP9CPn7T1kmalEzcWIkUlErcVT9STkIQ0k2VToKa0oIZGYiSjEQXzMuRTkGUjQCPzIrPTMATTU3P2oARjImUWIDYz0CQ1cUPT0CNDcCT2EGTzkhLzQQQTgAXTEoPjMBaEksVWcYUz05SzcMMEoDUWkMQFryVWoEMD0sVSANQ0TwSkQmdkoTPWkORzMCPjMYc1cmTVkMRTkDZSYAQDEmQTMAYygHPTEIYzY2RUEATTEAPTEjRTcJ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QDDxSVoQdD4pPWcMQDIgQmbvdT0DPSIMZkE3SloAcz0DPlEMRTclSUDvczM2VTQVTUEGRFcQPUE2Pj8MTSg2QEEYQEYQTTkHY0okYi=zX1Q2QWgDdjENPlcNUjIAX1UBbFXxUUgNYTEpQUYMPj0GPSEUQTMnMD0rK0oRXyDzP0UZdD8GaGgASUIUczU2VTQVTUELRFc4VCkrQmoXYzoRajTzXUgEPWgJdjErPlcqbVgqZTb4cyABP0EEUzcGMWYhaVP0VkcvLUEHSl8YUyktYEcFcTwsYGYjZSUpXloEUj0BSTcALUUEPWfzSVvuVkIiLSQCUUo3SzcrdDEMRTclSTDvQzMSbTcSRVHyQEEEPjEQUTEAMDcNPTQCPlkQRzImTTQjcCANbWoSUlwmUyMgSDwgR2kHLFojbT4PR1Q4VUUWbVYSXWQJUWc1QFIHRlgRbEEYZT8uckI1YTYxQyEDSEoYQTvzTz0XbUQRYVU5U2QGTj4CakUpKyX3UDUATiI2dF70bGQyZV8rZSInJ18WM1QpTjw3K1jwcWgIQ2=ubCcSXknvRSjxQiISMVkqPl7qPTwzbmctVF4WcmcGVSXwVGIwKzH3dmYCTycvUUEIQDEQPTIuMDgXSTkHUT0BNDcALUUjRWcQVT0BXTEFRFQDP0IDLzYYbyYyPjgSUDgyRFwAUGcFQkIGSTHvQzDwUVQDY0EWPjISaDIAZTETXSgtVSX1QDwmS0HqYFM1UCYZQWE5PTwBYz4VRED3QTIASTMBbzE2QkEYQjsrVTwBcz0EQDIMRz0DPSIOUEDxSWoUcD8DPUkBY0kwUlcyRFcXazUDZjE2SloqLD4pSSELUFc2STQAdD0BZzcBZWAWP2ckPlY2TUA4YFj0Lj0xTSAgdSL0NDryS1IxQj0BczcBZWAWP2ckPlUQTUMMQDDySVoAdT0DPSQMUDU3SzQqLz8TRSMMPmMGPkMvUzYQQTQBPjk2STQidT0TRWcMUDE2SloILT4DQWgNdkk2QEEYRjsuVjknclMNPUEEQjIQPTQmVTUATEU5NEclRigqQ1gMSUEMQhskX2kwJx8rYDg1c0MHTWf2REMJXiECcC=qSygSX2QuPjT4Y0A3VGQUSkMPNCM0R1QnRhslVWg0ZSYVTCc2bGcwUUHzSCM1X2gkYF7uZTcjTDzwMmonZmAqdDEDUVYVRTYJTWoYMVYXSik5RDotcTo5XUMzcGb1TTYqZxstJ1YXYWAAVigYSj02LlHvcmEiaEPubmEgXknxdWg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EPTUAPTEAREMBZUcMPVsGPkMySzE2RVEBTTE2QEEYRjsuVjknclMNPUEEPjIQPTUmVTMCZEUIXVHvYWgAbEAsZkD3MDM5RmXuVVb3NCcGMToxcDIjM18oKyU5dVzqMFcxXSUldWD4L0MZcichTFgXMEANRlICMif2LlL2SlMSRlkhLygFU1wLT0gwbFoDZSbqRl4MJ0AxPiAtZ2=vaUM1cWQiLlIOPVYsa0g0TGYZbjgUZFwpQCEZdCkTMVYVSjcGM1IPSlwBZCcRPV4NaFwUTEXvRCQlalEJSiYFTVb8OSvuT1kmalEzcWIkUlErcVT9CPn7T1kmalUjSFUtY2QnOiHwNCf7K0MoY14kYDwkalczZC3MBiwSZVctXWQ0blUOblQkbi3xOB8SZVctXWQ0blUOblQkbi3MBiwVYWIyZV8tOkX3Ki=tLB3wMyP7K0YkbmMoa139CPn7RV0gY1UDPy4sdTn1ZDUMXSEmJ0cUQy0AYV8xNTf2RUARXloNQGUKVmQwPzIoLmcrTUXyYmYjQiUXUEkSX2MOMG=vSCgqK145dF8iLjz8MiIwaEgJVl0AQF0sPWo5dmo5dkMAdmo2Vmo5XiU5dkU5dmosPWoUdmo5UUMAdkU2VmoUXiU5UUU5dkUsPV4hdmotXkMAalI2Vl4hXiUtXkU5alIsPR82dmnuc0MAK2c2Vh82XiTuc0U5K2csPVsSdmoqT0MAZ0M2VlsSXiUqT0U5Z0MsPVssdmoqaUMAZ102VlssXiUqaUU5Z10sUUM5dlsSdkMUT2o2QEM5XmYSdkUqT2osUUMUdlsSUUMUT0U2QEMUXmYSUUUqT0UsUUkhdlsYXkMUVVI2QEkhXmYYXkUqVVIsUUQ2dlsTc0MUUGc2QEQ2XmYTc0UqUGcsUUgSdlsXT0MUVEM2QEgSXmYXT0UqVEMsUUgsdlsXaUMUVF02QEgsXmYXaUUqVF0sY1w5diArdkMmaGo2Xlw5XkYrdkTvaGosY1wUdiArUUMmaEU2XlwUXkYrUUTvaEUsY2chdiA2XkMmc1I2XmchXkY2XkTvc1IsYyI2di=xc0MmLmc2XiI2XkXxc0TvLmcsY1kSdiAoT0MmZUM2XlkSXkYoT0TvZUMsY1ksdiAoaUMmZV02XlksXkYoaUTvZV0sST45dj8NdkMMSmo2RT45XmcNdkUOSmosST4Udj8NUUMMSkU2RT4UXmcNUUUOSkUsSVohdj8pXkMMZlI2RVohXmcpXkUOZlIsSVI2dj8hc0MMXmc2RVI2Xmchc0UOXmcsSUISdj8RT0MMTkM2RUISXmcRT0UOTkMsSUIsdj8RaUMMTl02RUIsXmcRaUUOTl0sMjE5dkMAdkL1PWo2NTE5XjIAdkUSPWosMjEUdkMAUUL1PUU2NTEUXjIAUUUSPUUsMi0hdkL8XkL1OVI2NS0hXjH8XkUSOVIsMjc2dkMGc0L1Q2c2NTc2XjIGc0USQ2csMkUSdkMUT0L1UUM2NUUSXjIUT0USUUMsMkUsdkMUaUL1UV02NUUsXjIUaUUSUV0saSY5dkf1dkMsMmo2YSY5XmP1dkUXMmosaSYUdkf1UUMsMkU2YSYUXmP1UUUXMkUsaTohdkgJXkMsRlI2YTohXmQJXkUXRlIsaWk2dkg4c0MsdWc2YWk2XmQ4c0UXdWcsaV0SdkgsT0MsaUM2YV0SXmQsT0UXaUMsaV0sdkgsaUMsaV02YV0sXmQsaUUXaV0sPWo5dkgsaV0saV0saV0saV0saV0saV0saV0saV0saV0saV0saV0saV0saV0saV0saV0saV0saV0saV0saV0saV0saV0saV0saV0saV0saV0saV0saV0saV0saV0saV0saV0saV0saV0saV0saV0saV0saV0saV0saV0saV0saV0saV0saV0saV0saV0saV0saV0saV0saV0saV0saV0saTogLGksZF0sQ2QsU10saV0sRkosY1ssaV0Bdl0sZCEgZDMXTUUMMjo4USMPUTMXTTP8XVgJQxsrZDMubGQnXT0JYGPzOWEsLVsRMmkYLxsgZGcYUkUIUzT4bUgMUT0YUjQFTEbxMyM4SWcYUmYOSiYCaiMwUWcSUlsqa1EMSjMgZEYiY0TyVmImPUj1OUEzXjcMaDgsMCL2aUX4UmUIYicEK0kpdSMyJ1sLUmIIM140U0EkXkUpM2IlcTwPbiUYYSEIVDUIP1ouLVwOXmMYSzs4cjvyU1QHSDT8SGU1aGcgbkQXYlstYGQjRzvvZmYyUTsMQmD0cjwBQjMIUjb0MlkTK2oZSiUHcDgoXSEYUlshYEMYYmcpP0Egc1o5PkMJQFrzLUUES0oZZVMLcS0NJ1fuaj8uTDMzQ0EZUWYYQTswYiIpSFklayYBRDoLUWMwTTT0cGj0QCMgPWAxR0oJY2YEMV4rcjwYalfwa1DwaV05S1gVTFwSTWEYYCHwZ0L8QCUjbzMmUEnyPlrwSzIiaVYjVB8yMDPqS1wlXlsXMDTvK1cqNGoESWcrQDTuQFoxR2Q1Lx8EXiDqSmcrM1vwPizqZjQDQFT2LzU4L0UuQSEiSVcTaScITikGRlQmQWkkVSUHSSQPYyQCXmQzbkfxUCMGSxs1Z1wRXTgGdS0ZMzkwdS=qQWTwdTT2Zl0gYyYkUVI0R0HyMmLqYzoJZ2bxLVjwaTckbV8hQEQMdWUwaib8TyEnYzUsM1fya2IzU1fvRlUJRB82ZVIRRWcwQ1UPbjMCQmkGUVbuaToLX2AybCAWbUorYTINRz0uVVIGRjwhRCITaSUQRF8PdiAmUCcmLUENTDkiYz4qVWUuc1wqckP2QmEBNVcRc1wMLl0sMSXxLkIDSDn8OUICc1YhX1wSUCkpL1UVUT0wRSIEJ0IyLSAnZEImaUnuUkEVbx8QMU=xbTgoJz0uSVIVSCIpZVnqSiTyYlwkXV4tJ1IJU1wzU2MRQV0rQjMQayHqXjwTXjMxMiI2UlohQGXyQlUwZWUpRmI2b2olbiQNTFbwP1T4ckHxZCM2ay0OY1YVLkEIY1kEclolSlUmXzs4SV8gSl4VL2=yTyH2TTQPQkXvSV4LL1XqZ1kHJ1vzSUMrYF8pcFU2SWIwdVT1b2YhYhsBYmcIPkggXjMZORsAaCYob0cWZDv0cFkpbSYDSEXuZiYPLigIXiQqRF8XaCcTYWHuSB82KzLuY1bvLCEgRzwQbjkkMzEwP0MnTyULXUUhblT2YmHxUlT2QV8FLB8JY1YDNGc5bEEjPlMCa1EgQmL3OWEIZFPuJ1kTYTP2TFL1SU=1RlYRRjcPRUA2TjIQS2U1YUoXalcgXVIWc1wDYiQRSUQGPmIBb0LqMV8TQyYYNGnuMT0xSmQ5U0U2MzMMT1YzRCYRRiIOax8WdVsPQlEVVTI0bmcDb1UPMTsuUEoqPUYoQjkWZyMPZVLyLlHvNDMQXjT0SSgnRiEhRSgzR0IgRloVRl0VZlspYB8OVT4IaEoLU1EtdjEWcUgFSV4hSmInb1wxXyg2XU=zLkXyPT0ZalPxVlPuZmArT0opakQgLjoZdTfvTiMBLUA5SEQFaFwVSDINQlEXXmQjMEHxVVozMGM0XiIgVVwITyfzTEEvU1wMamHvRGUWMmEOTz8jTWYmQyENUDzuSFsxPTENb0oiP1QVPV31TkHvXUgmVj42XlEna1wENVj3LTs1YD7wLzs5ZEgyY2QubkYPcEHzY0MjTGINRjohTmYWdWD0LUgJLycoRlchZEEzZEYLQFIjJ0glLWDyZCEkQCIESDQHcEY4YFnvMUcJVjkYVGAlcEMrciQhY2Y4diQnX1UvVlg1Rik4RjMWb2E1cGUVRmLybWowUkgUNDQTZSErRVoIJ1sCcjM4XWcrMWIgcTMRYxsjUTIoJzcUax8hPjDwM1MWRTwBclsqXSkWLUIVRVcuNTH1PmIoXmMHT1f0ZUIvP0UJJ1UzaEATLVovbmkBSj4CJxsHT1QkcTUlLjcBMT4BSyUvPUfqLVgpVVP8QUEsJzkpYzTxR2klMkYEazQUVWoHc1oVK2kva2IyTmQYXUT4cj4IZEYYXmcsTTn8PmIqZlv8a1ciNTkqYWkoP0byTlokXzgMU18FT0IoUEo0ZDkLQ1ImL1UwU2IPMzzvQUAIZkYvVVsmRDwrMjkRTkMVPkLxa1wpS1cQPVMiMlv8ayEBMGkUc0IJZibqQzgpSlMFVlUsbUg4Pjkta2kqSTkJZVQITzQEYWHvNVfyb1HzSmQAQzIzbWYBK1YUbCPyRmT0dkUKXUXxJ1kGSjozMWj8U2jvTFkvbWMXa10kYFj2UUkQQ0cCTTsHRUIOXT42RDYHRij2MzwpY10LMjMDbyIuTWUjcmEERCcUVD8ibkQIUGIBb1QMMkIxYknqbz82UEcnQSYIMzTwSDM5Rx7wblbxTGIIYkUzVVQKZGMXJyktU2j0TicncSXyc101NUkLNVcyRmAvZWMGUFotXToLRTERKxsMZCAlRSImQVoKXkIhMTk2LCc5TWIra1oVY1UJT0EBR1knYjgwTjUPL0YSL1oyTVkiQUHxZScuYDEJJyIubDkCa1UXZ2YVZD81SVQPTR8JbiUZLGcQM1MFRjz3cFnxTFzuVFoHPSIyZUAmaEEjYmDwUGcOUTcKSDsLMWksMUoGRVwsRlPqc0UnR0kLPUcKREQ2aj8lNVvxVDkDVkEDTGbwZRr1TFsFZCcGZkjqTTj3QzoIMWo5XjQwYEXuRTIxbCkEazjwdV72UyYJKzcRZib0SjIhbDgAUjEpVSQTZWcSRDYYQmQzOWcPTkA2J1YoXyj8LlYwXmEkbVcrK0AHb1gkNTMWSiISSyAZQUc2XUMuJ2IuQCcFSTLxZT82QFQyNSIrX0E5aScWYC0BYEYmOVskZxsgYijybyf3Y2QxR2IZbzs0T0MHZEH4R1skSVn0cUQhRzIpSyMSRkH0bycmP2MVMS0TXSMCJzgVYSLqQkImVVcRPTYKQSf3XWYOR1glMlchPSDwNUgGaDUoX14MZjTzaWnwa2k4XyAXTkoYNVkQckE0P1ggZ2cyTmUAYEAnVFcrNTQkQFHyZGAWSS0ESmQHUFsBL1kzVD0lMF8OPzsWb0ALMDT8RiMRTDI4XVH0MF7yPiP4SFkiTWEAcWQoQkExQmEAKyg2Rj31P0LvRTIrZEgESlUVaCj4aGn3VWAtVmkKdVINXj7qXUIzXTkuRiknMF0wU0gILjEGVT0mOVEpZzfxMko5azM0c0IPYycTVEQHRjYGS0QJKy0CMjETZjMqcGX1SlcZNGMTZSAGPyMocCj2Ll0hc1IVRig5bTQvb0MYNT4nQx74aWL0RWcodToObB8HQ0YISDErMDEEJyAHOSASRDY0QTQoNVkjPyMpPWHuNDwSMmIWRGUELDYSSj4nQiX3ZUINSSD1Xx8PRmjyQCgNNSPyaSX0SjYgZmDqZiUjQVMSU1gBZi0CbWMjc1U2NVITOUnxblgOLkUwMi=uSkonLzsPUFkHQkjvOToYQjcSZCgMdj8OSGMMZmcjQT8DQzkqREQXZjkvP2oFZTXxXkICZ2MFVWkCbUYtND8kLmQVX1MAU18tMFoOSzIrQiIPYk=8UDcJNSIXY2EpUVw5X0MVMFD0OV8oLyU0My=qdl38bC=8bVD1Pl8ZQT00K0kpR1IyKzfyLTYiYyIUP0UIMTQ4PkYpYyMhYDr2ayIxaR8NZmItUWYFP1UEVT0mT2cAPyItc0gwKzEDQVIhdlkVPygCQkUUYET4ZkYHZFvyXSkCbljzLWDxYSUrQlEjaGMMbj8KYlEBUkIvR2IQZmX2NUHvMT8GalMiMiAyUyP3dWIlU1gOVCQLT2U2bFQ4PzIVVSX3VTIjQGcBTkAWVSUZcScHZRsmNFQFNV4IQGAzaUcUVV81YF4UUjIrcUnqbGDxTDoqVj4IRSUYM1I0XyLqS0T3bULxYDMXc1z3cVsNa2UMREUKVCz4XSIVLjwqc2MHZkXvUFIvTlkELjrybzQFRzM0RlUTaG=uVTkqRFIWbGorVlwONGkTaVrzSj8oRCDuQV31RiQNZlECUWMyMikkdl0xRFPuVTY0Q1sAKz8DdmIXSlMrdmkOJzsXK1oVZ1cUXTUOSDoHL1wKOVY2RFsTNV8UcDgPLSABcFw5Q2QqbB8tTyMtSFD0SiYhREAVcTMlMSIMclQmTGIScUQqMF0xJyAubWUPYTgYRTQyUjguUCE1cSQNdmU2X2MURDj0RCcmMyAyalghTlfycVD0MlP2XmQzaFotXmcqQTg2USQzRF44QG=1NUIPaTI0ZEUCLikHRh8yU1kGTyQXZVMsc144NGYGTzcCK184aGEEPkfuUFsCaiY1RT71VmUzNWMRcVgxYGMQOV4GSTIlZ0g4QTMJb1fyMlkPb2MTdV4nYWYOQTUATkQwMy04ckPqSUkKbDfwblf2UEImRmkYVEMsc2MQRVwzTkIhbGMOYzQoLh7wP2jyR1EHZSMMOVUXbDU4YCY4SyErYlwQbmErcjLwOWMgRFEOZFIPcUMUR2IJUFQ4P1zzQUjvZEYRYVo5S2UjT0EEaScGPz0QbVInMSQDSF8lXj0tL2UBM0MCSWYNXlgNRmE1aloRTiUhRDryOTcAVDkHNWYnQ1ghSiEZbVsCYyMxUT38K0UBaUAxdTgKM2UqVFoJbygRVF4JLTv1dlUyTB8nZTUWRCcYc2UOYiAzcGc4P2k2MjrqPycGMDsJUVjuXVnwRR7wQmk2Mz42S2QxL2owXR8VZGoTUGQBT0bwT0IRZiX4ZVUHVDEzZWXqcUEwT2EUTDrwRT0jM0ULSWQidj0DMUELPyYTYGEQQmczNUUGOTcRdjkWaEQzM14pPzEEUlgFVFYzRSAzJ1UGVFgXMF78PWk1LjYoOWP2dT42YSE0P1ciLxskZCXxLjUmc1UnbzMuUVEIay=uLUIMYFjvaSQocUEBblEwLGQrYyzxNGQ5R18rXWDvVFInaB8XP1USM2IANWDqNSkgP0UQMWIxKxsrTVkuMiA0UUkgQVMBM1kqZGkKXScvYUMkLDsDSDz2MmQmYSUJRCInNEk0ZFnvPygvUDIvbSkMLCcQcDgtXTs4M1LxREghbVIibSIuSl8KVVYVY0kjS1kQa2LxcTgRLjMsSyIrZWkEbTYgLlYYUDQFLEAEXSTzM2oBbSIlQTosM1oELWYTQT0PQyAMSVUmZTgmLD0nT0QZU0k4bmcgMFfzQUXxalY2Vls2TDUzZlw2aSQncyDzYzsyNEXxaD82VkILLCHvMiAEYUMQcUA4RGchYFcuSkPwaygsM2bySkYmaVg4aSY1dCvuRV0gY1UDPy3MBiwFa2IsXWQkWzYrXVb9OB8Fa2IsXWQkWzYrXVb9CPn7PWQuaVk5XWQoa14eQlwgYy3vOB8AcF8sZWogcFkuak8FaFEmOfzJOEAxa2QkX2QDa1M0aVUtcC3vOB8Pbl8zYVMzQF8icV0kamP9CPn7PlExP18jYVEtYFkSZVctXWQ0blUFaFEmOi=7KzIgbjMuYFUgalQoT1kmalEzcWIkQlwgYy3MBiwFT1UxclkiYUMNOi=vMyHwLi=wLC=1LiTzLSD2M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637;top:-1183;width:2379;height:2379;mso-wrap-style:none;v-text-anchor:middle" type="_x0000_t75">
                  <v:imagedata r:id="rId11" o:detectmouseclick="t"/>
                  <v:stroke color="#3465a4" joinstyle="round" endcap="flat"/>
                  <w10:wrap type="none"/>
                </v:shape>
                <v:shape id="shape_0" stroked="f" o:allowincell="f" style="position:absolute;left:5637;top:-1183;width:2379;height:2379;mso-wrap-style:none;v-text-anchor:middle" type="_x0000_t75">
                  <v:imagedata r:id="rId12" o:detectmouseclick="t"/>
                  <v:stroke color="#3465a4" joinstyle="round" endcap="flat"/>
                  <w10:wrap type="none"/>
                </v:shape>
                <v:shape id="shape_0" stroked="f" o:allowincell="f" style="position:absolute;left:5637;top:-1183;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pacing w:val="50"/>
          <w:sz w:val="32"/>
          <w:szCs w:val="24"/>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附件</w:t>
      </w:r>
    </w:p>
    <w:p>
      <w:pPr>
        <w:pStyle w:val="Normal"/>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jc w:val="center"/>
        <w:rPr>
          <w:rFonts w:ascii="宋体" w:hAnsi="宋体" w:cs="黑体"/>
          <w:b/>
          <w:b/>
          <w:color w:val="000000"/>
          <w:kern w:val="0"/>
          <w:sz w:val="44"/>
          <w:szCs w:val="44"/>
        </w:rPr>
      </w:pPr>
      <w:r>
        <w:rPr>
          <w:rFonts w:ascii="宋体" w:hAnsi="宋体" w:cs="黑体"/>
          <w:b/>
          <w:color w:val="000000"/>
          <w:kern w:val="0"/>
          <w:sz w:val="44"/>
          <w:szCs w:val="44"/>
          <w:lang w:bidi="ar"/>
        </w:rPr>
        <w:t>韶关市精准扶贫精准脱贫财政资金</w:t>
      </w:r>
    </w:p>
    <w:p>
      <w:pPr>
        <w:pStyle w:val="Normal"/>
        <w:jc w:val="center"/>
        <w:rPr>
          <w:rFonts w:ascii="宋体" w:hAnsi="宋体" w:cs="黑体"/>
          <w:b/>
          <w:b/>
          <w:color w:val="000000"/>
          <w:kern w:val="0"/>
          <w:sz w:val="44"/>
          <w:szCs w:val="44"/>
        </w:rPr>
      </w:pPr>
      <w:r>
        <w:rPr>
          <w:rFonts w:ascii="宋体" w:hAnsi="宋体" w:cs="黑体"/>
          <w:b/>
          <w:color w:val="000000"/>
          <w:kern w:val="0"/>
          <w:sz w:val="44"/>
          <w:szCs w:val="44"/>
          <w:lang w:bidi="ar"/>
        </w:rPr>
        <w:t>监督检查实施细则</w:t>
      </w:r>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rPr>
          <w:rFonts w:ascii="仿宋_GB2312" w:hAnsi="仿宋_GB2312" w:eastAsia="仿宋_GB2312" w:cs="仿宋_GB2312"/>
          <w:sz w:val="32"/>
          <w:szCs w:val="32"/>
        </w:rPr>
      </w:pPr>
      <w:r>
        <w:rPr>
          <w:rFonts w:eastAsia="Times New Roman" w:cs="Times New Roman" w:ascii="Times New Roman" w:hAnsi="Times New Roman"/>
          <w:b/>
          <w:sz w:val="32"/>
          <w:szCs w:val="32"/>
          <w:lang w:bidi="ar"/>
        </w:rPr>
        <w:t xml:space="preserve">  </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为贯彻落实习近平总书记关于脱贫攻坚工作的系列重要讲话精神，以及中央纪委和省纪委扶贫领域监督执纪问责工作电视电话会议精神，按照市委办公室、市人民政府办公室《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加强扶贫领域监督执纪问责工作方案</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韶委办发电〔</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2</w:t>
      </w:r>
      <w:r>
        <w:rPr>
          <w:rFonts w:ascii="仿宋_GB2312" w:hAnsi="仿宋_GB2312" w:cs="仿宋_GB2312" w:eastAsia="仿宋_GB2312"/>
          <w:sz w:val="32"/>
          <w:szCs w:val="32"/>
          <w:lang w:bidi="ar"/>
        </w:rPr>
        <w:t>号）要求，为加强对财政扶贫资金监管力度，保障扶贫资金的安全有效使用，加快推进扶贫项目实施，特制定本实施细则。</w:t>
      </w:r>
    </w:p>
    <w:p>
      <w:pPr>
        <w:pStyle w:val="Normal"/>
        <w:numPr>
          <w:ilvl w:val="0"/>
          <w:numId w:val="1"/>
        </w:numPr>
        <w:ind w:left="0" w:firstLine="664"/>
        <w:rPr>
          <w:rFonts w:ascii="黑体" w:hAnsi="黑体" w:eastAsia="黑体" w:cs="仿宋_GB2312"/>
          <w:sz w:val="32"/>
          <w:szCs w:val="32"/>
        </w:rPr>
      </w:pPr>
      <w:r>
        <w:rPr>
          <w:rFonts w:ascii="黑体" w:hAnsi="黑体" w:cs="仿宋_GB2312" w:eastAsia="黑体"/>
          <w:sz w:val="32"/>
          <w:szCs w:val="32"/>
          <w:lang w:bidi="ar"/>
        </w:rPr>
        <w:t>监督检查目的</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认真贯彻落实中央、省、市扶贫开发工作相关会议精神，扎实做好精准扶贫精准脱贫工作，建立健全监督检查工作机制，加强对财政扶贫资金的监督检查，规范资金使用管理，提高资金使用绩效，确保各项扶贫政策落实到位，为打赢脱贫攻坚战提供坚强的纪律保障。</w:t>
      </w:r>
    </w:p>
    <w:p>
      <w:pPr>
        <w:pStyle w:val="Normal"/>
        <w:ind w:firstLine="664"/>
        <w:rPr>
          <w:rFonts w:ascii="黑体" w:hAnsi="黑体" w:eastAsia="黑体" w:cs="仿宋_GB2312"/>
          <w:sz w:val="32"/>
          <w:szCs w:val="32"/>
        </w:rPr>
      </w:pPr>
      <w:r>
        <w:rPr>
          <w:rFonts w:ascii="黑体" w:hAnsi="黑体" w:cs="仿宋_GB2312" w:eastAsia="黑体"/>
          <w:sz w:val="32"/>
          <w:szCs w:val="32"/>
          <w:lang w:bidi="ar"/>
        </w:rPr>
        <w:t>二、监督检查原则</w:t>
      </w:r>
    </w:p>
    <w:p>
      <w:pPr>
        <w:pStyle w:val="Normal"/>
        <w:ind w:firstLine="664"/>
        <w:rPr>
          <w:rFonts w:ascii="仿宋_GB2312" w:hAnsi="仿宋_GB2312" w:eastAsia="仿宋_GB2312" w:cs="仿宋_GB2312"/>
          <w:bCs/>
          <w:sz w:val="32"/>
          <w:szCs w:val="32"/>
        </w:rPr>
      </w:pPr>
      <w:r>
        <w:rPr>
          <w:rFonts w:ascii="楷体_GB2312;宋体" w:hAnsi="楷体_GB2312;宋体" w:cs="仿宋_GB2312" w:eastAsia="楷体_GB2312;宋体"/>
          <w:sz w:val="32"/>
          <w:szCs w:val="32"/>
          <w:lang w:bidi="ar"/>
        </w:rPr>
        <w:t>（一）全面检查、突出重点。</w:t>
      </w:r>
      <w:r>
        <w:rPr>
          <w:rFonts w:ascii="仿宋_GB2312" w:hAnsi="仿宋_GB2312" w:cs="仿宋_GB2312" w:eastAsia="仿宋_GB2312"/>
          <w:bCs/>
          <w:sz w:val="32"/>
          <w:szCs w:val="32"/>
          <w:lang w:bidi="ar"/>
        </w:rPr>
        <w:t>全面检查中央、省、市、县财政扶贫资金使用管理情况，做到资金、项目全覆盖。同时，要突出重点，重点检查问题多发区域、资金规模大、社会关注度高的扶贫专项资金。</w:t>
      </w:r>
    </w:p>
    <w:p>
      <w:pPr>
        <w:pStyle w:val="Normal"/>
        <w:ind w:firstLine="664"/>
        <w:rPr>
          <w:rFonts w:ascii="仿宋_GB2312" w:hAnsi="仿宋_GB2312" w:eastAsia="仿宋_GB2312" w:cs="仿宋_GB2312"/>
          <w:bCs/>
          <w:sz w:val="32"/>
          <w:szCs w:val="32"/>
        </w:rPr>
      </w:pPr>
      <w:r>
        <w:rPr>
          <w:rFonts w:ascii="楷体_GB2312;宋体" w:hAnsi="楷体_GB2312;宋体" w:cs="仿宋_GB2312" w:eastAsia="楷体_GB2312;宋体"/>
          <w:sz w:val="32"/>
          <w:szCs w:val="32"/>
          <w:lang w:bidi="ar"/>
        </w:rPr>
        <w:t>（二）惩防并举。</w:t>
      </w:r>
      <w:r>
        <w:rPr>
          <w:rFonts w:ascii="仿宋_GB2312" w:hAnsi="仿宋_GB2312" w:cs="仿宋_GB2312" w:eastAsia="仿宋_GB2312"/>
          <w:bCs/>
          <w:sz w:val="32"/>
          <w:szCs w:val="32"/>
          <w:lang w:bidi="ar"/>
        </w:rPr>
        <w:t>对检查发现的违法违纪行为一律严肃处理，对相关单位和责任人严肃问责，涉嫌违法的移送司法机关。同时，着眼长远，加强廉政风险防控，建立监管制度，形成保障政策落实的长效机制。</w:t>
      </w:r>
    </w:p>
    <w:p>
      <w:pPr>
        <w:pStyle w:val="Normal"/>
        <w:ind w:firstLine="664"/>
        <w:rPr>
          <w:rFonts w:ascii="黑体" w:hAnsi="黑体" w:eastAsia="黑体" w:cs="仿宋_GB2312"/>
          <w:sz w:val="32"/>
          <w:szCs w:val="32"/>
        </w:rPr>
      </w:pPr>
      <w:r>
        <w:rPr>
          <w:rFonts w:ascii="黑体" w:hAnsi="黑体" w:cs="仿宋_GB2312" w:eastAsia="黑体"/>
          <w:sz w:val="32"/>
          <w:szCs w:val="32"/>
          <w:lang w:bidi="ar"/>
        </w:rPr>
        <w:t>三、监督检查范围、内容</w:t>
      </w:r>
    </w:p>
    <w:p>
      <w:pPr>
        <w:pStyle w:val="Normal"/>
        <w:ind w:firstLine="640"/>
        <w:rPr>
          <w:rFonts w:ascii="仿宋_GB2312" w:hAnsi="仿宋_GB2312" w:eastAsia="仿宋_GB2312" w:cs="仿宋_GB2312"/>
          <w:sz w:val="32"/>
          <w:szCs w:val="32"/>
        </w:rPr>
      </w:pPr>
      <w:r>
        <w:rPr>
          <w:rFonts w:ascii="楷体_GB2312;宋体" w:hAnsi="楷体_GB2312;宋体" w:cs="仿宋_GB2312" w:eastAsia="楷体_GB2312;宋体"/>
          <w:sz w:val="32"/>
          <w:szCs w:val="32"/>
          <w:lang w:bidi="ar"/>
        </w:rPr>
        <w:t>（一）资金管理情况。</w:t>
      </w:r>
      <w:r>
        <w:rPr>
          <w:rFonts w:ascii="仿宋_GB2312" w:hAnsi="仿宋_GB2312" w:cs="仿宋_GB2312" w:eastAsia="仿宋_GB2312"/>
          <w:sz w:val="32"/>
          <w:szCs w:val="32"/>
          <w:lang w:bidi="ar"/>
        </w:rPr>
        <w:t>主要针对精准扶贫精准脱贫中央、省、市、县财政专项扶贫资金开展监督检查。重点检查资金使用管理的规范性：一是检查项目资金申报、分配是否符合政策规定，是否经集体研究，是否开展项目评审，是否公示等；二是检查资金拨付是否按照相关要求及时、足额拨付到位，有无截留、挪用、滞留现象；三是检查扶贫资金是否实行专账管理，是否建立台账，是否执行国库集中支付或财政报账制度等。</w:t>
      </w:r>
    </w:p>
    <w:p>
      <w:pPr>
        <w:pStyle w:val="Normal"/>
        <w:ind w:firstLine="660"/>
        <w:rPr>
          <w:rFonts w:ascii="仿宋_GB2312" w:hAnsi="仿宋_GB2312" w:eastAsia="仿宋_GB2312" w:cs="仿宋_GB2312"/>
          <w:sz w:val="32"/>
          <w:szCs w:val="32"/>
        </w:rPr>
      </w:pPr>
      <w:r>
        <w:rPr>
          <w:rFonts w:ascii="楷体_GB2312;宋体" w:hAnsi="楷体_GB2312;宋体" w:cs="仿宋_GB2312" w:eastAsia="楷体_GB2312;宋体"/>
          <w:sz w:val="32"/>
          <w:szCs w:val="32"/>
          <w:lang w:bidi="ar"/>
        </w:rPr>
        <w:t>（二）项目实施情况。</w:t>
      </w:r>
      <w:r>
        <w:rPr>
          <w:rFonts w:ascii="仿宋_GB2312" w:hAnsi="仿宋_GB2312" w:cs="仿宋_GB2312" w:eastAsia="仿宋_GB2312"/>
          <w:sz w:val="32"/>
          <w:szCs w:val="32"/>
          <w:lang w:bidi="ar"/>
        </w:rPr>
        <w:t>重点检查扶贫项目立项、招标、实施、监理、竣工验收、资金申请、实物分配、补助标准、补助对象、审批程序等是否符合政策规定。</w:t>
      </w:r>
    </w:p>
    <w:p>
      <w:pPr>
        <w:pStyle w:val="Normal"/>
        <w:ind w:firstLine="660"/>
        <w:rPr>
          <w:rFonts w:ascii="仿宋_GB2312" w:hAnsi="仿宋_GB2312" w:eastAsia="仿宋_GB2312" w:cs="仿宋_GB2312"/>
          <w:sz w:val="32"/>
          <w:szCs w:val="32"/>
        </w:rPr>
      </w:pPr>
      <w:r>
        <w:rPr>
          <w:rFonts w:ascii="楷体_GB2312;宋体" w:hAnsi="楷体_GB2312;宋体" w:cs="仿宋_GB2312" w:eastAsia="楷体_GB2312;宋体"/>
          <w:sz w:val="32"/>
          <w:szCs w:val="32"/>
          <w:lang w:bidi="ar"/>
        </w:rPr>
        <w:t>（三）制度建设情况。</w:t>
      </w:r>
      <w:r>
        <w:rPr>
          <w:rFonts w:ascii="仿宋_GB2312" w:hAnsi="仿宋_GB2312" w:cs="仿宋_GB2312" w:eastAsia="仿宋_GB2312"/>
          <w:sz w:val="32"/>
          <w:szCs w:val="32"/>
          <w:lang w:bidi="ar"/>
        </w:rPr>
        <w:t>重点检查各地是否结合本地实际，细化扶贫资金管理、项目管理、考核验收、公开公示等规定，出台具体的管理制度。</w:t>
      </w:r>
    </w:p>
    <w:p>
      <w:pPr>
        <w:pStyle w:val="Normal"/>
        <w:ind w:firstLine="645"/>
        <w:rPr>
          <w:rFonts w:ascii="黑体" w:hAnsi="黑体" w:eastAsia="黑体" w:cs="仿宋_GB2312"/>
          <w:sz w:val="32"/>
          <w:szCs w:val="32"/>
        </w:rPr>
      </w:pPr>
      <w:r>
        <w:rPr>
          <w:rFonts w:ascii="黑体" w:hAnsi="黑体" w:cs="仿宋_GB2312" w:eastAsia="黑体"/>
          <w:sz w:val="32"/>
          <w:szCs w:val="32"/>
          <w:lang w:bidi="ar"/>
        </w:rPr>
        <w:t>四、监督检查组织方式</w:t>
      </w:r>
    </w:p>
    <w:p>
      <w:pPr>
        <w:pStyle w:val="Normal"/>
        <w:ind w:firstLine="640"/>
        <w:rPr>
          <w:rFonts w:ascii="仿宋_GB2312" w:hAnsi="仿宋_GB2312" w:eastAsia="仿宋_GB2312" w:cs="仿宋_GB2312"/>
          <w:sz w:val="32"/>
          <w:szCs w:val="32"/>
        </w:rPr>
      </w:pPr>
      <w:r>
        <w:rPr>
          <w:rFonts w:ascii="楷体_GB2312;宋体" w:hAnsi="楷体_GB2312;宋体" w:cs="仿宋_GB2312" w:eastAsia="楷体_GB2312;宋体"/>
          <w:sz w:val="32"/>
          <w:szCs w:val="32"/>
          <w:lang w:bidi="ar"/>
        </w:rPr>
        <w:t>（一）县级自查。</w:t>
      </w:r>
      <w:r>
        <w:rPr>
          <w:rFonts w:ascii="仿宋_GB2312" w:hAnsi="仿宋_GB2312" w:cs="仿宋_GB2312" w:eastAsia="仿宋_GB2312"/>
          <w:sz w:val="32"/>
          <w:szCs w:val="32"/>
          <w:lang w:bidi="ar"/>
        </w:rPr>
        <w:t>县级自查以加强日常监管、随机抽查、专项检查和暗访检查等方式进行。其中专项检查每年不少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由县级财政、扶贫部门等相关部门组成检查小组，对本辖区内财政扶贫资金开展专项监督检查，并分别于每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底前、</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底前将上年度、当年度上半年扶贫资金管理使用情况报市财政、扶贫部门。</w:t>
      </w:r>
    </w:p>
    <w:p>
      <w:pPr>
        <w:pStyle w:val="Normal"/>
        <w:ind w:firstLine="640"/>
        <w:rPr>
          <w:rFonts w:ascii="仿宋_GB2312" w:hAnsi="仿宋_GB2312" w:eastAsia="仿宋_GB2312" w:cs="仿宋_GB2312"/>
          <w:sz w:val="32"/>
          <w:szCs w:val="32"/>
        </w:rPr>
      </w:pPr>
      <w:r>
        <w:rPr>
          <w:rFonts w:ascii="楷体_GB2312;宋体" w:hAnsi="楷体_GB2312;宋体" w:cs="仿宋_GB2312" w:eastAsia="楷体_GB2312;宋体"/>
          <w:sz w:val="32"/>
          <w:szCs w:val="32"/>
          <w:lang w:bidi="ar"/>
        </w:rPr>
        <w:t>（二）市级检查。</w:t>
      </w:r>
      <w:r>
        <w:rPr>
          <w:rFonts w:ascii="仿宋_GB2312" w:hAnsi="仿宋_GB2312" w:cs="仿宋_GB2312" w:eastAsia="仿宋_GB2312"/>
          <w:sz w:val="32"/>
          <w:szCs w:val="32"/>
          <w:lang w:bidi="ar"/>
        </w:rPr>
        <w:t>县级自查以加强日常监管、随机抽查、专项检查、重点检查和暗访检查等方式进行。其中专项检查每年不少于</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次，由市财政局牵头，市扶贫办参与的市联合检查小组，原则上于每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底前对各县（市、区）上年度财政扶贫资金管理使用情况开展监督检查，并将检查结果报省扶贫办和省财政厅。</w:t>
      </w:r>
    </w:p>
    <w:p>
      <w:pPr>
        <w:pStyle w:val="Normal"/>
        <w:ind w:firstLine="645"/>
        <w:rPr>
          <w:rFonts w:ascii="黑体" w:hAnsi="黑体" w:eastAsia="黑体" w:cs="仿宋_GB2312"/>
          <w:sz w:val="32"/>
          <w:szCs w:val="32"/>
        </w:rPr>
      </w:pPr>
      <w:r>
        <w:rPr>
          <w:rFonts w:ascii="黑体" w:hAnsi="黑体" w:cs="仿宋_GB2312" w:eastAsia="黑体"/>
          <w:sz w:val="32"/>
          <w:szCs w:val="32"/>
          <w:lang w:bidi="ar"/>
        </w:rPr>
        <w:t>五、监督检查工作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楷体_GB2312;宋体" w:hAnsi="楷体_GB2312;宋体" w:cs="仿宋_GB2312" w:eastAsia="楷体_GB2312;宋体"/>
          <w:sz w:val="32"/>
          <w:szCs w:val="32"/>
          <w:lang w:bidi="ar"/>
        </w:rPr>
        <w:t>（一）听取汇报。</w:t>
      </w:r>
      <w:r>
        <w:rPr>
          <w:rFonts w:ascii="仿宋_GB2312" w:hAnsi="仿宋_GB2312" w:cs="仿宋_GB2312" w:eastAsia="仿宋_GB2312"/>
          <w:sz w:val="32"/>
          <w:szCs w:val="32"/>
          <w:lang w:bidi="ar"/>
        </w:rPr>
        <w:t>听取各县（市、区）对财政扶贫资金分配使用和项目实施情况的汇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楷体_GB2312;宋体" w:hAnsi="楷体_GB2312;宋体" w:cs="仿宋_GB2312" w:eastAsia="楷体_GB2312;宋体"/>
          <w:sz w:val="32"/>
          <w:szCs w:val="32"/>
          <w:lang w:bidi="ar"/>
        </w:rPr>
        <w:t>（二）查阅资料。</w:t>
      </w:r>
      <w:r>
        <w:rPr>
          <w:rFonts w:ascii="仿宋_GB2312" w:hAnsi="仿宋_GB2312" w:cs="仿宋_GB2312" w:eastAsia="仿宋_GB2312"/>
          <w:sz w:val="32"/>
          <w:szCs w:val="32"/>
          <w:lang w:bidi="ar"/>
        </w:rPr>
        <w:t>查阅资金分配、下达、报账资料，检查审批审核流程合规性；查阅项目管理资料，包括项目立项、项目招标、项目实施、项目监理、竣工验收及实物分配等情况，检查项目实施全过程的合法性。</w:t>
      </w:r>
    </w:p>
    <w:p>
      <w:pPr>
        <w:pStyle w:val="Normal"/>
        <w:ind w:firstLine="640"/>
        <w:rPr>
          <w:rFonts w:ascii="仿宋_GB2312" w:hAnsi="仿宋_GB2312" w:eastAsia="仿宋_GB2312" w:cs="仿宋_GB2312"/>
          <w:sz w:val="32"/>
          <w:szCs w:val="32"/>
        </w:rPr>
      </w:pPr>
      <w:r>
        <w:rPr>
          <w:rFonts w:ascii="楷体_GB2312;宋体" w:hAnsi="楷体_GB2312;宋体" w:cs="仿宋_GB2312" w:eastAsia="楷体_GB2312;宋体"/>
          <w:sz w:val="32"/>
          <w:szCs w:val="32"/>
          <w:lang w:bidi="ar"/>
        </w:rPr>
        <w:t>（三）现场查看。</w:t>
      </w:r>
      <w:r>
        <w:rPr>
          <w:rFonts w:ascii="仿宋_GB2312" w:hAnsi="仿宋_GB2312" w:cs="仿宋_GB2312" w:eastAsia="仿宋_GB2312"/>
          <w:sz w:val="32"/>
          <w:szCs w:val="32"/>
          <w:lang w:bidi="ar"/>
        </w:rPr>
        <w:t>县级自查结合工作实际随机抽取镇、村进行现场查看，每次检查抽取数量不得少于辖区内镇、村总数的</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市级检查每次每县随机抽取数量不得少于</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村进行现场查看。</w:t>
      </w:r>
    </w:p>
    <w:p>
      <w:pPr>
        <w:pStyle w:val="Normal"/>
        <w:ind w:firstLine="640"/>
        <w:rPr>
          <w:rFonts w:ascii="黑体" w:hAnsi="黑体" w:eastAsia="黑体" w:cs="仿宋_GB2312"/>
          <w:sz w:val="32"/>
          <w:szCs w:val="32"/>
        </w:rPr>
      </w:pPr>
      <w:r>
        <w:rPr>
          <w:rFonts w:ascii="黑体" w:hAnsi="黑体" w:cs="仿宋_GB2312" w:eastAsia="黑体"/>
          <w:sz w:val="32"/>
          <w:szCs w:val="32"/>
          <w:lang w:bidi="ar"/>
        </w:rPr>
        <w:t>六、工作要求</w:t>
      </w:r>
    </w:p>
    <w:p>
      <w:pPr>
        <w:pStyle w:val="Normal"/>
        <w:ind w:firstLine="645"/>
        <w:rPr>
          <w:rFonts w:ascii="仿宋_GB2312" w:hAnsi="仿宋_GB2312" w:eastAsia="仿宋_GB2312" w:cs="仿宋_GB2312"/>
          <w:sz w:val="32"/>
          <w:szCs w:val="32"/>
        </w:rPr>
      </w:pPr>
      <w:r>
        <w:rPr>
          <w:rFonts w:ascii="楷体_GB2312;宋体" w:hAnsi="楷体_GB2312;宋体" w:cs="仿宋_GB2312" w:eastAsia="楷体_GB2312;宋体"/>
          <w:sz w:val="32"/>
          <w:szCs w:val="32"/>
          <w:lang w:bidi="ar"/>
        </w:rPr>
        <w:t>（一）高度重视，积极推进。</w:t>
      </w:r>
      <w:r>
        <w:rPr>
          <w:rFonts w:ascii="仿宋_GB2312" w:hAnsi="仿宋_GB2312" w:cs="仿宋_GB2312" w:eastAsia="仿宋_GB2312"/>
          <w:sz w:val="32"/>
          <w:szCs w:val="32"/>
          <w:lang w:bidi="ar"/>
        </w:rPr>
        <w:t>各有关单位要高度重视财政扶贫资金监督检查工作，加强组织领导，准确把握政策，突出工作重点，保障检查工作按时按质完成。</w:t>
      </w:r>
    </w:p>
    <w:p>
      <w:pPr>
        <w:pStyle w:val="Normal"/>
        <w:ind w:firstLine="640"/>
        <w:rPr>
          <w:rFonts w:ascii="仿宋_GB2312" w:hAnsi="仿宋_GB2312" w:eastAsia="仿宋_GB2312" w:cs="仿宋_GB2312"/>
          <w:sz w:val="32"/>
          <w:szCs w:val="32"/>
        </w:rPr>
      </w:pPr>
      <w:r>
        <w:rPr>
          <w:rFonts w:ascii="楷体_GB2312;宋体" w:hAnsi="楷体_GB2312;宋体" w:cs="仿宋_GB2312" w:eastAsia="楷体_GB2312;宋体"/>
          <w:sz w:val="32"/>
          <w:szCs w:val="32"/>
          <w:lang w:bidi="ar"/>
        </w:rPr>
        <w:t>（二）强化责任追究，强化成果运用。</w:t>
      </w:r>
      <w:r>
        <w:rPr>
          <w:rFonts w:ascii="仿宋_GB2312" w:hAnsi="仿宋_GB2312" w:cs="仿宋_GB2312" w:eastAsia="仿宋_GB2312"/>
          <w:sz w:val="32"/>
          <w:szCs w:val="32"/>
          <w:lang w:bidi="ar"/>
        </w:rPr>
        <w:t>对检查中发现的违纪违规行为要严肃查处，强化责任追究。对检查中发现的问题要进行归纳总结，深入剖析，查找原因，并提出解决问题的意见建议。</w:t>
      </w:r>
    </w:p>
    <w:p>
      <w:pPr>
        <w:pStyle w:val="Normal"/>
        <w:ind w:firstLine="660"/>
        <w:rPr>
          <w:rFonts w:ascii="仿宋_GB2312" w:hAnsi="仿宋_GB2312" w:eastAsia="仿宋_GB2312" w:cs="仿宋_GB2312"/>
          <w:sz w:val="32"/>
          <w:szCs w:val="32"/>
        </w:rPr>
      </w:pPr>
      <w:r>
        <w:rPr>
          <w:rFonts w:ascii="楷体_GB2312;宋体" w:hAnsi="楷体_GB2312;宋体" w:cs="仿宋_GB2312" w:eastAsia="楷体_GB2312;宋体"/>
          <w:sz w:val="32"/>
          <w:szCs w:val="32"/>
          <w:lang w:bidi="ar"/>
        </w:rPr>
        <w:t>（三）必须遵守廉政规定。</w:t>
      </w:r>
      <w:r>
        <w:rPr>
          <w:rFonts w:ascii="仿宋_GB2312" w:hAnsi="仿宋_GB2312" w:cs="仿宋_GB2312" w:eastAsia="仿宋_GB2312"/>
          <w:sz w:val="32"/>
          <w:szCs w:val="32"/>
          <w:lang w:bidi="ar"/>
        </w:rPr>
        <w:t>检查工作组在开展检查工作期间，必须严格遵守八项规定，不得接受宴请，不得参加与检查工作开展无关的活动。</w:t>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spacing w:lineRule="exact" w:line="420"/>
        <w:rPr>
          <w:rFonts w:ascii="宋体" w:hAnsi="宋体" w:eastAsia="仿宋_GB2312" w:cs="宋体"/>
          <w:b/>
          <w:b/>
          <w:sz w:val="32"/>
          <w:szCs w:val="24"/>
        </w:rPr>
      </w:pPr>
      <w:r>
        <w:rPr>
          <w:rFonts w:eastAsia="仿宋_GB2312" w:cs="宋体" w:ascii="宋体" w:hAnsi="宋体"/>
          <w:b/>
          <w:sz w:val="32"/>
          <w:szCs w:val="24"/>
        </w:rPr>
      </w:r>
    </w:p>
    <w:p>
      <w:pPr>
        <w:pStyle w:val="Normal"/>
        <w:rPr>
          <w:rFonts w:ascii="黑体" w:hAnsi="黑体" w:eastAsia="黑体" w:cs="宋体"/>
          <w:sz w:val="32"/>
          <w:szCs w:val="24"/>
        </w:rPr>
      </w:pPr>
      <w:r>
        <w:rPr>
          <w:rFonts w:ascii="黑体" w:hAnsi="黑体" w:cs="宋体" w:eastAsia="黑体"/>
          <w:sz w:val="32"/>
          <w:szCs w:val="24"/>
        </w:rPr>
        <w:t>信息公开方式：依申请公开</w:t>
      </w:r>
    </w:p>
    <w:p>
      <w:pPr>
        <w:pStyle w:val="Normal"/>
        <w:spacing w:lineRule="exact" w:line="540"/>
        <w:ind w:firstLine="2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抄送：市农业局，市审计局，各县（市、区）人民政府。</w:t>
      </w:r>
    </w:p>
    <w:p>
      <w:pPr>
        <w:pStyle w:val="Normal"/>
        <w:spacing w:lineRule="exact" w:line="56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9.95pt,31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韶关市财政局办公室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日印发</w:t>
      </w:r>
    </w:p>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14"/>
      <w:type w:val="continuous"/>
      <w:pgSz w:w="11906" w:h="16838"/>
      <w:pgMar w:left="1588" w:right="1304" w:gutter="0" w:header="0"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刘晖</cp:lastModifiedBy>
  <dcterms:modified xsi:type="dcterms:W3CDTF">2017-10-19T07:52:44Z</dcterms:modified>
  <cp:revision>2</cp:revision>
  <dc:subject/>
  <dc:title>韶 关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