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113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第二批省级乡村振兴战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专项资金（森林资源培育及管护）的通知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市直相关单位，有关县（市）财政局：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根据省财政厅《关于下达</w:t>
      </w:r>
      <w:r>
        <w:rPr>
          <w:rFonts w:eastAsia="仿宋_GB2312;宋体" w:cs="仿宋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年第二批省级乡村振兴战略专项资金（森林资源培育及管护）的通知》（粤财农〔</w:t>
      </w:r>
      <w:r>
        <w:rPr>
          <w:rFonts w:eastAsia="仿宋_GB2312;宋体" w:cs="仿宋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120</w:t>
      </w:r>
      <w:r>
        <w:rPr>
          <w:rFonts w:ascii="仿宋_GB2312;宋体" w:hAnsi="仿宋_GB2312;宋体" w:cs="仿宋" w:eastAsia="仿宋_GB2312;宋体"/>
          <w:sz w:val="32"/>
          <w:szCs w:val="32"/>
        </w:rPr>
        <w:t>号）和韶林函〔</w:t>
      </w:r>
      <w:r>
        <w:rPr>
          <w:rFonts w:eastAsia="仿宋_GB2312;宋体" w:cs="仿宋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453</w:t>
      </w:r>
      <w:r>
        <w:rPr>
          <w:rFonts w:ascii="仿宋_GB2312;宋体" w:hAnsi="仿宋_GB2312;宋体" w:cs="仿宋" w:eastAsia="仿宋_GB2312;宋体"/>
          <w:sz w:val="32"/>
          <w:szCs w:val="32"/>
        </w:rPr>
        <w:t>号文件精神，现将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年第二批省级乡村振兴战</w:t>
      </w:r>
      <w:r>
        <w:rPr>
          <w:rFonts w:ascii="仿宋_GB2312;宋体" w:hAnsi="仿宋_GB2312;宋体" w:cs="仿宋" w:eastAsia="仿宋_GB2312;宋体"/>
          <w:sz w:val="32"/>
          <w:szCs w:val="32"/>
        </w:rPr>
        <w:t>略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专项资金（森林资源培育及管护）</w:t>
      </w:r>
      <w:r>
        <w:rPr>
          <w:rFonts w:ascii="仿宋_GB2312;宋体" w:hAnsi="仿宋_GB2312;宋体" w:cs="仿宋" w:eastAsia="仿宋_GB2312;宋体"/>
          <w:sz w:val="32"/>
          <w:szCs w:val="32"/>
        </w:rPr>
        <w:t>下达给你们（详见附件），并就有关事项通知如下：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一、本次下达的资金按照国务院《关于探索建立涉农资金统筹整合长效机制的意见》（国发〔</w:t>
      </w: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54</w:t>
      </w:r>
      <w:r>
        <w:rPr>
          <w:rFonts w:ascii="仿宋_GB2312;宋体" w:hAnsi="仿宋_GB2312;宋体" w:cs="仿宋" w:eastAsia="仿宋_GB2312;宋体"/>
          <w:sz w:val="32"/>
          <w:szCs w:val="32"/>
        </w:rPr>
        <w:t>号）以及省委、省政府《关于深化省级预算编制执行监督管理改革的意见，实行“大专项</w:t>
      </w:r>
      <w:r>
        <w:rPr>
          <w:rFonts w:eastAsia="仿宋_GB2312;宋体" w:cs="仿宋" w:ascii="仿宋_GB2312;宋体" w:hAnsi="仿宋_GB2312;宋体"/>
          <w:sz w:val="32"/>
          <w:szCs w:val="32"/>
        </w:rPr>
        <w:t>+</w:t>
      </w:r>
      <w:r>
        <w:rPr>
          <w:rFonts w:ascii="仿宋_GB2312;宋体" w:hAnsi="仿宋_GB2312;宋体" w:cs="仿宋" w:eastAsia="仿宋_GB2312;宋体"/>
          <w:sz w:val="32"/>
          <w:szCs w:val="32"/>
        </w:rPr>
        <w:t>任务清单”管理模式，在完成约束性指标的基础上，统筹财力用于包括预期性指标在内的林业任务计划，积极支持实施乡村振兴战略。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二、此项资金，实行国库集中支付。请严格按照有关资金管理规定，切实加快预算执行，并加强资金监管，不得挤占，截留或挪用，保证资金使用规范安全，提高资金使用效益。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三、请加强财政资金绩效管理，对本次下达的预算指标和任务，科学合理确定绩效目标，加强绩效目标监控和绩效评价，确保年度绩效目标如期实现。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四、本次下达的资金中，请按附表列入</w:t>
      </w:r>
      <w:r>
        <w:rPr>
          <w:rFonts w:eastAsia="仿宋_GB2312;宋体" w:cs="仿宋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年度相关收支科目，经济分类科目按实际用途列编。年终编报支出决算。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1380" w:hanging="960"/>
        <w:rPr>
          <w:rFonts w:ascii="仿宋_GB2312;宋体" w:hAnsi="仿宋_GB2312;宋体" w:eastAsia="仿宋_GB2312;宋体" w:cs="仿宋"/>
          <w:color w:val="000000"/>
          <w:spacing w:val="-4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：</w:t>
      </w:r>
      <w:r>
        <w:rPr>
          <w:rFonts w:eastAsia="仿宋_GB2312;宋体" w:cs="仿宋" w:ascii="仿宋_GB2312;宋体" w:hAnsi="仿宋_GB2312;宋体"/>
          <w:color w:val="000000"/>
          <w:spacing w:val="-4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color w:val="000000"/>
          <w:spacing w:val="-4"/>
          <w:sz w:val="32"/>
          <w:szCs w:val="32"/>
        </w:rPr>
        <w:t>年第二批省级乡村振兴战略专项资金（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森林资源培育及管护</w:t>
      </w:r>
      <w:r>
        <w:rPr>
          <w:rFonts w:ascii="仿宋_GB2312;宋体" w:hAnsi="仿宋_GB2312;宋体" w:cs="仿宋" w:eastAsia="仿宋_GB2312;宋体"/>
          <w:color w:val="000000"/>
          <w:spacing w:val="-4"/>
          <w:sz w:val="32"/>
          <w:szCs w:val="32"/>
        </w:rPr>
        <w:t>）安排表</w:t>
      </w:r>
    </w:p>
    <w:p>
      <w:pPr>
        <w:pStyle w:val="Normal"/>
        <w:spacing w:lineRule="exact" w:line="560"/>
        <w:rPr>
          <w:rFonts w:ascii="宋体" w:hAnsi="宋体" w:eastAsia="仿宋_GB2312;宋体" w:cs="宋体"/>
          <w:b/>
          <w:b/>
          <w:color w:val="000000"/>
          <w:spacing w:val="-4"/>
          <w:sz w:val="32"/>
          <w:szCs w:val="24"/>
        </w:rPr>
      </w:pPr>
      <w:r>
        <w:rPr>
          <w:rFonts w:eastAsia="仿宋_GB2312;宋体" w:cs="宋体" w:ascii="宋体" w:hAnsi="宋体"/>
          <w:b/>
          <w:color w:val="000000"/>
          <w:spacing w:val="-4"/>
          <w:sz w:val="32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60"/>
        <w:ind w:firstLine="5440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-518160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QjQFPyUFQhz0PTEDKSQCQCTsNCcAQh0DNCjvNCP3LzMALT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SjfHC=4NiT0Ni=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4sUSINQFb0SUcVaD0pQSQZUzzwSWoZZTzxSSQOUDIoSTQZZz8GSWo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JYiAiTV0Wb0k2MzYKc2g4KygYYxsISWMEUEgHYzHwT0kNQWYYcDUIPjQtTVTyUDYKSF0SYhs2LDEtTiAIaCMjZ2kuM1YALjH2ZUosT1H2YDUFNWc5aB8CbSkraikgaEIOdVEVVEQ0TFYlLi=1Xic0azEBcmMqZ1EOMyTxdV3uTEoAZmYlXlkRb2j4MjMLX1nzLjI5SjszcSMMS2b3YDc3REchZVUHVEgsc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-40.8pt;width:121pt;height:121pt" coordorigin="5282,-816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3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QjQFPyUFQhz0PTEDKSQCQCTsNCcAQh0DNCjvNCP3LzMALT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SjfHC=4NiT0Ni=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4sUSINQFb0SUcVaD0pQSQZUzzwSWoZZTzxSSQOUDIoSTQZZz8GSWo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JYiAiTV0Wb0k2MzYKc2g4KygYYxsISWMEUEgHYzHwT0kNQWYYcDUIPjQtTVTyUDYKSF0SYhs2LDEtTiAIaCMjZ2kuM1YALjH2ZUosT1H2YDUFNWc5aB8CbSkraikgaEIOdVEVVEQ0TFYlLi=1Xic0azEBcmMqZ1EOMyTxdV3uTEoAZmYlXlkRb2j4MjMLX1nzLjI5SjszcSMMS2b3YDc3REchZVUHVEgsc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2;top:-816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816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816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12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" w:hAnsi="宋体" w:eastAsia="仿宋_GB2312;宋体" w:cs="宋体"/>
          <w:b/>
          <w:b/>
          <w:sz w:val="32"/>
          <w:szCs w:val="24"/>
        </w:rPr>
      </w:pPr>
      <w:r>
        <w:rPr>
          <w:rFonts w:eastAsia="仿宋_GB2312;宋体"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省财政厅（农业处），市林业局，有关县（市、区）林业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3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8T09:12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