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69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养殖环节病害猪无害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处理市级财政补助资金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局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广东省人民政府办公厅《关于建立病死畜禽无害化处理机制的实施意见》（粤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省农业厅、省财政厅《关于做好生猪规模化养殖场无害化处理补助相关工作的通知》（粤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文件精神，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养殖环节病害猪无害化处理市级财政补助资金下达给你们（详见附表），并就有关事项通知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此项资金专项用于开展养殖环节病死猪无害化处理工作。原则上一律应由县（市、区）财政部门通过“一卡（折）通”方式直接发放到养殖户，不得通过现金等其他方式发放。年终根据各地实际发生的养殖环节病死猪无害化处理数量进行清算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请有关财政、农业部门切实</w:t>
      </w:r>
      <w:r>
        <w:rPr>
          <w:rFonts w:ascii="仿宋_GB2312" w:hAnsi="仿宋_GB2312" w:cs="Times New Roman" w:eastAsia="仿宋_GB2312"/>
          <w:sz w:val="32"/>
          <w:szCs w:val="32"/>
        </w:rPr>
        <w:t>加强资金监管，严禁挤占、截留或挪用，确保专款专用。如发现有挤占、截留和挪用等行为，一经查实，将严格按照国务院《财政违法行为处罚处分条例》（国务院令第</w:t>
      </w:r>
      <w:r>
        <w:rPr>
          <w:rFonts w:eastAsia="仿宋_GB2312" w:cs="Times New Roman" w:ascii="仿宋_GB2312" w:hAnsi="仿宋_GB2312"/>
          <w:sz w:val="32"/>
          <w:szCs w:val="32"/>
        </w:rPr>
        <w:t>427</w:t>
      </w:r>
      <w:r>
        <w:rPr>
          <w:rFonts w:ascii="仿宋_GB2312" w:hAnsi="仿宋_GB2312" w:cs="Times New Roman" w:eastAsia="仿宋_GB2312"/>
          <w:sz w:val="32"/>
          <w:szCs w:val="32"/>
        </w:rPr>
        <w:t>号）等有关规定严肃处理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此项资金，请列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“农林水支出——农业——病虫害控制（</w:t>
      </w:r>
      <w:r>
        <w:rPr>
          <w:rFonts w:eastAsia="仿宋_GB2312" w:cs="Times New Roman" w:ascii="仿宋_GB2312" w:hAnsi="仿宋_GB2312"/>
          <w:sz w:val="32"/>
          <w:szCs w:val="32"/>
        </w:rPr>
        <w:t>2130108</w:t>
      </w:r>
      <w:r>
        <w:rPr>
          <w:rFonts w:ascii="仿宋_GB2312" w:hAnsi="仿宋_GB2312" w:cs="Times New Roman" w:eastAsia="仿宋_GB2312"/>
          <w:sz w:val="32"/>
          <w:szCs w:val="32"/>
        </w:rPr>
        <w:t>）”一般公共预算支出功能科目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经济科目根</w:t>
      </w:r>
      <w:r>
        <w:rPr>
          <w:rFonts w:ascii="仿宋_GB2312" w:hAnsi="仿宋_GB2312" w:cs="Times New Roman" w:eastAsia="仿宋_GB2312"/>
          <w:sz w:val="32"/>
          <w:szCs w:val="32"/>
        </w:rPr>
        <w:t>据支出性质与实际用途列支。年终编报支出决算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220" w:hanging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养殖环节病害猪无害化处理市级财政补助资金安排表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-50228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QSHxLSj4PxzxLycBKSPxQSjsPTUCMx0CLiMBLjYFLzMCMC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zNiT2NiL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4TPlkNQDTyVkcUMEopRWkZUzjvSl0FaD4DVSMZUFgsSkQnZz05ZF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zTz4zMUAjYUMNYWArRT80ZFg3ciIGLUQIajcIVWECMWERYkT1SSQCa2f3ZVIWSCQJNVIQQ2PxMFktL1rvRCAvYSMjbTQSPTwTTlsvLj8Tb1EIQCcsaSkXPW=xSR8WL10QNUXvTTMRUSILJ0MWakcrPl4kTkAIL0IAKyfzchsoUEkzdkMqaz4LYCHvbjwVT10oLDYoVj4mU1rzYSUWVVsOYBsLTCgwdlvxY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9.55pt;width:121pt;height:121pt" coordorigin="5222,-79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4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QSHxLSj4PxzxLycBKSPxQSjsPTUCMx0CLiMBLjYFLzMCMC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zNiT2NiL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4TPlkNQDTyVkcUMEopRWkZUzjvSl0FaD4DVSMZUFgsSkQnZz05ZF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zTz4zMUAjYUMNYWArRT80ZFg3ciIGLUQIajcIVWECMWERYkT1SSQCa2f3ZVIWSCQJNVIQQ2PxMFktL1rvRCAvYSMjbTQSPTwTTlsvLj8Tb1EIQCcsaSkXPW=xSR8WL10QNUXvTTMRUSILJ0MWakcrPl4kTkAIL0IAKyfzchsoUEkzdkMqaz4LYCHvbjwVT10oLDYoVj4mU1rzYSUWVVsOYBsLTCgwdlvxY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79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9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9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590"/>
        <w:jc w:val="left"/>
        <w:textAlignment w:val="center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590"/>
        <w:jc w:val="center"/>
        <w:textAlignment w:val="center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养殖环节病害猪无害化处理市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590"/>
        <w:jc w:val="center"/>
        <w:textAlignment w:val="center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财政补助资金安排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590"/>
        <w:jc w:val="right"/>
        <w:textAlignment w:val="center"/>
        <w:outlineLvl w:val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单位：头，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245"/>
        <w:gridCol w:w="3422"/>
      </w:tblGrid>
      <w:tr>
        <w:trPr>
          <w:trHeight w:val="4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县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-201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月病死猪无害化处理数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资金</w:t>
            </w:r>
          </w:p>
        </w:tc>
      </w:tr>
      <w:tr>
        <w:trPr>
          <w:trHeight w:val="4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韶关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68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浈江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8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.8743</w:t>
            </w:r>
          </w:p>
        </w:tc>
      </w:tr>
      <w:tr>
        <w:trPr>
          <w:trHeight w:val="4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武江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88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.8756</w:t>
            </w:r>
          </w:p>
        </w:tc>
      </w:tr>
      <w:tr>
        <w:trPr>
          <w:trHeight w:val="4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曲江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33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8.6816</w:t>
            </w:r>
          </w:p>
        </w:tc>
      </w:tr>
      <w:tr>
        <w:trPr>
          <w:trHeight w:val="4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始兴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9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0.6053</w:t>
            </w:r>
          </w:p>
        </w:tc>
      </w:tr>
      <w:tr>
        <w:trPr>
          <w:trHeight w:val="4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仁化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66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4.3577</w:t>
            </w:r>
          </w:p>
        </w:tc>
      </w:tr>
      <w:tr>
        <w:trPr>
          <w:trHeight w:val="4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翁源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51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9.8615</w:t>
            </w:r>
          </w:p>
        </w:tc>
      </w:tr>
      <w:tr>
        <w:trPr>
          <w:trHeight w:val="4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新丰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7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.7148</w:t>
            </w:r>
          </w:p>
        </w:tc>
      </w:tr>
      <w:tr>
        <w:trPr>
          <w:trHeight w:val="4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乳源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1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0.7217</w:t>
            </w:r>
          </w:p>
        </w:tc>
      </w:tr>
      <w:tr>
        <w:trPr>
          <w:trHeight w:val="4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乐昌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63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7.1491</w:t>
            </w:r>
          </w:p>
        </w:tc>
      </w:tr>
      <w:tr>
        <w:trPr>
          <w:trHeight w:val="4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南雄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7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.1584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宋体" w:hAnsi="宋体"/>
          <w:b/>
          <w:kern w:val="0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韶关市农业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区）</w:t>
      </w:r>
      <w:r>
        <w:rPr>
          <w:rFonts w:ascii="仿宋_GB2312" w:hAnsi="仿宋_GB2312" w:cs="Times New Roman" w:eastAsia="仿宋_GB2312"/>
          <w:sz w:val="28"/>
          <w:szCs w:val="28"/>
        </w:rPr>
        <w:t>农业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4-17T01:06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