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农</w:t>
      </w:r>
      <w:r>
        <w:rPr>
          <w:rFonts w:ascii="仿宋_GB2312" w:hAnsi="仿宋_GB2312" w:cs="Times New Roman" w:eastAsia="仿宋_GB2312"/>
          <w:sz w:val="32"/>
          <w:szCs w:val="24"/>
        </w:rPr>
        <w:t>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6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央水利发展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（中小河流治理）的通知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有关县（市、区）财政局： 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关于提前下达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第一批）的通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韶市水函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精神，现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第一批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下达给你们（详见附件）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中央水利发展资金用于《中央财政水利发展资金使用管理办法》（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的支出内容，请根据下达的任务清单和相关规划或实施方案，统筹安排资金，确保完成任务，具体任务由市水务部门另文下达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本次下达的补助资金，凡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的规定实行报账管理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此项资金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农林水支出—水利—水利工程建设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3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一般公共预算支出科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济科目根据资金的实际用途，对照财政部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政府收支分类科目》经济类科目核算的内容，列入相应经济科目。年终编报支出决算（在年度执行中，将按照资金分配办法据实清算和调整，多退少补）。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中小河流治理）安排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-45212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QCTxPzDvQhzxQSUCKSPxPzLsNCgAQhzyPSXxLzXxPjTwMD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CDfHCDvNiD2Ni=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aEoGTlkZaT4nVSIIMUoTZyEYZlQrSkQqcz4DRloZUDTySSIIdj4DSWcM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sQFckTUE3TTEALGctRWQ1bGILdF82YGXyaDs2UlTwRmgKakYjQm=wREgvVCAJYV82Ylg2NTIARV4ZXzIrLGEYQVf1NUYPK2bxbmIKcGcBZVcqc1MiX2kOVD8ra0YJSjTwMmgCRDEBa1rwbjkxQTMIcUYzbVwmXVDvSCj1dDcTJ1k3PkE1dWQQaj80SlUIaWAZbUohRmPvQCYUJz8kZWgkPl0BVFYqaWcKTE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5.6pt;width:121pt;height:121pt" coordorigin="5192,-712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5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QCTxPzDvQhzxQSUCKSPxPzLsNCgAQhzyPSXxLzXxPjTwMD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HsLCDfHCDvNiD2Ni=x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BaEoGTlkZaT4nVSIIMUoTZyEYZlQrSkQqcz4DRloZUDTySSIIdj4DSWcM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sQFckTUE3TTEALGctRWQ1bGILdF82YGXyaDs2UlTwRmgKakYjQm=wREgvVCAJYV82Ylg2NTIARV4ZXzIrLGEYQVf1NUYPK2bxbmIKcGcBZVcqc1MiX2kOVD8ra0YJSjTwMmgCRDEBa1rwbjkxQTMIcUYzbVwmXVDvSCj1dDcTJ1k3PkE1dWQQaj80SlUIaWAZbUohRmPvQCYUJz8kZWgkPl0BVFYqaWcKTED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712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12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12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中央水利发展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中小河流治理）安排表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：万元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6"/>
        <w:gridCol w:w="2337"/>
        <w:gridCol w:w="4302"/>
      </w:tblGrid>
      <w:tr>
        <w:trPr>
          <w:trHeight w:val="5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市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本次安排资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韶关市合计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635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治理中小河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137.7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公里</w:t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3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36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67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71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6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24"/>
        </w:rPr>
      </w:pPr>
      <w:r>
        <w:rPr>
          <w:rFonts w:eastAsia="仿宋_GB2312" w:cs="宋体" w:ascii="仿宋_GB2312" w:hAnsi="仿宋_GB2312"/>
          <w:b/>
          <w:sz w:val="32"/>
          <w:szCs w:val="24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24"/>
        </w:rPr>
      </w:pPr>
      <w:r>
        <w:rPr>
          <w:rFonts w:eastAsia="仿宋_GB2312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水务局、有关县（市、区）水务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邓国贤</cp:lastModifiedBy>
  <dcterms:modified xsi:type="dcterms:W3CDTF">2018-03-05T08:26:4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