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韶财</w:t>
      </w:r>
      <w:r>
        <w:rPr>
          <w:rFonts w:ascii="ˎ̥;Times New Roman" w:hAnsi="ˎ̥;Times New Roman" w:cs="宋体" w:eastAsia="仿宋_GB2312"/>
          <w:kern w:val="0"/>
          <w:sz w:val="32"/>
          <w:szCs w:val="32"/>
        </w:rPr>
        <w:t>农</w:t>
      </w:r>
      <w:r>
        <w:rPr>
          <w:rFonts w:ascii="仿宋_GB2312" w:hAnsi="仿宋_GB2312" w:cs="Times New Roman" w:eastAsia="仿宋_GB2312"/>
          <w:sz w:val="32"/>
          <w:szCs w:val="24"/>
        </w:rPr>
        <w:t>〔</w:t>
      </w:r>
      <w:r>
        <w:rPr>
          <w:rFonts w:eastAsia="仿宋_GB2312" w:cs="Times New Roman" w:ascii="仿宋_GB2312" w:hAnsi="仿宋_GB2312"/>
          <w:sz w:val="32"/>
          <w:szCs w:val="24"/>
        </w:rPr>
        <w:t>2017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224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关于提前下达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8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中央财政少数民族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发展资金的通知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有关县（区）财政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财政厅《关于提前下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中央财政少数民族发展资金的通知》（粤财农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精神，现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中央财政少数民族发展资金提前下达给你们（详见附件），并就有关事项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请县级民族工作部门会同财政部门共同确定帮扶项目，由地级市汇总后报省民族宗教委、省财政厅备案。请切实加强资金监管，并接受财政部驻广东监察专员办事处的监督，确保专款专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此项资金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号）的规定实行财政报账制管理。属于政府采购的项目，请按照政府采购的有关规定办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此项资金收入列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</w:t>
      </w:r>
      <w:r>
        <w:rPr>
          <w:rFonts w:eastAsia="仿宋_GB2312" w:cs="仿宋_GB2312" w:ascii="仿宋_GB2312" w:hAnsi="仿宋_GB2312"/>
          <w:sz w:val="32"/>
          <w:szCs w:val="32"/>
        </w:rPr>
        <w:t>1100231</w:t>
      </w:r>
      <w:r>
        <w:rPr>
          <w:rFonts w:ascii="仿宋_GB2312" w:hAnsi="仿宋_GB2312" w:cs="仿宋_GB2312" w:eastAsia="仿宋_GB2312"/>
          <w:sz w:val="32"/>
          <w:szCs w:val="32"/>
        </w:rPr>
        <w:t>贫困地区转移支付收入”科目，支出请列入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 “</w:t>
      </w:r>
      <w:r>
        <w:rPr>
          <w:rFonts w:eastAsia="仿宋_GB2312" w:cs="仿宋_GB2312" w:ascii="仿宋_GB2312" w:hAnsi="仿宋_GB2312"/>
          <w:sz w:val="32"/>
          <w:szCs w:val="32"/>
        </w:rPr>
        <w:t>2130599</w:t>
      </w:r>
      <w:r>
        <w:rPr>
          <w:rFonts w:ascii="仿宋_GB2312" w:hAnsi="仿宋_GB2312" w:cs="仿宋_GB2312" w:eastAsia="仿宋_GB2312"/>
          <w:sz w:val="32"/>
          <w:szCs w:val="32"/>
        </w:rPr>
        <w:t>其他扶贫支出”一般公共预算支出科目；经济科目根据支出性质和实际用途列支，年终编报支出决算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中央财政少数民族发展资金提前下达分配情况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3595</wp:posOffset>
                </wp:positionH>
                <wp:positionV relativeFrom="paragraph">
                  <wp:posOffset>-414020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MTHyMCj3NBzwMiYCKSQDLzXsPiD4LR0CLzMALSUFQCQELi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NBzvLRzvLh=fLCj5LSP5MSX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pSjcZZkkpXyAZaUooSkQMcz0DZyIYU0E5VUQFZUksVSMNQ0TvS0cIMD4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gyXjz2b1okc18YVCQySmEmZFfzUmYXLScrUzUPSlc2UDQBblj3ZmnuYyMERiE1VBr2LDL1UDgWbSQKNDkKUGUtSSYzPkUxRWcmLzHzZ1MFcz8naEEFZ2nuSl3zaTgQYjo2PiYEcWQxVGcTUzUjckoESmQma0XyZj0kQTkEaGTzZFwYakMDZDooVlTycRr2YCYDVWYMTEIGRWEmNVMXYTYudmQnRmA2QGIvQ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-32.6pt;width:119pt;height:119pt" coordorigin="5297,-65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53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MTHyMCj3NBzwMiYCKSQDLzXsPiD4LR0CLzMALSUFQCQELi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NBzvLRzvLh=fLCj5LSP5MSX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pSjcZZkkpXyAZaUooSkQMcz0DZyIYU0E5VUQFZUksVSMNQ0TvS0cIMD4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gyXjz2b1okc18YVCQySmEmZFfzUmYXLScrUzUPSlc2UDQBblj3ZmnuYyMERiE1VBr2LDL1UDgWbSQKNDkKUGUtSSYzPkUxRWcmLzHzZ1MFcz8naEEFZ2nuSl3zaTgQYjo2PiYEcWQxVGcTUzUjckoESmQma0XyZj0kQTkEaGTzZFwYakMDZDooVlTycRr2YCYDVWYMTEIGRWEmNVMXYTYudmQnRmA2QGIvQ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7;top:-65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97;top:-65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97;top:-65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韶关市财政局</w:t>
      </w:r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cs="黑体" w:ascii="宋体" w:hAnsi="宋体"/>
          <w:b/>
          <w:bCs/>
          <w:sz w:val="44"/>
          <w:szCs w:val="44"/>
        </w:rPr>
        <w:t>2018</w:t>
      </w:r>
      <w:r>
        <w:rPr>
          <w:rFonts w:ascii="宋体" w:hAnsi="宋体" w:cs="黑体"/>
          <w:b/>
          <w:bCs/>
          <w:sz w:val="44"/>
          <w:szCs w:val="44"/>
        </w:rPr>
        <w:t>年中央财政少数民族发展资金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提前下达分配情况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万元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3840"/>
      </w:tblGrid>
      <w:tr>
        <w:trPr>
          <w:trHeight w:val="73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县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金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韶关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江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曲江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始兴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于散居少数民族聚居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24"/>
        </w:rPr>
      </w:pPr>
      <w:r>
        <w:rPr>
          <w:rFonts w:eastAsia="仿宋_GB2312" w:cs="宋体" w:ascii="宋体" w:hAnsi="宋体"/>
          <w:b/>
          <w:sz w:val="32"/>
          <w:szCs w:val="24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抄送：市民宗局，有关县（区）民宗局。</w:t>
      </w:r>
    </w:p>
    <w:p>
      <w:pPr>
        <w:pStyle w:val="Normal"/>
        <w:spacing w:lineRule="exact" w:line="640"/>
        <w:ind w:firstLine="280"/>
        <w:rPr>
          <w:rFonts w:ascii="Times New Roman" w:hAnsi="Times New Roman" w:eastAsia="仿宋_GB2312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韶关市财政局办公室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9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8-01-17T07:09:13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