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1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及清算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城乡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义务教育公用经费补助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及清算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城乡义务教育公用经费补助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50</w:t>
      </w:r>
      <w:r>
        <w:rPr>
          <w:rFonts w:ascii="仿宋_GB2312;宋体" w:hAnsi="仿宋_GB2312;宋体" w:cs="仿宋_GB2312;宋体"/>
          <w:szCs w:val="32"/>
        </w:rPr>
        <w:t>号），现提前下达你县（市、区）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及清算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城乡义务教育公用经费补助资金（具体详见附表），</w:t>
      </w:r>
      <w:r>
        <w:rPr>
          <w:rFonts w:ascii="仿宋_GB2312;宋体" w:hAnsi="仿宋_GB2312;宋体"/>
          <w:szCs w:val="32"/>
        </w:rPr>
        <w:t>此款收入列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“</w:t>
      </w:r>
      <w:r>
        <w:rPr>
          <w:rFonts w:ascii="仿宋_GB2312;宋体" w:hAnsi="仿宋_GB2312;宋体"/>
          <w:szCs w:val="32"/>
        </w:rPr>
        <w:t xml:space="preserve">1100221 </w:t>
      </w:r>
      <w:r>
        <w:rPr>
          <w:rFonts w:ascii="仿宋_GB2312;宋体" w:hAnsi="仿宋_GB2312;宋体"/>
          <w:szCs w:val="32"/>
        </w:rPr>
        <w:t>城乡义务教育转移支付收入”，支出列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“</w:t>
      </w:r>
      <w:r>
        <w:rPr>
          <w:rFonts w:ascii="仿宋_GB2312;宋体" w:hAnsi="仿宋_GB2312;宋体"/>
          <w:szCs w:val="32"/>
        </w:rPr>
        <w:t>20502</w:t>
      </w:r>
      <w:r>
        <w:rPr>
          <w:rFonts w:ascii="仿宋_GB2312;宋体" w:hAnsi="仿宋_GB2312;宋体"/>
          <w:szCs w:val="32"/>
        </w:rPr>
        <w:t>普通教育”相关项，待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预算年度开始后，按程序拨付使用。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一、本次下达的中央资金直接拨付到县（市、区）财政部门开设的中央专项资金特设专户；省级资金通过实拨方式直接下达到各地级以上市，由各地级以上市将资金下达到市辖区及非省直管县（市、区）。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二、请尽快将资金细化安排到具体项目，按要求及时做好指标安排和分解下达工作，全额编列下一年度年初预算，并准确列入相关收支科目。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，省财政将重新核定市（县、区）该项资金全年预算，并按照多退少补的原则据实调整经费预算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left="1598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/>
          <w:kern w:val="2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及清算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城乡义务教育公用经费补助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-4203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yjwLCD3QBz2QTL3KSP4LCDsNST3QRz2MCYALyX4Li=2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Cj5MSP5Li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VUQALTzxVSAOQFrzVjQQMT0TRSEMZkYnVl0YdD8GTSUNUD02SzQEcz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xb2b3djf1XikzLSgoLlMwNVbzQFgFaCgFQ183YEbwLVU2cGAkZUEVR2oxQEg5QDoBdVcCRGkOVUE1cx8FY2MtRFj1QzIMX2T3NBrvZzM3L1QBP0UtXzQmR1c4QjrvNUgtJ2Dwa2cgbTUVTDr4RB8uSlMyUUkQYzwCVVryXT0lPS=4YlkUXSUMaF7uVFkzPzgkQkEjcGkMLGgpYFQCdEXyaD7vLT34cl4A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33.1pt;width:119pt;height:119pt" coordorigin="5267,-66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yjwLCD3QBz2QTL3KSP4LCDsNST3QRz2MCYALyX4Li=2N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Cj5MSP5Li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rVUQALTzxVSAOQFrzVjQQMT0TRSEMZkYnVl0YdD8GTSUNUD02SzQEcz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xb2b3djf1XikzLSgoLlMwNVbzQFgFaCgFQ183YEbwLVU2cGAkZUEVR2oxQEg5QDoBdVcCRGkOVUE1cx8FY2MtRFj1QzIMX2T3NBrvZzM3L1QBP0UtXzQmR1c4QjrvNUgtJ2Dwa2cgbTUVTDr4RB8uSlMyUUkQYzwCVVryXT0lPS=4YlkUXSUMaF7uVFkzPzgkQkEjcGkMLGgpYFQCdEXyaD7vLT34cl4A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-66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66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66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18" w:gutter="0" w:header="851" w:top="1644" w:footer="992" w:bottom="1304"/>
          <w:formProt w:val="true"/>
          <w:textDirection w:val="lrTb"/>
          <w:docGrid w:type="linesAndChars" w:linePitch="590" w:charSpace="0"/>
        </w:sectPr>
      </w:pPr>
    </w:p>
    <w:p>
      <w:pPr>
        <w:sectPr>
          <w:type w:val="continuous"/>
          <w:pgSz w:orient="landscape" w:w="16838" w:h="11906"/>
          <w:pgMar w:left="1021" w:right="1021" w:gutter="0" w:header="851" w:top="1418" w:footer="992" w:bottom="1134"/>
          <w:formProt w:val="true"/>
          <w:textDirection w:val="lrTb"/>
          <w:docGrid w:type="lines" w:linePitch="590" w:charSpace="0"/>
        </w:sectPr>
      </w:pP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3"/>
        <w:gridCol w:w="1173"/>
        <w:gridCol w:w="1011"/>
        <w:gridCol w:w="849"/>
        <w:gridCol w:w="849"/>
        <w:gridCol w:w="727"/>
        <w:gridCol w:w="1011"/>
        <w:gridCol w:w="1022"/>
        <w:gridCol w:w="816"/>
        <w:gridCol w:w="1468"/>
        <w:gridCol w:w="926"/>
        <w:gridCol w:w="936"/>
        <w:gridCol w:w="958"/>
        <w:gridCol w:w="936"/>
      </w:tblGrid>
      <w:tr>
        <w:trPr>
          <w:trHeight w:val="439" w:hRule="atLeast"/>
        </w:trPr>
        <w:tc>
          <w:tcPr>
            <w:tcW w:w="14925" w:type="dxa"/>
            <w:gridSpan w:val="15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174" w:hRule="atLeast"/>
        </w:trPr>
        <w:tc>
          <w:tcPr>
            <w:tcW w:w="14925" w:type="dxa"/>
            <w:gridSpan w:val="15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提前下达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及清算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城乡义务教育公用经费补助资金明细表</w:t>
            </w:r>
          </w:p>
        </w:tc>
      </w:tr>
      <w:tr>
        <w:trPr>
          <w:trHeight w:val="9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_GB2312;宋体" w:ascii="仿宋_GB2312;宋体" w:hAnsi="仿宋_GB2312;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 xml:space="preserve">年义务教育阶段在校生（人）       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补助标准（元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省财政分担比例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应提前下达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城乡义务教育公用经费总额（万元）（按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学生人数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清算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义务教育公用经费（万元）（按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学生人数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本次省财政（含中央）实际提前下达金额（万元）</w:t>
            </w:r>
          </w:p>
        </w:tc>
      </w:tr>
      <w:tr>
        <w:trPr>
          <w:trHeight w:val="9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spacing w:val="-12"/>
                <w:kern w:val="0"/>
                <w:sz w:val="20"/>
                <w:szCs w:val="20"/>
              </w:rPr>
              <w:t>其中：省财政（含中央）分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市县</w:t>
            </w:r>
          </w:p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分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已下达金额（按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年学生人数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本次应清算金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其中：中央资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2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0"/>
                <w:szCs w:val="20"/>
              </w:rPr>
              <w:t>省资金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韶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01,39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40,72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0,66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8,01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,37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635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1,66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09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1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4,945 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浈江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4,20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4,18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01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73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84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89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819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86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0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853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武江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9,24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6,38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,86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6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54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3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217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06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59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2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324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曲江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67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92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7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8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45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56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91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44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69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3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388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乐昌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9,81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4,82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4,98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92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92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70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15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5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4627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始兴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,54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5,33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20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8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6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5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3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48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58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674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新丰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2,91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6,07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84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8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8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5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21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79</w:t>
            </w:r>
          </w:p>
        </w:tc>
      </w:tr>
    </w:tbl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sectPr>
          <w:type w:val="continuous"/>
          <w:pgSz w:orient="landscape" w:w="16838" w:h="11906"/>
          <w:pgMar w:left="1021" w:right="1021" w:gutter="0" w:header="851" w:top="1418" w:footer="992" w:bottom="1134"/>
          <w:formProt w:val="true"/>
          <w:textDirection w:val="lrTb"/>
          <w:docGrid w:type="lines" w:linePitch="590" w:charSpace="0"/>
        </w:sectPr>
      </w:pP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851" w:top="1644" w:footer="992" w:bottom="1304"/>
      <w:pgNumType w:fmt="decimal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01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