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2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市直普通高中国家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助学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市直高中：</w:t>
      </w:r>
      <w:r>
        <w:rPr>
          <w:rFonts w:eastAsia="Calibri"/>
          <w:szCs w:val="32"/>
        </w:rPr>
        <w:t xml:space="preserve"> </w:t>
      </w:r>
    </w:p>
    <w:p>
      <w:pPr>
        <w:pStyle w:val="New1"/>
        <w:spacing w:lineRule="exact" w:line="700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提前下达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普通高中国家助学金的通知》（粤财教〔</w:t>
      </w:r>
      <w:r>
        <w:rPr>
          <w:rFonts w:cs="仿宋" w:ascii="仿宋_GB2312;宋体" w:hAnsi="仿宋_GB2312;宋体"/>
          <w:szCs w:val="32"/>
        </w:rPr>
        <w:t>2017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435</w:t>
      </w:r>
      <w:r>
        <w:rPr>
          <w:rFonts w:ascii="仿宋_GB2312;宋体" w:hAnsi="仿宋_GB2312;宋体" w:cs="仿宋"/>
          <w:szCs w:val="32"/>
        </w:rPr>
        <w:t>号）的文件精神，现下达你校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普通高中国家助学金</w:t>
      </w:r>
      <w:r>
        <w:rPr>
          <w:rFonts w:ascii="仿宋_GB2312;宋体" w:hAnsi="仿宋_GB2312;宋体" w:cs="仿宋_GB2312;宋体"/>
          <w:szCs w:val="32"/>
        </w:rPr>
        <w:t>，此项资金请列</w:t>
      </w:r>
      <w:r>
        <w:rPr>
          <w:rFonts w:cs="仿宋_GB2312;宋体" w:ascii="仿宋_GB2312;宋体" w:hAnsi="仿宋_GB2312;宋体"/>
          <w:szCs w:val="32"/>
        </w:rPr>
        <w:t xml:space="preserve">2018 </w:t>
      </w:r>
      <w:r>
        <w:rPr>
          <w:rFonts w:ascii="仿宋_GB2312;宋体" w:hAnsi="仿宋_GB2312;宋体" w:cs="仿宋_GB2312;宋体"/>
          <w:szCs w:val="32"/>
        </w:rPr>
        <w:t>年度 “</w:t>
      </w:r>
      <w:r>
        <w:rPr>
          <w:rFonts w:cs="仿宋_GB2312;宋体" w:ascii="仿宋_GB2312;宋体" w:hAnsi="仿宋_GB2312;宋体"/>
          <w:szCs w:val="32"/>
        </w:rPr>
        <w:t>2050204</w:t>
      </w:r>
      <w:r>
        <w:rPr>
          <w:rFonts w:ascii="仿宋_GB2312;宋体" w:hAnsi="仿宋_GB2312;宋体" w:cs="仿宋_GB2312;宋体"/>
          <w:szCs w:val="32"/>
        </w:rPr>
        <w:t>高中教育”一般公共预算支出功能科目。</w:t>
      </w:r>
    </w:p>
    <w:p>
      <w:pPr>
        <w:pStyle w:val="New1"/>
        <w:spacing w:lineRule="exact" w:line="700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请严格按照《关于印发〈广东省普通高中国家助学金管理办法〉的通知》（粤财教〔</w:t>
      </w:r>
      <w:r>
        <w:rPr>
          <w:rFonts w:cs="仿宋" w:ascii="仿宋_GB2312;宋体" w:hAnsi="仿宋_GB2312;宋体"/>
          <w:szCs w:val="32"/>
        </w:rPr>
        <w:t>2014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183</w:t>
      </w:r>
      <w:r>
        <w:rPr>
          <w:rFonts w:ascii="仿宋_GB2312;宋体" w:hAnsi="仿宋_GB2312;宋体" w:cs="仿宋"/>
          <w:szCs w:val="32"/>
        </w:rPr>
        <w:t>号）的有关规定，加强对资金的监管，确保专款专用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ind w:firstLine="64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市直普通高中国家助学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-49022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LTH2LSHwNR0DPjXzKSP2LyjsPiX3MhzvMTXwPjTyPSABLS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SjfHCDwNiH1NiH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j4sSSQNaUU3SUQRZz0TXyMNZls4S0QRZT45QlgMaUjvVUQAdEopSWkNb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5VCg3Tj8oUEQuK2EpcVk3J2g3XkEBTlYYaFn3dEkXa0gHbSAsc0YqdTQELiELXzQnK0giMVjqLDIAS2MubWUHNCgmaUAUPT0lT1E5bDMQJyf2TTYjMigRRUP3Z0c1Mzc1c0n4K10GVkAJLGMjbGQARSIsZmoSaUUxLSgoMWEhXVYzTyEBPycXRGUAbDzqVTIKKz8XZFQ2YTEjKzgLUSgZbDcLKzwYLB8KX0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8.6pt;width:121pt;height:121pt" coordorigin="5162,-77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LTH2LSHwNR0DPjXzKSP2LyjsPiX3MhzvMTXwPjTyPSABLS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SjfHCDwNiH1NiH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j4sSSQNaUU3SUQRZz0TXyMNZls4S0QRZT45QlgMaUjvVUQAdEopSWkNb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5VCg3Tj8oUEQuK2EpcVk3J2g3XkEBTlYYaFn3dEkXa0gHbSAsc0YqdTQELiELXzQnK0giMVjqLDIAS2MubWUHNCgmaUAUPT0lT1E5bDMQJyf2TTYjMigRRUP3Z0c1Mzc1c0n4K10GVkAJLGMjbGQARSIsZmoSaUUxLSgoMWEhXVYzTyEBPycXRGUAbDzqVTIKKz8XZFQ2YTEjKzgLUSgZbDcLKzwYLB8KX0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77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77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77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7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tbl>
      <w:tblPr>
        <w:tblW w:w="984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55"/>
        <w:gridCol w:w="1296"/>
        <w:gridCol w:w="1486"/>
        <w:gridCol w:w="1296"/>
        <w:gridCol w:w="1296"/>
        <w:gridCol w:w="1296"/>
      </w:tblGrid>
      <w:tr>
        <w:trPr>
          <w:trHeight w:val="660" w:hRule="atLeast"/>
        </w:trPr>
        <w:tc>
          <w:tcPr>
            <w:tcW w:w="9845" w:type="dxa"/>
            <w:gridSpan w:val="7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</w:tr>
      <w:tr>
        <w:trPr>
          <w:trHeight w:val="979" w:hRule="atLeast"/>
        </w:trPr>
        <w:tc>
          <w:tcPr>
            <w:tcW w:w="9845" w:type="dxa"/>
            <w:gridSpan w:val="7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市直普通高中国家助学金明细表</w:t>
            </w:r>
          </w:p>
        </w:tc>
      </w:tr>
      <w:tr>
        <w:trPr>
          <w:trHeight w:val="720" w:hRule="atLeast"/>
        </w:trPr>
        <w:tc>
          <w:tcPr>
            <w:tcW w:w="98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单位：人、元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年国家助学金人数合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年应下达国家助学金合计（按</w:t>
            </w: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  <w:t>2000</w:t>
            </w: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元标准）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年已提前下达省级以上资金（韶财教</w:t>
            </w: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  <w:t>[2017]83</w:t>
            </w: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本次下达国家助学金资金数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cs="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省级以上财政安排资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/>
                <w:kern w:val="0"/>
                <w:sz w:val="22"/>
                <w:szCs w:val="22"/>
              </w:rPr>
              <w:t>市级财政安排资金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B=A*2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D=E+F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E=B*0.6-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kern w:val="0"/>
                <w:sz w:val="20"/>
                <w:szCs w:val="20"/>
              </w:rPr>
              <w:t>F=B*0.4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,70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,3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,8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,480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广东北江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8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5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3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2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韶关市第一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72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7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4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57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88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韶关市田家炳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0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53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9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韶关市第五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78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8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8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12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韶关市第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5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7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58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32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韶关市曲仁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70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5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1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27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88,000</w:t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7:04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