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3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关于下达</w:t>
      </w:r>
      <w:r>
        <w:rPr>
          <w:rFonts w:eastAsia="宋体"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 w:eastAsia="宋体"/>
          <w:b/>
          <w:kern w:val="0"/>
          <w:sz w:val="44"/>
          <w:szCs w:val="44"/>
        </w:rPr>
        <w:t>年及清算</w:t>
      </w:r>
      <w:r>
        <w:rPr>
          <w:rFonts w:eastAsia="宋体"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 w:eastAsia="宋体"/>
          <w:b/>
          <w:kern w:val="0"/>
          <w:sz w:val="44"/>
          <w:szCs w:val="44"/>
        </w:rPr>
        <w:t>年免费义务教育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用经费市级补助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spacing w:lineRule="exact" w:line="600"/>
        <w:ind w:firstLine="63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及清算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城乡义务教育公用经费补助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50</w:t>
      </w:r>
      <w:r>
        <w:rPr>
          <w:rFonts w:ascii="仿宋_GB2312;宋体" w:hAnsi="仿宋_GB2312;宋体" w:cs="仿宋_GB2312;宋体"/>
          <w:szCs w:val="32"/>
        </w:rPr>
        <w:t>号），</w:t>
      </w:r>
      <w:r>
        <w:rPr>
          <w:rFonts w:ascii="仿宋_GB2312;宋体" w:hAnsi="仿宋_GB2312;宋体"/>
          <w:szCs w:val="32"/>
        </w:rPr>
        <w:t>现下达你县（市、区）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及清算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城乡免费义务教育公用经费市级补助资金，此款列入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“</w:t>
      </w:r>
      <w:r>
        <w:rPr>
          <w:rFonts w:ascii="仿宋_GB2312;宋体" w:hAnsi="仿宋_GB2312;宋体"/>
          <w:szCs w:val="32"/>
        </w:rPr>
        <w:t>1100221</w:t>
      </w:r>
      <w:r>
        <w:rPr>
          <w:rFonts w:ascii="仿宋_GB2312;宋体" w:hAnsi="仿宋_GB2312;宋体"/>
          <w:szCs w:val="32"/>
        </w:rPr>
        <w:t>教育转移支付收入”，支出列“</w:t>
      </w:r>
      <w:r>
        <w:rPr>
          <w:rFonts w:ascii="仿宋_GB2312;宋体" w:hAnsi="仿宋_GB2312;宋体"/>
          <w:szCs w:val="32"/>
        </w:rPr>
        <w:t>20502</w:t>
      </w:r>
      <w:r>
        <w:rPr>
          <w:rFonts w:ascii="仿宋_GB2312;宋体" w:hAnsi="仿宋_GB2312;宋体"/>
          <w:szCs w:val="32"/>
        </w:rPr>
        <w:t>普通教育”相关项。</w:t>
      </w:r>
    </w:p>
    <w:p>
      <w:pPr>
        <w:pStyle w:val="New1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请各</w:t>
      </w:r>
      <w:r>
        <w:rPr>
          <w:rFonts w:ascii="仿宋_GB2312;宋体" w:hAnsi="仿宋_GB2312;宋体"/>
          <w:szCs w:val="32"/>
        </w:rPr>
        <w:t>县（市、区）</w:t>
      </w:r>
      <w:r>
        <w:rPr>
          <w:rFonts w:ascii="仿宋_GB2312;宋体" w:hAnsi="仿宋_GB2312;宋体" w:cs="仿宋_GB2312;宋体"/>
          <w:szCs w:val="32"/>
        </w:rPr>
        <w:t>财政、教育部门必须认真贯彻落实有关规定，加强对义务教育公用经费的管理和监督，严禁截留、滞留、挤占或挪用，确保城乡免费义务教育公用经费补助资金专款专用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firstLine="64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cs="宋体" w:ascii="仿宋_GB2312;宋体" w:hAnsi="仿宋_GB2312;宋体"/>
          <w:kern w:val="0"/>
          <w:szCs w:val="32"/>
        </w:rPr>
        <w:t>2018</w:t>
      </w:r>
      <w:r>
        <w:rPr>
          <w:rFonts w:ascii="仿宋_GB2312;宋体" w:hAnsi="仿宋_GB2312;宋体" w:cs="宋体"/>
          <w:kern w:val="0"/>
          <w:szCs w:val="32"/>
        </w:rPr>
        <w:t>年义务教育经费保障机制市级补助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-38862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QTL1MjT0MRz2QS=0KSPxQijsNSACPxzvNSXxMzMBPjD3Mi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SjfHCDwNiH1NiT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D05YFwNQ0E2VloVaD4DSlsMZjInVkQNZUjxRSIYZkDzSjcZaEkTYFwO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APWkvdWMmYlIwdjDxPVkZcmQpVScEcWkgQUfyXWLqXSQpQigUcTQZNCIoYVUAVVstK10RUDMzU0IPYyAGUFTyMkYSRmjqVhsscyILcmcQLGMjLzY4ZWY2YkIkVVITbkTxVCMCXUnvclEhMiINdD3yaWAGLj0Ucx8wMj8DVT3qZV0sL0UzPykrUWYEbzYJTV0ySCQoMFUUZSE3YjsMRSc2YmYVcEUMJ2oOVl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0.6pt;width:121pt;height:121pt" coordorigin="5222,-61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5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QTL1MjT0MRz2QS=0KSPxQijsNSACPxzvNSXxMzMBPjD3Mi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SjfHCDwNiH1NiT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dD05YFwNQ0E2VloVaD4DSlsMZjInVkQNZUjxRSIYZkDzSjcZaEkTYFwO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APWkvdWMmYlIwdjDxPVkZcmQpVScEcWkgQUfyXWLqXSQpQigUcTQZNCIoYVUAVVstK10RUDMzU0IPYyAGUFTyMkYSRmjqVhsscyILcmcQLGMjLzY4ZWY2YkIkVVITbkTxVCMCXUnvclEhMiINdD3yaWAGLj0Ucx8wMj8DVT3qZV0sL0UzPykrUWYEbzYJTV0ySCQoMFUUZSE3YjsMRSc2YmYVcEUMJ2oOVl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61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1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1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7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418" w:footer="992" w:bottom="1134"/>
          <w:formProt w:val="true"/>
          <w:textDirection w:val="lrTb"/>
          <w:docGrid w:type="lines" w:linePitch="590" w:charSpace="0"/>
        </w:sectPr>
      </w:pPr>
    </w:p>
    <w:tbl>
      <w:tblPr>
        <w:tblW w:w="1488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140"/>
        <w:gridCol w:w="1099"/>
        <w:gridCol w:w="959"/>
        <w:gridCol w:w="940"/>
        <w:gridCol w:w="797"/>
        <w:gridCol w:w="797"/>
        <w:gridCol w:w="1536"/>
        <w:gridCol w:w="1536"/>
        <w:gridCol w:w="1459"/>
        <w:gridCol w:w="1517"/>
        <w:gridCol w:w="219"/>
        <w:gridCol w:w="1081"/>
        <w:gridCol w:w="215"/>
        <w:gridCol w:w="1440"/>
      </w:tblGrid>
      <w:tr>
        <w:trPr>
          <w:trHeight w:val="522" w:hRule="atLeast"/>
        </w:trPr>
        <w:tc>
          <w:tcPr>
            <w:tcW w:w="145" w:type="dxa"/>
            <w:tcBorders/>
          </w:tcPr>
          <w:p>
            <w:pPr>
              <w:pStyle w:val="TableHeading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6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义务教育经费保障机制市级补助资金明细表</w:t>
            </w:r>
          </w:p>
        </w:tc>
      </w:tr>
      <w:tr>
        <w:trPr>
          <w:trHeight w:val="49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73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地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学生人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补助标准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金额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中省已下达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级应配套资金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清算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市配套资金（按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人数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本次实际下达市级资金</w:t>
            </w:r>
          </w:p>
        </w:tc>
      </w:tr>
      <w:tr>
        <w:trPr>
          <w:trHeight w:val="960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小学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初中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小学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初中生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已下达市资金（按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人数）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应清算</w:t>
            </w:r>
          </w:p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资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4"/>
              </w:rPr>
              <w:t>浈江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4,20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4,1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01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7,349,0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8,41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657,775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636,3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1,4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679,20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直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26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2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733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936,55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56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376,55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471,4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-94,8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281,70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区属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0,94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6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28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1,412,45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4,85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281,225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164,9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16,2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397,50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4"/>
              </w:rPr>
              <w:t>武江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9,24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6,3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,86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5,428,0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3,26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4,340,40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,892,9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447,4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5,787,85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直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91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3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53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6,272,8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,76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512,80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381,3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31,4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644,250 </w:t>
            </w:r>
          </w:p>
        </w:tc>
      </w:tr>
      <w:tr>
        <w:trPr>
          <w:trHeight w:val="75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区属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0,33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0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33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9,155,2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50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827,60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511,6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16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143,60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4"/>
              </w:rPr>
              <w:t>曲江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67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9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75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4,570,5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5,66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501,55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364,3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37,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638,750 </w:t>
            </w:r>
          </w:p>
        </w:tc>
      </w:tr>
      <w:tr>
        <w:trPr>
          <w:trHeight w:val="135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直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9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4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82,6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9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2,60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17,85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-25,2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7,35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区属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27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55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71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4,087,9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5,27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408,95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246,5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62,4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571,400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4"/>
              </w:rPr>
              <w:t>始兴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,5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5,33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20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1,681,8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35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65,900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00,975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4,9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230,825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8,66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9,82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8,835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79,029,30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2,680,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665,625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0,994,625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671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widowControl/>
              <w:spacing w:lineRule="exact" w:line="460"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4,336,625 </w:t>
            </w:r>
          </w:p>
        </w:tc>
      </w:tr>
    </w:tbl>
    <w:p>
      <w:pPr>
        <w:pStyle w:val="New1"/>
        <w:spacing w:lineRule="exact" w:line="100"/>
        <w:rPr>
          <w:szCs w:val="32"/>
        </w:rPr>
      </w:pPr>
      <w:r>
        <w:rPr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851" w:top="1418" w:footer="992" w:bottom="1134"/>
          <w:formProt w:val="true"/>
          <w:textDirection w:val="lrTb"/>
          <w:docGrid w:type="lines" w:linePitch="590" w:charSpace="0"/>
        </w:sectPr>
      </w:pP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3:54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