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49995</wp:posOffset>
                </wp:positionH>
                <wp:positionV relativeFrom="paragraph">
                  <wp:posOffset>-687070</wp:posOffset>
                </wp:positionV>
                <wp:extent cx="1536700" cy="1536700"/>
                <wp:effectExtent l="0" t="0" r="0" b="2256474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DP1MScDNRz3NTL4KSP2LiPsPScFMR0AQDX1MicBPzYEM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TfHCDzNiP2NiT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j4DPSAYdjopVWoNZT45VSEMU0DwVV0YLEoDVWoMdj4qVloVZj0pQSUZ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QMYjUmUlgsYlkJTD0ySiEWL0Q1SGo3USMQbj4vXTstQUk5XiQ0dGIEK2EOaGgnMzHqUzQmJ2MjVlUWVGowRSQFQj81P0gWVCQFUEUhPUIvXWAWLFMVbT8uQWQsckTqc0Q4cjQ0S0f1cmgtdTYAKzD4ZFwLdFwNLSQrYlkDbGLqU1wCMWAGKzcZcGAkazwxYVfwZGEVRzD3cFwnR2krRUf1SUMTblUrVWc0ZE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85pt;margin-top:-54.1pt;width:121pt;height:121pt" coordorigin="13937,-10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36;top:1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QDP1MScDNRz3NTL4KSP2LiPsPScFMR0AQDX1MicBPzYEM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TfHCDzNiP2NiT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Lj4DPSAYdjopVWoNZT45VSEMU0DwVV0YLEoDVWoMdj4qVloVZj0pQSUZ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QMYjUmUlgsYlkJTD0ySiEWL0Q1SGo3USMQbj4vXTstQUk5XiQ0dGIEK2EOaGgnMzHqUzQmJ2MjVlUWVGowRSQFQj81P0gWVCQFUEUhPUIvXWAWLFMVbT8uQWQsckTqc0Q4cjQ0S0f1cmgtdTYAKzD4ZFwLdFwNLSQrYlkDbGLqU1wCMWAGKzcZcGAkazwxYVfwZGEVRzD3cFwnR2krRUf1SUMTblUrVWc0ZE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37;top:-10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937;top:-10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37;top:-10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0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市直中等职业教育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国家助学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市直中等职业技术学校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政厅《关于提前下达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中职学校国家助学金的通知》（粤财教〔</w:t>
      </w:r>
      <w:r>
        <w:rPr>
          <w:rFonts w:cs="仿宋" w:ascii="仿宋_GB2312;宋体" w:hAnsi="仿宋_GB2312;宋体"/>
          <w:szCs w:val="32"/>
        </w:rPr>
        <w:t>2017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441</w:t>
      </w:r>
      <w:r>
        <w:rPr>
          <w:rFonts w:ascii="仿宋_GB2312;宋体" w:hAnsi="仿宋_GB2312;宋体" w:cs="仿宋"/>
          <w:szCs w:val="32"/>
        </w:rPr>
        <w:t>号）的文件精神</w:t>
      </w:r>
      <w:r>
        <w:rPr>
          <w:rFonts w:ascii="仿宋_GB2312;宋体" w:hAnsi="仿宋_GB2312;宋体" w:cs="仿宋_GB2312;宋体"/>
          <w:szCs w:val="32"/>
        </w:rPr>
        <w:t>，现下达你校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中等职业教育学校国家助学金，支出列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度“教育支出——职业教育——中专教育”公共财政预算支出科目（科目编码：</w:t>
      </w:r>
      <w:r>
        <w:rPr>
          <w:rFonts w:cs="仿宋_GB2312;宋体" w:ascii="仿宋_GB2312;宋体" w:hAnsi="仿宋_GB2312;宋体"/>
          <w:szCs w:val="32"/>
        </w:rPr>
        <w:t>2050302</w:t>
      </w:r>
      <w:r>
        <w:rPr>
          <w:rFonts w:ascii="仿宋_GB2312;宋体" w:hAnsi="仿宋_GB2312;宋体" w:cs="仿宋_GB2312;宋体"/>
          <w:szCs w:val="32"/>
        </w:rPr>
        <w:t>）。</w:t>
      </w:r>
    </w:p>
    <w:p>
      <w:pPr>
        <w:pStyle w:val="New1"/>
        <w:rPr>
          <w:szCs w:val="32"/>
        </w:rPr>
      </w:pPr>
      <w:r>
        <w:rPr>
          <w:rFonts w:cs="仿宋_GB2312;宋体" w:ascii="仿宋_GB2312;宋体" w:hAnsi="仿宋_GB2312;宋体"/>
          <w:szCs w:val="32"/>
        </w:rPr>
        <w:t xml:space="preserve">    </w:t>
      </w:r>
      <w:r>
        <w:rPr>
          <w:rFonts w:ascii="仿宋_GB2312;宋体" w:hAnsi="仿宋_GB2312;宋体" w:cs="仿宋_GB2312;宋体"/>
          <w:szCs w:val="32"/>
        </w:rPr>
        <w:t>请严格按照《广东省中等职业学校国家助学金管理办法》（</w:t>
      </w:r>
      <w:r>
        <w:rPr>
          <w:rFonts w:ascii="仿宋_GB2312;宋体" w:hAnsi="仿宋_GB2312;宋体" w:cs="仿宋"/>
          <w:szCs w:val="32"/>
        </w:rPr>
        <w:t>粤财教</w:t>
      </w:r>
      <w:r>
        <w:rPr>
          <w:rFonts w:ascii="仿宋_GB2312;宋体" w:hAnsi="仿宋_GB2312;宋体" w:cs="仿宋_GB2312;宋体"/>
          <w:szCs w:val="32"/>
        </w:rPr>
        <w:t>〔</w:t>
      </w:r>
      <w:r>
        <w:rPr>
          <w:rFonts w:cs="仿宋_GB2312;宋体" w:ascii="仿宋_GB2312;宋体" w:hAnsi="仿宋_GB2312;宋体"/>
          <w:szCs w:val="32"/>
        </w:rPr>
        <w:t>2014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111</w:t>
      </w:r>
      <w:r>
        <w:rPr>
          <w:rFonts w:ascii="仿宋_GB2312;宋体" w:hAnsi="仿宋_GB2312;宋体" w:cs="仿宋_GB2312;宋体"/>
          <w:szCs w:val="32"/>
        </w:rPr>
        <w:t>号）的有关规定，加强对资金的监管，确保专款专用。</w:t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ind w:left="1220" w:hanging="800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韶关市市直中等职业教育学校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国家助学金安排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-483870</wp:posOffset>
                </wp:positionV>
                <wp:extent cx="1536700" cy="1536700"/>
                <wp:effectExtent l="0" t="0" r="0" b="22564648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DP1MScDNRz3NTL4KSP2LiPsPScFMR0AQDX1MicBPzYEM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TfHCDzNiP3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T0TPlsZUDzzVWoidj4pUSENQDDyVjcMcz8GUloOQEU4SWoELUoWQlsZ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L4Xz81RVQvUiEDdVYYS2kjNVrua2TxRUAgaDIjcVUwRUMgS14haDULRiA4cj4TQyPzZCAALDgkZlTzVCYKbk=zcFYDZV4zYTMrcVfqNUkAcCX3KxsXbGP2bWbyMFH4dkAsXVUmcWcnSmokVEnyTlYGVTEua2j1czwmaCX0SGQoQDzqVC=zbTgMMB81bjMyQCktXSMGNTXzQl41TFcMYWP4aTUQQmgVTTE1dTD8OSvuT1kmalEzcWIkUlErcVT9CPn7T1kmalUjSFUtY2QnOiHwLCP7K0MoY14kYDwkalczZC3MBiwSZVctXWQ0blUOblQkbi3x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38.1pt;width:121pt;height:121pt" coordorigin="5177,-762" coordsize="2420,2420">
                <v:shape id="shape_0" stroked="f" o:allowincell="f" style="position:absolute;left:6376;top: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QDP1MScDNRz3NTL4KSP2LiPsPScFMR0AQDX1MicBPzYEM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TfHCDzNiP3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T0TPlsZUDzzVWoidj4pUSENQDDyVjcMcz8GUloOQEU4SWoELUoWQlsZ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L4Xz81RVQvUiEDdVYYS2kjNVrua2TxRUAgaDIjcVUwRUMgS14haDULRiA4cj4TQyPzZCAALDgkZlTzVCYKbk=zcFYDZV4zYTMrcVfqNUkAcCX3KxsXbGP2bWbyMFH4dkAsXVUmcWcnSmokVEnyTlYGVTEua2j1czwmaCX0SGQoQDzqVC=zbTgMMB81bjMyQCktXSMGNTXzQl41TFcMYWP4aTUQQmgVTTE1dTD8OSvuT1kmalEzcWIkUlErcVT9CPn7T1kmalUjSFUtY2QnOiHwLCP7K0MoY14kYDwkalczZC3MBiwSZVctXWQ0blUOblQkbi3x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-762;width:2419;height:2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762;width:2419;height:2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762;width:2419;height:2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tbl>
      <w:tblPr>
        <w:tblW w:w="92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0"/>
        <w:gridCol w:w="1479"/>
        <w:gridCol w:w="741"/>
        <w:gridCol w:w="700"/>
        <w:gridCol w:w="1295"/>
        <w:gridCol w:w="1280"/>
      </w:tblGrid>
      <w:tr>
        <w:trPr>
          <w:trHeight w:val="495" w:hRule="atLeast"/>
        </w:trPr>
        <w:tc>
          <w:tcPr>
            <w:tcW w:w="9232" w:type="dxa"/>
            <w:gridSpan w:val="7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</w:p>
        </w:tc>
      </w:tr>
      <w:tr>
        <w:trPr>
          <w:trHeight w:val="1467" w:hRule="atLeast"/>
        </w:trPr>
        <w:tc>
          <w:tcPr>
            <w:tcW w:w="9232" w:type="dxa"/>
            <w:gridSpan w:val="7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韶关市市直中等职业教育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</w:t>
            </w:r>
          </w:p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国家助学金安排表</w:t>
            </w:r>
          </w:p>
        </w:tc>
      </w:tr>
      <w:tr>
        <w:trPr>
          <w:trHeight w:val="495" w:hRule="atLeast"/>
        </w:trPr>
        <w:tc>
          <w:tcPr>
            <w:tcW w:w="92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单位：元、人</w:t>
            </w:r>
          </w:p>
        </w:tc>
      </w:tr>
      <w:tr>
        <w:trPr>
          <w:trHeight w:val="600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国家助学金人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年度国家助学金资金合计</w:t>
            </w: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元标准</w:t>
            </w: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分担比例（</w:t>
            </w: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中央及省级下达资金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市级财政配套资金</w:t>
            </w:r>
          </w:p>
        </w:tc>
      </w:tr>
      <w:tr>
        <w:trPr>
          <w:trHeight w:val="831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中央及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市县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bCs/>
                <w:color w:val="000000"/>
                <w:kern w:val="0"/>
                <w:sz w:val="21"/>
                <w:szCs w:val="21"/>
              </w:rPr>
              <w:t>28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bCs/>
                <w:color w:val="000000"/>
                <w:kern w:val="0"/>
                <w:sz w:val="21"/>
                <w:szCs w:val="21"/>
              </w:rPr>
              <w:t xml:space="preserve">5,770,000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bCs/>
                <w:color w:val="000000"/>
                <w:kern w:val="0"/>
                <w:sz w:val="21"/>
                <w:szCs w:val="21"/>
              </w:rPr>
              <w:t xml:space="preserve">4,039,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b/>
                <w:bCs/>
                <w:color w:val="000000"/>
                <w:kern w:val="0"/>
                <w:sz w:val="21"/>
                <w:szCs w:val="21"/>
              </w:rPr>
              <w:t xml:space="preserve">1,731,0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中等职业技术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909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,818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,272,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545,4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贸易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220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54,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66,0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spacing w:val="-4"/>
                <w:kern w:val="0"/>
                <w:sz w:val="21"/>
                <w:szCs w:val="21"/>
              </w:rPr>
              <w:t>韶关市建筑成人中等专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4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9,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4,2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学院韶州师范分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8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2,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5,4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振华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709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,418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992,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425,4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广东省韶关农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51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02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71,4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30,6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浈江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463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926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648,2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277,8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学院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36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734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513,8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220,2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北江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21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242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69,4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72,600 </w:t>
            </w:r>
          </w:p>
        </w:tc>
      </w:tr>
      <w:tr>
        <w:trPr>
          <w:trHeight w:val="70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  <w:t>韶关市育威中等职业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 xml:space="preserve">139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278,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194,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1"/>
                <w:szCs w:val="21"/>
              </w:rPr>
              <w:t xml:space="preserve">83,400 </w:t>
            </w:r>
          </w:p>
        </w:tc>
      </w:tr>
      <w:tr>
        <w:trPr>
          <w:trHeight w:val="624" w:hRule="atLeast"/>
        </w:trPr>
        <w:tc>
          <w:tcPr>
            <w:tcW w:w="9232" w:type="dxa"/>
            <w:gridSpan w:val="7"/>
            <w:tcBorders/>
            <w:vAlign w:val="center"/>
          </w:tcPr>
          <w:p>
            <w:pPr>
              <w:pStyle w:val="New1"/>
              <w:widowControl/>
              <w:spacing w:lineRule="exact" w:line="360"/>
              <w:jc w:val="left"/>
              <w:rPr>
                <w:rFonts w:ascii="仿宋_GB2312;宋体" w:hAnsi="仿宋_GB2312;宋体" w:cs="宋体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注：韶关市贸易中等专业学校、韶关市建筑成人中等专业学校这</w:t>
            </w: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所学校已并入韶关市中等职业技术学校，这</w:t>
            </w:r>
            <w:r>
              <w:rPr>
                <w:rFonts w:cs="宋体" w:ascii="仿宋_GB2312;宋体" w:hAnsi="仿宋_GB2312;宋体"/>
                <w:kern w:val="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"/>
                <w:kern w:val="0"/>
                <w:sz w:val="21"/>
                <w:szCs w:val="21"/>
              </w:rPr>
              <w:t>所学校的助学金拨付到韶关市中等职业技术学校账户。</w:t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ew1"/>
        <w:spacing w:lineRule="exact" w:line="540"/>
        <w:ind w:firstLine="28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</w:t>
      </w:r>
      <w:r>
        <w:rPr>
          <w:sz w:val="28"/>
          <w:szCs w:val="28"/>
          <w:lang w:val="en-US" w:eastAsia="en-US"/>
        </w:rPr>
        <w:t>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4"/>
      <w:footerReference w:type="default" r:id="rId15"/>
      <w:type w:val="continuous"/>
      <w:pgSz w:w="11906" w:h="16838"/>
      <w:pgMar w:left="1588" w:right="1418" w:gutter="0" w:header="851" w:top="1758" w:footer="992" w:bottom="1418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3:42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