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15"/>
        </w:rPr>
      </w:pPr>
      <w:r>
        <w:rPr>
          <w:rFonts w:eastAsia="黑体;SimHei" w:cs="黑体;SimHei" w:ascii="黑体;SimHei" w:hAnsi="黑体;SimHei"/>
          <w:b/>
          <w:spacing w:val="15"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pacing w:val="15"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spacing w:val="15"/>
          <w:sz w:val="44"/>
          <w:szCs w:val="44"/>
        </w:rPr>
        <w:t>3</w:t>
      </w:r>
      <w:r>
        <w:rPr>
          <w:rFonts w:ascii="黑体;SimHei" w:hAnsi="黑体;SimHei" w:cs="黑体;SimHei" w:eastAsia="黑体;SimHei"/>
          <w:b/>
          <w:spacing w:val="15"/>
          <w:sz w:val="44"/>
          <w:szCs w:val="44"/>
        </w:rPr>
        <w:t>月韶关大事记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ind w:firstLine="700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日，我市举行“路长制”挂牌仪式，市、区两级政府及相关部门领导分三组赴现场进行挂牌。副市长李欣参加武江区朝阳路的挂牌仪式，标志着市区路长制工作全面启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越南、韩国、斯里兰卡、柬埔寨、泰国、马来西亚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国家驻穗领事官员来韶进行文化访问。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下午，市委书记李红军会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国驻穗领事官员一行，并就推动各国与韶关友好交往，加强交流合作进行座谈。省委外办、市委外办、市文广旅体局、市民宗局等相关部门负责人参加座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韶关市首张财政电子票据在韶关学院成功开具，标志着韶关市财政电子票据管理改革工作迈出了坚实和关键的一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韶关市政府与广东能源集团签订《战略合作框架协议》，合作建设韶关港，着力把北江黄金水道建设成我市经济转型发展升级新引擎，把韶关打造为粤港澳大湾区向内陆地区辐射的综合交通枢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由市委市政府主办，市委组织部、韶关广播电视台承办的韶关首档全媒体问政栏目——《市民问政》第二期正式录制，聚焦我市产业经济发展，围绕主题“发展路上，服务先行”犀利“开考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上午，广州产权交易所韶关分所在莞韶双创中心启动，广州市国资委、广州交易所集团和韶关市国资委领导及我市各有关部门负责人共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多人出席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《韶关市皇岗山芙蓉山莲花山保护条例》获广东省第十三届人民代表大会常务委员会第十一次会议批准，这是我市取得地方立法权以来制定的第三部实体性法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1:00Z</dcterms:created>
  <dc:creator>王爱青</dc:creator>
  <dc:description/>
  <cp:keywords/>
  <dc:language>en-US</dc:language>
  <cp:lastModifiedBy>王爱青</cp:lastModifiedBy>
  <cp:lastPrinted>2019-04-08T11:21:00Z</cp:lastPrinted>
  <dcterms:modified xsi:type="dcterms:W3CDTF">2019-04-22T03:25:00Z</dcterms:modified>
  <cp:revision>9</cp:revision>
  <dc:subject/>
  <dc:title>2019年3月韶关大事记</dc:title>
</cp:coreProperties>
</file>