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4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44"/>
          <w:shd w:fill="FFFFFF" w:val="clear"/>
        </w:rPr>
        <w:t>月韶关大事记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省政府在韶关市召开粤北片区工作现场会，深入贯彻习近平总书记对广东重要讲话和重要指示批示精神，研究解决各市发展中遇到的新问题，加快推进北部生态发展区建设。省长马兴瑞出席会议并作讲话。省领导林少春、黄宁生、叶贞琴、许瑞生、欧阳卫民、张光军出席会议，市委书记李红军、市长殷焕明等市领导参加调研及现场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由全国政协常委、中国文联副主席、中国音乐家协会主席叶小纲率领的创作团队到我市开展采风活动，推进我市大型交响组曲《新韶九章》的创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6:00Z</dcterms:created>
  <dc:creator>王爱青</dc:creator>
  <dc:description/>
  <cp:keywords/>
  <dc:language>en-US</dc:language>
  <cp:lastModifiedBy>王爱青</cp:lastModifiedBy>
  <cp:lastPrinted>2019-03-08T09:34:00Z</cp:lastPrinted>
  <dcterms:modified xsi:type="dcterms:W3CDTF">2019-03-08T01:38:00Z</dcterms:modified>
  <cp:revision>8</cp:revision>
  <dc:subject/>
  <dc:title>2019年2月韶关大事记</dc:title>
</cp:coreProperties>
</file>