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66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555555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关于推荐创建省级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“民主法治村（社区）”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名单的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公示</w:t>
      </w:r>
    </w:p>
    <w:p>
      <w:pPr>
        <w:pStyle w:val="Normal1"/>
        <w:spacing w:lineRule="atLeast" w:line="540"/>
        <w:rPr>
          <w:color w:val="555555"/>
        </w:rPr>
      </w:pPr>
      <w:r>
        <w:rPr>
          <w:rFonts w:eastAsia="仿宋" w:cs="仿宋" w:ascii="仿宋" w:hAnsi="仿宋"/>
          <w:b/>
          <w:color w:val="000000"/>
          <w:sz w:val="32"/>
        </w:rPr>
        <w:t xml:space="preserve"> 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根据广东省司法厅、中共广东省委全面依法治省领导小组办公室、中共广东省委农村工作办公室、广东省民政厅关于印发《广东省“民主法治村（社区）”创建活动方案》（粤司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13</w:t>
      </w:r>
      <w:r>
        <w:rPr>
          <w:rFonts w:ascii="仿宋_GB2312" w:hAnsi="仿宋_GB2312" w:cs="仿宋_GB2312" w:eastAsia="仿宋_GB2312"/>
          <w:sz w:val="32"/>
        </w:rPr>
        <w:t>号）</w:t>
      </w:r>
      <w:r>
        <w:rPr>
          <w:rFonts w:ascii="仿宋_GB2312" w:hAnsi="仿宋_GB2312" w:cs="仿宋_GB2312" w:eastAsia="仿宋_GB2312"/>
          <w:color w:val="000000"/>
          <w:sz w:val="32"/>
        </w:rPr>
        <w:t>文件精神，经过各县（市、区）</w:t>
      </w:r>
      <w:r>
        <w:rPr>
          <w:rFonts w:ascii="仿宋_GB2312" w:hAnsi="仿宋_GB2312" w:cs="仿宋_GB2312" w:eastAsia="仿宋_GB2312"/>
          <w:sz w:val="32"/>
        </w:rPr>
        <w:t>初审</w:t>
      </w:r>
      <w:r>
        <w:rPr>
          <w:rFonts w:ascii="仿宋_GB2312" w:hAnsi="仿宋_GB2312" w:cs="仿宋_GB2312" w:eastAsia="仿宋_GB2312"/>
          <w:color w:val="000000"/>
          <w:sz w:val="32"/>
        </w:rPr>
        <w:t>申报，并征求中共韶关</w:t>
      </w:r>
      <w:r>
        <w:rPr>
          <w:rFonts w:ascii="仿宋_GB2312" w:hAnsi="仿宋_GB2312" w:cs="仿宋_GB2312" w:eastAsia="仿宋_GB2312"/>
          <w:sz w:val="32"/>
        </w:rPr>
        <w:t>市委全面依法治市</w:t>
      </w:r>
      <w:r>
        <w:rPr>
          <w:rFonts w:ascii="仿宋_GB2312" w:hAnsi="仿宋_GB2312" w:cs="仿宋_GB2312" w:eastAsia="仿宋_GB2312"/>
          <w:sz w:val="32"/>
          <w:lang w:eastAsia="zh-CN"/>
        </w:rPr>
        <w:t>委员会</w:t>
      </w:r>
      <w:r>
        <w:rPr>
          <w:rFonts w:ascii="仿宋_GB2312" w:hAnsi="仿宋_GB2312" w:cs="仿宋_GB2312" w:eastAsia="仿宋_GB2312"/>
          <w:sz w:val="32"/>
        </w:rPr>
        <w:t>办公室、中共韶关市委农村工作办公室、韶关市民政局的意见，拟</w:t>
      </w:r>
      <w:r>
        <w:rPr>
          <w:rFonts w:ascii="仿宋_GB2312" w:hAnsi="仿宋_GB2312" w:cs="仿宋_GB2312" w:eastAsia="仿宋_GB2312"/>
          <w:sz w:val="32"/>
          <w:lang w:eastAsia="zh-CN"/>
        </w:rPr>
        <w:t>推荐</w:t>
      </w:r>
      <w:r>
        <w:rPr>
          <w:rFonts w:ascii="仿宋_GB2312" w:hAnsi="仿宋_GB2312" w:cs="仿宋_GB2312" w:eastAsia="仿宋_GB2312"/>
          <w:sz w:val="32"/>
        </w:rPr>
        <w:t>武江区龙归镇冲下村</w:t>
      </w:r>
      <w:r>
        <w:rPr>
          <w:rFonts w:ascii="仿宋_GB2312" w:hAnsi="仿宋_GB2312" w:cs="仿宋_GB2312" w:eastAsia="仿宋_GB2312"/>
          <w:sz w:val="32"/>
          <w:lang w:eastAsia="zh-CN"/>
        </w:rPr>
        <w:t>等</w:t>
      </w:r>
      <w:r>
        <w:rPr>
          <w:rFonts w:eastAsia="仿宋_GB2312" w:cs="仿宋_GB2312" w:ascii="仿宋_GB2312" w:hAnsi="仿宋_GB2312"/>
          <w:sz w:val="32"/>
          <w:lang w:val="en-US" w:eastAsia="zh-CN"/>
        </w:rPr>
        <w:t>548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村、</w:t>
      </w:r>
      <w:r>
        <w:rPr>
          <w:rFonts w:ascii="仿宋_GB2312" w:hAnsi="仿宋_GB2312" w:cs="仿宋_GB2312" w:eastAsia="仿宋_GB2312"/>
          <w:sz w:val="32"/>
          <w:lang w:eastAsia="zh-CN"/>
        </w:rPr>
        <w:t>浈江区十里亭镇十里亭社区等</w:t>
      </w:r>
      <w:r>
        <w:rPr>
          <w:rFonts w:eastAsia="仿宋_GB2312" w:cs="仿宋_GB2312" w:ascii="仿宋_GB2312" w:hAnsi="仿宋_GB2312"/>
          <w:sz w:val="32"/>
          <w:lang w:val="en-US" w:eastAsia="zh-CN"/>
        </w:rPr>
        <w:t>87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社区，共</w:t>
      </w:r>
      <w:r>
        <w:rPr>
          <w:rFonts w:eastAsia="仿宋_GB2312" w:cs="仿宋_GB2312" w:ascii="仿宋_GB2312" w:hAnsi="仿宋_GB2312"/>
          <w:sz w:val="32"/>
          <w:lang w:val="en-US" w:eastAsia="zh-CN"/>
        </w:rPr>
        <w:t>635</w:t>
      </w:r>
      <w:r>
        <w:rPr>
          <w:rFonts w:ascii="仿宋_GB2312" w:hAnsi="仿宋_GB2312" w:cs="仿宋_GB2312" w:eastAsia="仿宋_GB2312"/>
          <w:sz w:val="32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sz w:val="32"/>
          <w:lang w:eastAsia="zh-CN"/>
        </w:rPr>
        <w:t>创建省级</w:t>
      </w:r>
      <w:r>
        <w:rPr>
          <w:rFonts w:ascii="仿宋_GB2312" w:hAnsi="仿宋_GB2312" w:cs="仿宋_GB2312" w:eastAsia="仿宋_GB2312"/>
          <w:color w:val="000000"/>
          <w:sz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</w:rPr>
        <w:t>民主法治村（社区）</w:t>
      </w:r>
      <w:r>
        <w:rPr>
          <w:rFonts w:ascii="仿宋_GB2312" w:hAnsi="仿宋_GB2312" w:cs="仿宋_GB2312" w:eastAsia="仿宋_GB2312"/>
          <w:color w:val="000000"/>
          <w:sz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</w:rPr>
        <w:t>，现予以公示，面向社会各界征求意见。公示时间为</w:t>
      </w:r>
      <w:r>
        <w:rPr>
          <w:rFonts w:eastAsia="仿宋_GB2312" w:cs="仿宋_GB2312" w:ascii="仿宋_GB2312" w:hAnsi="仿宋_GB2312"/>
          <w:color w:val="000000"/>
          <w:sz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日。如有不同意见，</w:t>
      </w:r>
      <w:r>
        <w:rPr>
          <w:rFonts w:ascii="仿宋_GB2312" w:hAnsi="仿宋_GB2312" w:cs="仿宋_GB2312" w:eastAsia="仿宋_GB2312"/>
          <w:sz w:val="32"/>
        </w:rPr>
        <w:t>请向市司法局宣教科（市普法办）反映。地址：韶关市环园东路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栋，联系电话（传真）：</w:t>
      </w:r>
      <w:r>
        <w:rPr>
          <w:rFonts w:eastAsia="仿宋_GB2312" w:cs="仿宋_GB2312" w:ascii="仿宋_GB2312" w:hAnsi="仿宋_GB2312"/>
          <w:sz w:val="32"/>
        </w:rPr>
        <w:t>8469333</w:t>
      </w:r>
      <w:r>
        <w:rPr>
          <w:rFonts w:ascii="仿宋_GB2312" w:hAnsi="仿宋_GB2312" w:cs="仿宋_GB2312" w:eastAsia="仿宋_GB2312"/>
          <w:sz w:val="32"/>
        </w:rPr>
        <w:t>，电子邮箱：</w:t>
      </w:r>
      <w:r>
        <w:rPr>
          <w:rFonts w:eastAsia="仿宋_GB2312" w:cs="仿宋_GB2312" w:ascii="仿宋_GB2312" w:hAnsi="仿宋_GB2312"/>
          <w:sz w:val="32"/>
        </w:rPr>
        <w:t>sgpfb@163.com</w:t>
      </w:r>
      <w:r>
        <w:rPr>
          <w:rFonts w:ascii="仿宋_GB2312" w:hAnsi="仿宋_GB2312" w:cs="仿宋_GB2312" w:eastAsia="仿宋_GB2312"/>
          <w:sz w:val="32"/>
        </w:rPr>
        <w:t>。　　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lang w:val="en-US" w:eastAsia="zh-CN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韶关市“民主法治村（社区）”创建名单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</w:rPr>
        <w:t xml:space="preserve">                  </w:t>
      </w:r>
      <w:r>
        <w:rPr>
          <w:rFonts w:eastAsia="仿宋" w:cs="仿宋" w:ascii="仿宋" w:hAnsi="仿宋"/>
          <w:b/>
          <w:color w:val="000000"/>
          <w:sz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eastAsia="zh-CN"/>
        </w:rPr>
        <w:t>韶关市普法办公室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en-US" w:eastAsia="zh-CN"/>
        </w:rPr>
        <w:t>日</w:t>
      </w:r>
    </w:p>
    <w:p>
      <w:pPr>
        <w:pStyle w:val="Normal1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lang w:val="en-US" w:eastAsia="zh-CN"/>
        </w:rPr>
      </w:r>
    </w:p>
    <w:p>
      <w:pPr>
        <w:pStyle w:val="Normal1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1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1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年韶关市“民主法治村（社区）”创建名单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（共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635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个村（社区），其中村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548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个，社区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87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个，省定贫困村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254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个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08"/>
        <w:gridCol w:w="1606"/>
      </w:tblGrid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59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30"/>
              </w:rPr>
            </w:pPr>
            <w:r>
              <w:rPr>
                <w:sz w:val="30"/>
              </w:rPr>
              <w:t>村（社区）名称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30"/>
              </w:rPr>
            </w:pPr>
            <w:r>
              <w:rPr>
                <w:sz w:val="30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tbl>
      <w:tblPr>
        <w:tblW w:w="9180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851"/>
        <w:gridCol w:w="1701"/>
      </w:tblGrid>
      <w:tr>
        <w:trPr/>
        <w:tc>
          <w:tcPr>
            <w:tcW w:w="8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武江区龙归镇龙归社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武江区龙归镇冲下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武江区龙归镇寺前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武江区龙归镇凤田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武江区重阳镇妙联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武江区重阳镇社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武江区重阳镇水口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武江区重阳镇万侯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省定</w:t>
            </w:r>
            <w:r>
              <w:rPr>
                <w:sz w:val="28"/>
              </w:rPr>
              <w:t>贫困村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武江区西联镇赤水村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武江区西联镇车头村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武江区西联镇甘棠村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武江区西联镇碧桂园太阳城社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武江区西河镇朝阳村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武江区西河镇塘湾村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武江区西河镇马屋村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武江区江湾镇胡屋村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武江区江湾镇锅溪村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武江区江湾镇瑶族村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武江区新华街道办事处工业西社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武江区新华街道办事处芙蓉北社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武江区新华街道办事处五祖路社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武江区新华街道办事处惠民东社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武江区新华街道办事处芙蓉东社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武江区新华街道办事处工业中社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武江区惠民街道办事处新村社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武江区惠民街道办事处幸福社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武江区惠民街道办事处长城社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武江区惠民街道办事处武江北社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武江区惠民街道办事处群立社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武江区惠民街道办事处黄田坝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48"/>
        <w:gridCol w:w="1606"/>
      </w:tblGrid>
      <w:tr>
        <w:trPr>
          <w:trHeight w:val="45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31</w:t>
            </w:r>
          </w:p>
        </w:tc>
        <w:tc>
          <w:tcPr>
            <w:tcW w:w="59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浈江区新韶镇侯山村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2</w:t>
            </w:r>
          </w:p>
        </w:tc>
        <w:tc>
          <w:tcPr>
            <w:tcW w:w="59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浈江区新韶镇石山村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3</w:t>
            </w:r>
          </w:p>
        </w:tc>
        <w:tc>
          <w:tcPr>
            <w:tcW w:w="59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浈江区新韶镇东山村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4</w:t>
            </w:r>
          </w:p>
        </w:tc>
        <w:tc>
          <w:tcPr>
            <w:tcW w:w="59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浈江区新韶镇陈江村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5</w:t>
            </w:r>
          </w:p>
        </w:tc>
        <w:tc>
          <w:tcPr>
            <w:tcW w:w="59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浈江区乐园镇新村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6</w:t>
            </w:r>
          </w:p>
        </w:tc>
        <w:tc>
          <w:tcPr>
            <w:tcW w:w="59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浈江区乐园镇长乐村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7</w:t>
            </w:r>
          </w:p>
        </w:tc>
        <w:tc>
          <w:tcPr>
            <w:tcW w:w="59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浈江区乐园镇六合村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8</w:t>
            </w:r>
          </w:p>
        </w:tc>
        <w:tc>
          <w:tcPr>
            <w:tcW w:w="59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浈江区乐园镇下坝村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39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浈江区乐园镇城南社区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0</w:t>
            </w:r>
          </w:p>
        </w:tc>
        <w:tc>
          <w:tcPr>
            <w:tcW w:w="59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浈江区十里亭镇湾头村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1</w:t>
            </w:r>
          </w:p>
        </w:tc>
        <w:tc>
          <w:tcPr>
            <w:tcW w:w="59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浈江区十里亭镇腊石村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2</w:t>
            </w:r>
          </w:p>
        </w:tc>
        <w:tc>
          <w:tcPr>
            <w:tcW w:w="59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浈江区十里亭镇十里亭社区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3</w:t>
            </w:r>
          </w:p>
        </w:tc>
        <w:tc>
          <w:tcPr>
            <w:tcW w:w="59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浈江区十里亭镇十里亭东区社区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4</w:t>
            </w:r>
          </w:p>
        </w:tc>
        <w:tc>
          <w:tcPr>
            <w:tcW w:w="59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浈江区十里亭镇乌教塘社区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5</w:t>
            </w:r>
          </w:p>
        </w:tc>
        <w:tc>
          <w:tcPr>
            <w:tcW w:w="59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浈江区十里亭镇碧桂园北区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6</w:t>
            </w:r>
          </w:p>
        </w:tc>
        <w:tc>
          <w:tcPr>
            <w:tcW w:w="59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浈江区十里亭镇碧桂园南区社区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7</w:t>
            </w:r>
          </w:p>
        </w:tc>
        <w:tc>
          <w:tcPr>
            <w:tcW w:w="59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浈江区犁市镇黄竹村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8</w:t>
            </w:r>
          </w:p>
        </w:tc>
        <w:tc>
          <w:tcPr>
            <w:tcW w:w="59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浈江区犁市镇大村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4"/>
                <w:lang w:eastAsia="zh-CN"/>
              </w:rPr>
              <w:t>省定贫困村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9</w:t>
            </w:r>
          </w:p>
        </w:tc>
        <w:tc>
          <w:tcPr>
            <w:tcW w:w="59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浈江区犁市镇溪头村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59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浈江区犁市镇内腾村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1</w:t>
            </w:r>
          </w:p>
        </w:tc>
        <w:tc>
          <w:tcPr>
            <w:tcW w:w="59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浈江区犁市镇石脚下村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2</w:t>
            </w:r>
          </w:p>
        </w:tc>
        <w:tc>
          <w:tcPr>
            <w:tcW w:w="59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浈江区犁市镇梅塘村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3</w:t>
            </w:r>
          </w:p>
        </w:tc>
        <w:tc>
          <w:tcPr>
            <w:tcW w:w="59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浈江区犁市镇沙尾村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4</w:t>
            </w:r>
          </w:p>
        </w:tc>
        <w:tc>
          <w:tcPr>
            <w:tcW w:w="59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浈江区犁市镇石下村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5</w:t>
            </w:r>
          </w:p>
        </w:tc>
        <w:tc>
          <w:tcPr>
            <w:tcW w:w="59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浈江区犁市镇犁市社区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6</w:t>
            </w:r>
          </w:p>
        </w:tc>
        <w:tc>
          <w:tcPr>
            <w:tcW w:w="59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浈江区花坪镇奎塘村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7</w:t>
            </w:r>
          </w:p>
        </w:tc>
        <w:tc>
          <w:tcPr>
            <w:tcW w:w="59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浈江区花坪镇石屋村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8</w:t>
            </w:r>
          </w:p>
        </w:tc>
        <w:tc>
          <w:tcPr>
            <w:tcW w:w="59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浈江区花坪镇西牛潭村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</w:t>
            </w:r>
            <w:r>
              <w:rPr>
                <w:sz w:val="28"/>
              </w:rPr>
              <w:t>9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浈江区东河街执信路居民委员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0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浈江区东河街浈江路居民委员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1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浈江区车站街站南路社区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2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浈江区车站街莲花山社区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3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浈江区车站街大塘路社区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4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浈江区风采街风采路社区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</w:rPr>
              <w:t>5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浈江区</w:t>
            </w:r>
            <w:r>
              <w:rPr>
                <w:sz w:val="28"/>
              </w:rPr>
              <w:t>风采街风度北社区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66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浈江区</w:t>
            </w:r>
            <w:r>
              <w:rPr>
                <w:sz w:val="28"/>
              </w:rPr>
              <w:t>风采街壮志街社区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67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浈江区</w:t>
            </w:r>
            <w:r>
              <w:rPr>
                <w:sz w:val="28"/>
              </w:rPr>
              <w:t>风采街河滨社区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68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浈江区</w:t>
            </w:r>
            <w:r>
              <w:rPr>
                <w:sz w:val="28"/>
              </w:rPr>
              <w:t>风采街东堤南社区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69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浈江区</w:t>
            </w:r>
            <w:r>
              <w:rPr>
                <w:sz w:val="28"/>
              </w:rPr>
              <w:t>风采街老东门社区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70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浈江区</w:t>
            </w:r>
            <w:r>
              <w:rPr>
                <w:sz w:val="28"/>
              </w:rPr>
              <w:t>曲仁办茶山居民区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71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浈江区</w:t>
            </w:r>
            <w:r>
              <w:rPr>
                <w:sz w:val="28"/>
              </w:rPr>
              <w:t>曲仁办格顶居民区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72</w:t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浈江区</w:t>
            </w:r>
            <w:r>
              <w:rPr>
                <w:sz w:val="28"/>
              </w:rPr>
              <w:t>田螺冲办长山居民区</w:t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590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 xml:space="preserve">73     </w:t>
            </w:r>
            <w:r>
              <w:rPr>
                <w:sz w:val="28"/>
                <w:lang w:eastAsia="zh-CN"/>
              </w:rPr>
              <w:t>浈江区</w:t>
            </w:r>
            <w:r>
              <w:rPr>
                <w:sz w:val="28"/>
              </w:rPr>
              <w:t>田螺冲办两面山居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7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马坝镇城南居民委员会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7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马坝镇转溪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7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马坝镇山子背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7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马坝镇阳岗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7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马坝镇新村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7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马坝镇龙岗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8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马坝镇石堡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马坝镇炉头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8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马坝镇农场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8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马坝镇山子背社区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8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</w:rPr>
              <w:t>曲江区马坝镇</w:t>
            </w:r>
            <w:r>
              <w:rPr>
                <w:sz w:val="28"/>
                <w:lang w:eastAsia="zh-CN"/>
              </w:rPr>
              <w:t>水文</w:t>
            </w:r>
            <w:r>
              <w:rPr>
                <w:sz w:val="28"/>
              </w:rPr>
              <w:t>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8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马坝镇</w:t>
            </w:r>
            <w:r>
              <w:rPr>
                <w:sz w:val="28"/>
                <w:lang w:eastAsia="zh-CN"/>
              </w:rPr>
              <w:t>乐村坪</w:t>
            </w:r>
            <w:r>
              <w:rPr>
                <w:sz w:val="28"/>
              </w:rPr>
              <w:t>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8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马坝镇</w:t>
            </w:r>
            <w:r>
              <w:rPr>
                <w:sz w:val="28"/>
                <w:lang w:eastAsia="zh-CN"/>
              </w:rPr>
              <w:t>小坑</w:t>
            </w:r>
            <w:r>
              <w:rPr>
                <w:sz w:val="28"/>
              </w:rPr>
              <w:t>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8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马坝镇</w:t>
            </w:r>
            <w:r>
              <w:rPr>
                <w:sz w:val="28"/>
                <w:lang w:eastAsia="zh-CN"/>
              </w:rPr>
              <w:t>演山</w:t>
            </w:r>
            <w:r>
              <w:rPr>
                <w:sz w:val="28"/>
              </w:rPr>
              <w:t>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8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沙溪镇沙溪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8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沙溪镇凡洞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9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沙溪镇木坪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9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沙溪镇长坪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lang w:val="en-US" w:eastAsia="zh-CN"/>
              </w:rPr>
              <w:t>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沙溪镇社区居民委员会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9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乌石镇坑口居民委员会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9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乌石镇杨梅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9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樟市镇芦溪</w:t>
            </w:r>
            <w:r>
              <w:rPr>
                <w:sz w:val="28"/>
                <w:lang w:eastAsia="zh-CN"/>
              </w:rPr>
              <w:t>瑶族</w:t>
            </w:r>
            <w:r>
              <w:rPr>
                <w:sz w:val="28"/>
              </w:rPr>
              <w:t>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9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樟市镇流坑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9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樟市镇北约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9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樟市镇径口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9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樟市镇南约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0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樟市镇西约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0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樟市镇东约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0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罗坑镇罗坑社区居民委员会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0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罗坑镇罗坑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0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罗坑镇新洞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0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</w:rPr>
              <w:t>曲江区罗坑镇</w:t>
            </w:r>
            <w:r>
              <w:rPr>
                <w:sz w:val="28"/>
                <w:lang w:eastAsia="zh-CN"/>
              </w:rPr>
              <w:t>瑶族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0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罗坑镇中心坝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0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罗坑镇新塘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0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白土镇横村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0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白土镇大村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白土镇孟洲坝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1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</w:rPr>
              <w:t>曲江区白土镇河边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1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白土镇苏拱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1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白土镇由坪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1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大塘镇历山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1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大塘镇竹园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1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大塘镇红新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1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大塘镇西林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1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大塘镇新桥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1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大塘镇汤溪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大塘镇侧田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2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</w:t>
            </w:r>
            <w:r>
              <w:rPr>
                <w:sz w:val="28"/>
                <w:lang w:eastAsia="zh-CN"/>
              </w:rPr>
              <w:t>大塘镇黑石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枫湾镇新村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2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枫湾镇石峰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枫湾镇大笋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枫湾镇小笋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/>
              </w:rPr>
            </w:pPr>
            <w:r>
              <w:rPr>
                <w:sz w:val="28"/>
                <w:lang w:val="en-US" w:eastAsia="zh-CN"/>
              </w:rPr>
              <w:t>12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枫湾镇社区居民委员会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2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小坑镇黄洞村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2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小坑镇社区居民委员会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2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松山街道北区居民委员会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3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曲江区松山街道西区居民委员会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08"/>
        <w:gridCol w:w="143"/>
        <w:gridCol w:w="35"/>
        <w:gridCol w:w="14"/>
        <w:gridCol w:w="4783"/>
        <w:gridCol w:w="213"/>
        <w:gridCol w:w="252"/>
        <w:gridCol w:w="373"/>
        <w:gridCol w:w="512"/>
        <w:gridCol w:w="15"/>
        <w:gridCol w:w="1244"/>
        <w:gridCol w:w="72"/>
        <w:gridCol w:w="50"/>
        <w:gridCol w:w="125"/>
      </w:tblGrid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  <w:lang w:eastAsia="zh-CN"/>
              </w:rPr>
              <w:t>1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雄州街道荆岗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雄州街道勋口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  <w:lang w:eastAsia="zh-CN"/>
              </w:rPr>
              <w:t>3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雄州街道上坪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省定贫困村）</w:t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  <w:lang w:eastAsia="zh-CN"/>
              </w:rPr>
              <w:t>4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雄州街道五洲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  <w:lang w:eastAsia="zh-CN"/>
              </w:rPr>
              <w:t>5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雄州街道迳口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  <w:lang w:eastAsia="zh-CN"/>
              </w:rPr>
              <w:t>6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雄州街道铺背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  <w:lang w:eastAsia="zh-CN"/>
              </w:rPr>
              <w:t>7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雄州街道莲塘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  <w:lang w:eastAsia="zh-CN"/>
              </w:rPr>
              <w:t>8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雄州街道郊区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  <w:lang w:eastAsia="zh-CN"/>
              </w:rPr>
              <w:t>9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雄州街道八一社区居委会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1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eastAsia="zh-CN"/>
              </w:rPr>
              <w:t>0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邓坊镇赤马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省定贫困村）</w:t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1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eastAsia="zh-CN"/>
              </w:rPr>
              <w:t>1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邓坊镇茶头背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1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邓坊镇兰田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1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eastAsia="zh-CN"/>
              </w:rPr>
              <w:t>3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邓坊镇邓坊社区居委会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1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eastAsia="zh-CN"/>
              </w:rPr>
              <w:t>4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江头镇江头社区居委会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1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eastAsia="zh-CN"/>
              </w:rPr>
              <w:t>5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江头镇南甫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省定贫困村）</w:t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1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eastAsia="zh-CN"/>
              </w:rPr>
              <w:t>6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江头镇小竹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省定贫困村）</w:t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1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eastAsia="zh-CN"/>
              </w:rPr>
              <w:t>7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江头镇武岭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省定贫困村）</w:t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1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eastAsia="zh-CN"/>
              </w:rPr>
              <w:t>8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江头镇大汉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省定贫困村）</w:t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1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eastAsia="zh-CN"/>
              </w:rPr>
              <w:t>9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江头镇鱼仙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eastAsia="zh-CN"/>
              </w:rPr>
              <w:t>0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界址镇下屋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eastAsia="zh-CN"/>
              </w:rPr>
              <w:t>1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界址镇崇化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界址镇百罗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eastAsia="zh-CN"/>
              </w:rPr>
              <w:t>3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界址镇马芫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eastAsia="zh-CN"/>
              </w:rPr>
              <w:t>4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界址镇界址社区居委会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eastAsia="zh-CN"/>
              </w:rPr>
              <w:t>5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澜河镇葛坪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省定贫困村）</w:t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eastAsia="zh-CN"/>
              </w:rPr>
              <w:t>6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澜河镇白云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省定贫困村）</w:t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eastAsia="zh-CN"/>
              </w:rPr>
              <w:t>7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澜河镇洞底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eastAsia="zh-CN"/>
              </w:rPr>
              <w:t>8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澜河镇上矽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eastAsia="zh-CN"/>
              </w:rPr>
              <w:t>9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澜河镇新街社区居委会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eastAsia="zh-CN"/>
              </w:rPr>
              <w:t>0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坪田镇新墟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eastAsia="zh-CN"/>
              </w:rPr>
              <w:t>1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坪田镇坪田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坪田镇迳洞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eastAsia="zh-CN"/>
              </w:rPr>
              <w:t>3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坪田镇坪湖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eastAsia="zh-CN"/>
              </w:rPr>
              <w:t>4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坪田镇老龙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省定贫困村）</w:t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eastAsia="zh-CN"/>
              </w:rPr>
              <w:t>5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坪田镇官陂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省定贫困村）</w:t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eastAsia="zh-CN"/>
              </w:rPr>
              <w:t>6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坪田镇老宅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eastAsia="zh-CN"/>
              </w:rPr>
              <w:t>7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全安镇苍石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eastAsia="zh-CN"/>
              </w:rPr>
              <w:t>8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全安镇兰溪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eastAsia="zh-CN"/>
              </w:rPr>
              <w:t>9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全安镇章禾洞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eastAsia="zh-CN"/>
              </w:rPr>
              <w:t>0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全安镇羊角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eastAsia="zh-CN"/>
              </w:rPr>
              <w:t>1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全安镇全安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全安镇全安社区居委会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eastAsia="zh-CN"/>
              </w:rPr>
              <w:t>3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水口镇云西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eastAsia="zh-CN"/>
              </w:rPr>
              <w:t>4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水口镇篛过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省定贫困村）</w:t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eastAsia="zh-CN"/>
              </w:rPr>
              <w:t>5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水口镇大部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eastAsia="zh-CN"/>
              </w:rPr>
              <w:t>6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水口镇河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eastAsia="zh-CN"/>
              </w:rPr>
              <w:t>7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水口镇群星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省定贫困村）</w:t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eastAsia="zh-CN"/>
              </w:rPr>
              <w:t>8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水口镇下湖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省定贫困村）</w:t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eastAsia="zh-CN"/>
              </w:rPr>
              <w:t>9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乌迳镇黄洞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省定贫困村）</w:t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eastAsia="zh-CN"/>
              </w:rPr>
              <w:t>0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乌迳镇水松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eastAsia="zh-CN"/>
              </w:rPr>
              <w:t>1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乌迳镇庙前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乌迳镇孔塘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省定贫困村）</w:t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eastAsia="zh-CN"/>
              </w:rPr>
              <w:t>3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乌迳镇田心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省定贫困村）</w:t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eastAsia="zh-CN"/>
              </w:rPr>
              <w:t>4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乌迳镇白胜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eastAsia="zh-CN"/>
              </w:rPr>
              <w:t>5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乌迳镇大竹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eastAsia="zh-CN"/>
              </w:rPr>
              <w:t>6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乌迳镇黄塘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省定贫困村）</w:t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eastAsia="zh-CN"/>
              </w:rPr>
              <w:t>7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油山镇浆田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eastAsia="zh-CN"/>
              </w:rPr>
              <w:t>8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油山镇上浆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8</w:t>
            </w:r>
            <w:r>
              <w:rPr>
                <w:sz w:val="28"/>
                <w:lang w:eastAsia="zh-CN"/>
              </w:rPr>
              <w:t>9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油山镇延村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  <w:lang w:eastAsia="zh-CN"/>
              </w:rPr>
              <w:t>0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油山镇锦陂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  <w:lang w:eastAsia="zh-CN"/>
              </w:rPr>
              <w:t>1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油山镇坪田坳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油山镇黄田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省定贫困村）</w:t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  <w:lang w:eastAsia="zh-CN"/>
              </w:rPr>
              <w:t>3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油山镇爱敬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  <w:lang w:eastAsia="zh-CN"/>
              </w:rPr>
              <w:t>4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珠玑镇石塘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  <w:lang w:eastAsia="zh-CN"/>
              </w:rPr>
              <w:t>5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珠玑镇里东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省定贫困村）</w:t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  <w:lang w:eastAsia="zh-CN"/>
              </w:rPr>
              <w:t>6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珠玑镇灵潭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省定贫困村）</w:t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  <w:lang w:eastAsia="zh-CN"/>
              </w:rPr>
              <w:t>7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珠玑镇下坋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  <w:lang w:eastAsia="zh-CN"/>
              </w:rPr>
              <w:t>8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珠玑镇祇芫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省定贫困村）</w:t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19</w:t>
            </w:r>
            <w:r>
              <w:rPr>
                <w:sz w:val="28"/>
                <w:lang w:eastAsia="zh-CN"/>
              </w:rPr>
              <w:t>9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珠玑镇角湾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省定贫困村）</w:t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eastAsia="zh-CN"/>
              </w:rPr>
              <w:t>0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珠玑镇中站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省定贫困村）</w:t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eastAsia="zh-CN"/>
              </w:rPr>
              <w:t>1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珠玑镇泰源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省定贫困村）</w:t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珠玑镇梅岭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eastAsia="zh-CN"/>
              </w:rPr>
              <w:t>3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主田镇主田社区居委会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eastAsia="zh-CN"/>
              </w:rPr>
              <w:t>4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主田镇高峰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eastAsia="zh-CN"/>
              </w:rPr>
              <w:t>5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主田镇西洞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eastAsia="zh-CN"/>
              </w:rPr>
              <w:t>6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主田镇窑合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eastAsia="zh-CN"/>
              </w:rPr>
              <w:t>7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主田镇西坪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eastAsia="zh-CN"/>
              </w:rPr>
              <w:t>8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南亩镇南亩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省定贫困村）</w:t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0</w:t>
            </w:r>
            <w:r>
              <w:rPr>
                <w:sz w:val="28"/>
                <w:lang w:eastAsia="zh-CN"/>
              </w:rPr>
              <w:t>9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南亩镇水尾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  <w:lang w:eastAsia="zh-CN"/>
              </w:rPr>
              <w:t>0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南亩镇鱼鲜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  <w:lang w:eastAsia="zh-CN"/>
              </w:rPr>
              <w:t>1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南亩镇中寺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南亩镇南亩社区居委会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  <w:lang w:eastAsia="zh-CN"/>
              </w:rPr>
              <w:t>3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古市镇丰源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省定贫困村）</w:t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  <w:lang w:eastAsia="zh-CN"/>
              </w:rPr>
              <w:t>4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古市镇柴岭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  <w:lang w:eastAsia="zh-CN"/>
              </w:rPr>
              <w:t>5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古市镇三角岭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  <w:lang w:eastAsia="zh-CN"/>
              </w:rPr>
              <w:t>6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古市镇古市社区居委会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  <w:lang w:eastAsia="zh-CN"/>
              </w:rPr>
              <w:t>7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帽子峰镇洞头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省定贫困村）</w:t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  <w:lang w:eastAsia="zh-CN"/>
              </w:rPr>
              <w:t>8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帽子峰镇梨树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1</w:t>
            </w:r>
            <w:r>
              <w:rPr>
                <w:sz w:val="28"/>
                <w:lang w:eastAsia="zh-CN"/>
              </w:rPr>
              <w:t>9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帽子峰镇坪山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eastAsia="zh-CN"/>
              </w:rPr>
              <w:t>0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黄坑镇黄坑社区居委会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eastAsia="zh-CN"/>
              </w:rPr>
              <w:t>1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黄坑镇许村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省定贫困村）</w:t>
            </w:r>
          </w:p>
        </w:tc>
      </w:tr>
      <w:tr>
        <w:trPr>
          <w:trHeight w:val="40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黄坑镇黄坑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省定贫困村）</w:t>
            </w:r>
          </w:p>
        </w:tc>
      </w:tr>
      <w:tr>
        <w:trPr>
          <w:trHeight w:val="40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eastAsia="zh-CN"/>
              </w:rPr>
              <w:t>3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黄坑镇塘源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eastAsia="zh-CN"/>
              </w:rPr>
              <w:t>4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黄坑镇社前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eastAsia="zh-CN"/>
              </w:rPr>
              <w:t>5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湖口镇三水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eastAsia="zh-CN"/>
              </w:rPr>
              <w:t>6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湖口镇矿石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eastAsia="zh-CN"/>
              </w:rPr>
              <w:t>7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湖口镇承平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eastAsia="zh-CN"/>
              </w:rPr>
              <w:t>8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湖口镇三角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省定贫困村）</w:t>
            </w:r>
          </w:p>
        </w:tc>
      </w:tr>
      <w:tr>
        <w:trPr>
          <w:trHeight w:val="40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2</w:t>
            </w:r>
            <w:r>
              <w:rPr>
                <w:sz w:val="28"/>
                <w:lang w:eastAsia="zh-CN"/>
              </w:rPr>
              <w:t>9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湖口镇湖口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3</w:t>
            </w:r>
            <w:r>
              <w:rPr>
                <w:sz w:val="28"/>
                <w:lang w:eastAsia="zh-CN"/>
              </w:rPr>
              <w:t>0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百顺镇百顺社区居委会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3</w:t>
            </w:r>
            <w:r>
              <w:rPr>
                <w:sz w:val="28"/>
                <w:lang w:eastAsia="zh-CN"/>
              </w:rPr>
              <w:t>1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南雄市百顺镇百顺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省定贫困村）</w:t>
            </w:r>
          </w:p>
        </w:tc>
      </w:tr>
      <w:tr>
        <w:trPr>
          <w:trHeight w:val="405" w:hRule="atLeast"/>
        </w:trPr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3</w:t>
            </w:r>
            <w:r>
              <w:rPr>
                <w:sz w:val="28"/>
                <w:lang w:eastAsia="zh-CN"/>
              </w:rPr>
              <w:t>2</w:t>
            </w:r>
          </w:p>
        </w:tc>
        <w:tc>
          <w:tcPr>
            <w:tcW w:w="54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  <w:lang w:eastAsia="zh-CN"/>
              </w:rPr>
              <w:t>南雄市百顺镇溪头村</w:t>
            </w:r>
          </w:p>
        </w:tc>
        <w:tc>
          <w:tcPr>
            <w:tcW w:w="239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3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3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3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36</w:t>
            </w:r>
          </w:p>
        </w:tc>
        <w:tc>
          <w:tcPr>
            <w:tcW w:w="6133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南雄市百顺镇邓洞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eastAsia="zh-CN"/>
              </w:rPr>
              <w:t>南雄市百顺镇杨梅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eastAsia="zh-CN"/>
              </w:rPr>
              <w:t>南雄市百顺镇朱安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eastAsia="zh-CN"/>
              </w:rPr>
              <w:t>始兴县太平镇总甫村</w:t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37</w:t>
            </w:r>
          </w:p>
        </w:tc>
        <w:tc>
          <w:tcPr>
            <w:tcW w:w="6133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eastAsia="zh-CN"/>
              </w:rPr>
              <w:t>始兴县</w:t>
            </w:r>
            <w:r>
              <w:rPr>
                <w:sz w:val="28"/>
              </w:rPr>
              <w:t>太平镇浈江村</w:t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38</w:t>
            </w:r>
          </w:p>
        </w:tc>
        <w:tc>
          <w:tcPr>
            <w:tcW w:w="6133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eastAsia="zh-CN"/>
              </w:rPr>
              <w:t>始兴县</w:t>
            </w:r>
            <w:r>
              <w:rPr>
                <w:sz w:val="28"/>
              </w:rPr>
              <w:t>太平镇新屋场村</w:t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 w:eastAsia="zh-CN"/>
              </w:rPr>
              <w:t>9</w:t>
            </w:r>
          </w:p>
        </w:tc>
        <w:tc>
          <w:tcPr>
            <w:tcW w:w="6133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eastAsia="zh-CN"/>
              </w:rPr>
              <w:t>始兴县</w:t>
            </w:r>
            <w:r>
              <w:rPr>
                <w:sz w:val="28"/>
              </w:rPr>
              <w:t>太平镇观茶村</w:t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 w:eastAsia="zh-CN"/>
              </w:rPr>
              <w:t>0</w:t>
            </w:r>
          </w:p>
        </w:tc>
        <w:tc>
          <w:tcPr>
            <w:tcW w:w="6133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eastAsia="zh-CN"/>
              </w:rPr>
              <w:t>始兴县</w:t>
            </w:r>
            <w:r>
              <w:rPr>
                <w:sz w:val="28"/>
              </w:rPr>
              <w:t>太平镇武岗村</w:t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  <w:lang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41</w:t>
            </w:r>
          </w:p>
        </w:tc>
        <w:tc>
          <w:tcPr>
            <w:tcW w:w="6133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eastAsia="zh-CN"/>
              </w:rPr>
              <w:t>始兴县</w:t>
            </w:r>
            <w:r>
              <w:rPr>
                <w:sz w:val="28"/>
              </w:rPr>
              <w:t>太平镇奇心村</w:t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42</w:t>
            </w:r>
          </w:p>
        </w:tc>
        <w:tc>
          <w:tcPr>
            <w:tcW w:w="6133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eastAsia="zh-CN"/>
              </w:rPr>
              <w:t>始兴县</w:t>
            </w:r>
            <w:r>
              <w:rPr>
                <w:sz w:val="28"/>
              </w:rPr>
              <w:t>太平镇上台村</w:t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43</w:t>
            </w:r>
          </w:p>
        </w:tc>
        <w:tc>
          <w:tcPr>
            <w:tcW w:w="6133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eastAsia="zh-CN"/>
              </w:rPr>
              <w:t>始兴县</w:t>
            </w:r>
            <w:r>
              <w:rPr>
                <w:sz w:val="28"/>
              </w:rPr>
              <w:t>太平镇狮石下村</w:t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44</w:t>
            </w:r>
          </w:p>
        </w:tc>
        <w:tc>
          <w:tcPr>
            <w:tcW w:w="6133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eastAsia="zh-CN"/>
              </w:rPr>
              <w:t>始兴县</w:t>
            </w:r>
            <w:r>
              <w:rPr>
                <w:sz w:val="28"/>
              </w:rPr>
              <w:t>太平镇罗围村</w:t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45</w:t>
            </w:r>
          </w:p>
        </w:tc>
        <w:tc>
          <w:tcPr>
            <w:tcW w:w="6133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eastAsia="zh-CN"/>
              </w:rPr>
              <w:t>始兴县</w:t>
            </w:r>
            <w:r>
              <w:rPr>
                <w:sz w:val="28"/>
              </w:rPr>
              <w:t>太平镇江口村</w:t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46</w:t>
            </w:r>
          </w:p>
        </w:tc>
        <w:tc>
          <w:tcPr>
            <w:tcW w:w="6133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eastAsia="zh-CN"/>
              </w:rPr>
              <w:t>始兴县马市</w:t>
            </w:r>
            <w:r>
              <w:rPr>
                <w:sz w:val="28"/>
              </w:rPr>
              <w:t>镇高水村</w:t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47</w:t>
            </w:r>
          </w:p>
        </w:tc>
        <w:tc>
          <w:tcPr>
            <w:tcW w:w="6133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eastAsia="zh-CN"/>
              </w:rPr>
              <w:t>始兴县马市</w:t>
            </w:r>
            <w:r>
              <w:rPr>
                <w:sz w:val="28"/>
              </w:rPr>
              <w:t>镇岭头村</w:t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48</w:t>
            </w:r>
          </w:p>
        </w:tc>
        <w:tc>
          <w:tcPr>
            <w:tcW w:w="6133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eastAsia="zh-CN"/>
              </w:rPr>
              <w:t>始兴县马市</w:t>
            </w:r>
            <w:r>
              <w:rPr>
                <w:sz w:val="28"/>
              </w:rPr>
              <w:t>镇远迳村</w:t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49</w:t>
            </w:r>
          </w:p>
        </w:tc>
        <w:tc>
          <w:tcPr>
            <w:tcW w:w="6133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eastAsia="zh-CN"/>
              </w:rPr>
              <w:t>始兴县马市</w:t>
            </w:r>
            <w:r>
              <w:rPr>
                <w:sz w:val="28"/>
              </w:rPr>
              <w:t>镇侯陂村</w:t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50</w:t>
            </w:r>
          </w:p>
        </w:tc>
        <w:tc>
          <w:tcPr>
            <w:tcW w:w="6133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eastAsia="zh-CN"/>
              </w:rPr>
              <w:t>始兴县马市</w:t>
            </w:r>
            <w:r>
              <w:rPr>
                <w:sz w:val="28"/>
              </w:rPr>
              <w:t>镇陆源村</w:t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51</w:t>
            </w:r>
          </w:p>
        </w:tc>
        <w:tc>
          <w:tcPr>
            <w:tcW w:w="6133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eastAsia="zh-CN"/>
              </w:rPr>
              <w:t>始兴县马市</w:t>
            </w:r>
            <w:r>
              <w:rPr>
                <w:sz w:val="28"/>
              </w:rPr>
              <w:t>镇溪丰村村</w:t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52</w:t>
            </w:r>
          </w:p>
        </w:tc>
        <w:tc>
          <w:tcPr>
            <w:tcW w:w="6133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eastAsia="zh-CN"/>
              </w:rPr>
              <w:t>始兴县马市</w:t>
            </w:r>
            <w:r>
              <w:rPr>
                <w:sz w:val="28"/>
              </w:rPr>
              <w:t>镇联俄村</w:t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sz w:val="21"/>
                <w:lang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53</w:t>
            </w:r>
          </w:p>
        </w:tc>
        <w:tc>
          <w:tcPr>
            <w:tcW w:w="6133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eastAsia="zh-CN"/>
              </w:rPr>
              <w:t>始兴县城南</w:t>
            </w:r>
            <w:r>
              <w:rPr>
                <w:sz w:val="28"/>
              </w:rPr>
              <w:t>镇周前村</w:t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54</w:t>
            </w:r>
          </w:p>
        </w:tc>
        <w:tc>
          <w:tcPr>
            <w:tcW w:w="6133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eastAsia="zh-CN"/>
              </w:rPr>
              <w:t>始兴县城南</w:t>
            </w:r>
            <w:r>
              <w:rPr>
                <w:sz w:val="28"/>
              </w:rPr>
              <w:t>镇东南村</w:t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1"/>
                <w:lang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55</w:t>
            </w:r>
          </w:p>
        </w:tc>
        <w:tc>
          <w:tcPr>
            <w:tcW w:w="6133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eastAsia="zh-CN"/>
              </w:rPr>
              <w:t>始兴县城南</w:t>
            </w:r>
            <w:r>
              <w:rPr>
                <w:sz w:val="28"/>
              </w:rPr>
              <w:t>镇东一村</w:t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1"/>
                <w:lang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56</w:t>
            </w:r>
          </w:p>
        </w:tc>
        <w:tc>
          <w:tcPr>
            <w:tcW w:w="6133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eastAsia="zh-CN"/>
              </w:rPr>
              <w:t>始兴县城南</w:t>
            </w:r>
            <w:r>
              <w:rPr>
                <w:sz w:val="28"/>
              </w:rPr>
              <w:t>镇石桥头村</w:t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57</w:t>
            </w:r>
          </w:p>
        </w:tc>
        <w:tc>
          <w:tcPr>
            <w:tcW w:w="6133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eastAsia="zh-CN"/>
              </w:rPr>
              <w:t>始兴县城南</w:t>
            </w:r>
            <w:r>
              <w:rPr>
                <w:sz w:val="28"/>
              </w:rPr>
              <w:t>镇胆源村</w:t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58</w:t>
            </w:r>
          </w:p>
        </w:tc>
        <w:tc>
          <w:tcPr>
            <w:tcW w:w="6133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eastAsia="zh-CN"/>
              </w:rPr>
              <w:t>始兴县沈所</w:t>
            </w:r>
            <w:r>
              <w:rPr>
                <w:sz w:val="28"/>
              </w:rPr>
              <w:t>镇沈南村</w:t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1"/>
                <w:lang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59</w:t>
            </w:r>
          </w:p>
        </w:tc>
        <w:tc>
          <w:tcPr>
            <w:tcW w:w="6133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eastAsia="zh-CN"/>
              </w:rPr>
              <w:t>始兴县沈所</w:t>
            </w:r>
            <w:r>
              <w:rPr>
                <w:sz w:val="28"/>
              </w:rPr>
              <w:t>镇群丰村</w:t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60</w:t>
            </w:r>
          </w:p>
        </w:tc>
        <w:tc>
          <w:tcPr>
            <w:tcW w:w="6133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eastAsia="zh-CN"/>
              </w:rPr>
              <w:t>始兴县沈所</w:t>
            </w:r>
            <w:r>
              <w:rPr>
                <w:sz w:val="28"/>
              </w:rPr>
              <w:t>镇南方村村</w:t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61</w:t>
            </w:r>
          </w:p>
        </w:tc>
        <w:tc>
          <w:tcPr>
            <w:tcW w:w="6133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</w:t>
            </w:r>
            <w:r>
              <w:rPr>
                <w:sz w:val="28"/>
                <w:lang w:eastAsia="zh-CN"/>
              </w:rPr>
              <w:t>始兴县沈所</w:t>
            </w:r>
            <w:r>
              <w:rPr>
                <w:sz w:val="28"/>
              </w:rPr>
              <w:t>镇花山村</w:t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1"/>
                <w:lang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26</w:t>
            </w:r>
            <w:r>
              <w:rPr>
                <w:sz w:val="28"/>
                <w:lang w:val="en-US" w:eastAsia="zh-CN"/>
              </w:rPr>
              <w:t>2</w:t>
            </w:r>
          </w:p>
        </w:tc>
        <w:tc>
          <w:tcPr>
            <w:tcW w:w="6133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eastAsia="zh-CN"/>
              </w:rPr>
              <w:t>始兴县顿岗</w:t>
            </w:r>
            <w:r>
              <w:rPr>
                <w:sz w:val="28"/>
              </w:rPr>
              <w:t>镇七北村</w:t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63</w:t>
            </w:r>
          </w:p>
        </w:tc>
        <w:tc>
          <w:tcPr>
            <w:tcW w:w="6133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eastAsia="zh-CN"/>
              </w:rPr>
              <w:t>始兴县顿岗</w:t>
            </w:r>
            <w:r>
              <w:rPr>
                <w:sz w:val="28"/>
              </w:rPr>
              <w:t>镇贤丰村</w:t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64</w:t>
            </w:r>
          </w:p>
        </w:tc>
        <w:tc>
          <w:tcPr>
            <w:tcW w:w="6133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eastAsia="zh-CN"/>
              </w:rPr>
              <w:t>始兴县顿岗</w:t>
            </w:r>
            <w:r>
              <w:rPr>
                <w:sz w:val="28"/>
              </w:rPr>
              <w:t>镇石坪村</w:t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65</w:t>
            </w:r>
          </w:p>
        </w:tc>
        <w:tc>
          <w:tcPr>
            <w:tcW w:w="6133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eastAsia="zh-CN"/>
              </w:rPr>
              <w:t>始兴县顿岗</w:t>
            </w:r>
            <w:r>
              <w:rPr>
                <w:sz w:val="28"/>
              </w:rPr>
              <w:t>镇周所村</w:t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1"/>
                <w:lang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66</w:t>
            </w:r>
          </w:p>
        </w:tc>
        <w:tc>
          <w:tcPr>
            <w:tcW w:w="6133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eastAsia="zh-CN"/>
              </w:rPr>
              <w:t>始兴县顿岗</w:t>
            </w:r>
            <w:r>
              <w:rPr>
                <w:sz w:val="28"/>
              </w:rPr>
              <w:t>镇总村村</w:t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67</w:t>
            </w:r>
          </w:p>
        </w:tc>
        <w:tc>
          <w:tcPr>
            <w:tcW w:w="6133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eastAsia="zh-CN"/>
              </w:rPr>
              <w:t>始兴县罗坝</w:t>
            </w:r>
            <w:r>
              <w:rPr>
                <w:sz w:val="28"/>
              </w:rPr>
              <w:t>镇社区居民委员会</w:t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68</w:t>
            </w:r>
          </w:p>
        </w:tc>
        <w:tc>
          <w:tcPr>
            <w:tcW w:w="6133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eastAsia="zh-CN"/>
              </w:rPr>
              <w:t>始兴县罗坝</w:t>
            </w:r>
            <w:r>
              <w:rPr>
                <w:sz w:val="28"/>
              </w:rPr>
              <w:t>镇上岗村</w:t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69</w:t>
            </w:r>
          </w:p>
        </w:tc>
        <w:tc>
          <w:tcPr>
            <w:tcW w:w="6133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eastAsia="zh-CN"/>
              </w:rPr>
              <w:t>始兴县罗坝</w:t>
            </w:r>
            <w:r>
              <w:rPr>
                <w:sz w:val="28"/>
              </w:rPr>
              <w:t>镇上营村</w:t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70</w:t>
            </w:r>
          </w:p>
        </w:tc>
        <w:tc>
          <w:tcPr>
            <w:tcW w:w="6133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eastAsia="zh-CN"/>
              </w:rPr>
              <w:t>始兴县罗坝</w:t>
            </w:r>
            <w:r>
              <w:rPr>
                <w:sz w:val="28"/>
              </w:rPr>
              <w:t>镇大水村</w:t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71</w:t>
            </w:r>
          </w:p>
        </w:tc>
        <w:tc>
          <w:tcPr>
            <w:tcW w:w="6133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eastAsia="zh-CN"/>
              </w:rPr>
              <w:t>始兴县罗坝</w:t>
            </w:r>
            <w:r>
              <w:rPr>
                <w:sz w:val="28"/>
              </w:rPr>
              <w:t>镇和平村</w:t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72</w:t>
            </w:r>
          </w:p>
        </w:tc>
        <w:tc>
          <w:tcPr>
            <w:tcW w:w="6133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eastAsia="zh-CN"/>
              </w:rPr>
              <w:t>始兴县罗坝</w:t>
            </w:r>
            <w:r>
              <w:rPr>
                <w:sz w:val="28"/>
              </w:rPr>
              <w:t>镇桃源村</w:t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73</w:t>
            </w:r>
          </w:p>
        </w:tc>
        <w:tc>
          <w:tcPr>
            <w:tcW w:w="6133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eastAsia="zh-CN"/>
              </w:rPr>
              <w:t>始兴县司前</w:t>
            </w:r>
            <w:r>
              <w:rPr>
                <w:sz w:val="28"/>
              </w:rPr>
              <w:t>镇李屋村</w:t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74</w:t>
            </w:r>
          </w:p>
        </w:tc>
        <w:tc>
          <w:tcPr>
            <w:tcW w:w="6133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eastAsia="zh-CN"/>
              </w:rPr>
              <w:t>始兴县司前</w:t>
            </w:r>
            <w:r>
              <w:rPr>
                <w:sz w:val="28"/>
              </w:rPr>
              <w:t>镇刘屋村</w:t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75</w:t>
            </w:r>
          </w:p>
        </w:tc>
        <w:tc>
          <w:tcPr>
            <w:tcW w:w="6133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eastAsia="zh-CN"/>
              </w:rPr>
              <w:t>始兴县司前</w:t>
            </w:r>
            <w:r>
              <w:rPr>
                <w:sz w:val="28"/>
              </w:rPr>
              <w:t>镇甘太村</w:t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76</w:t>
            </w:r>
          </w:p>
        </w:tc>
        <w:tc>
          <w:tcPr>
            <w:tcW w:w="6133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eastAsia="zh-CN"/>
              </w:rPr>
              <w:t>始兴县司前</w:t>
            </w:r>
            <w:r>
              <w:rPr>
                <w:sz w:val="28"/>
              </w:rPr>
              <w:t>镇月武村</w:t>
            </w:r>
          </w:p>
        </w:tc>
        <w:tc>
          <w:tcPr>
            <w:tcW w:w="1381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77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eastAsia="zh-CN"/>
              </w:rPr>
              <w:t>始兴县澄江镇暖田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1"/>
                <w:lang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78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eastAsia="zh-CN"/>
              </w:rPr>
              <w:t>始兴县澄江镇澄江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  <w:lang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79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eastAsia="zh-CN"/>
              </w:rPr>
              <w:t>始兴县澄江镇善亨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  <w:lang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280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始兴县隘子镇社区居民委员会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81</w:t>
            </w:r>
          </w:p>
        </w:tc>
        <w:tc>
          <w:tcPr>
            <w:tcW w:w="6148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eastAsia="zh-CN"/>
              </w:rPr>
              <w:t>始兴县隘子镇满堂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  <w:lang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82</w:t>
            </w:r>
          </w:p>
        </w:tc>
        <w:tc>
          <w:tcPr>
            <w:tcW w:w="6148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eastAsia="zh-CN"/>
              </w:rPr>
              <w:t>始兴县隘子镇建国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83</w:t>
            </w:r>
          </w:p>
        </w:tc>
        <w:tc>
          <w:tcPr>
            <w:tcW w:w="6148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eastAsia="zh-CN"/>
              </w:rPr>
              <w:t>始兴县隘子镇联丰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84</w:t>
            </w:r>
          </w:p>
        </w:tc>
        <w:tc>
          <w:tcPr>
            <w:tcW w:w="6148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eastAsia="zh-CN"/>
              </w:rPr>
              <w:t>始兴县隘子镇冷洞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85</w:t>
            </w:r>
          </w:p>
        </w:tc>
        <w:tc>
          <w:tcPr>
            <w:tcW w:w="6148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eastAsia="zh-CN"/>
              </w:rPr>
              <w:t>始兴县隘子镇坪丰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86</w:t>
            </w:r>
          </w:p>
        </w:tc>
        <w:tc>
          <w:tcPr>
            <w:tcW w:w="6148" w:type="dxa"/>
            <w:gridSpan w:val="6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董塘镇五一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87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董塘镇瑶族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88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董塘镇坪岗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  <w:lang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89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董塘镇南湖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90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董塘镇河富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  <w:lang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91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董塘镇红星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92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董塘镇塘联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93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董塘镇江头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  <w:lang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94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董塘镇白莲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95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董塘镇安岗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  <w:lang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96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董塘镇董塘社区居委会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97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董塘镇凡口社区居委会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98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长江镇社区居委会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299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长江镇冷饭坑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  <w:lang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00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长江镇芭蕉垅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  <w:lang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01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长江镇油洞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  <w:lang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02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长江镇里周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03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长江镇凌溪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04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长江镇沙坪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05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红山镇中山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06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红山镇小楣水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07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红山镇烟竹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08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红山镇新山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  <w:lang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09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城口镇厚坑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  <w:lang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10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城口镇东罗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  <w:lang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11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城口镇东坑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12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城口镇城群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13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周田镇谭屋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14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周田镇鸡龙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15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周田镇灵溪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1"/>
                <w:lang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16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周田镇新庄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17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周田镇麻洋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18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周田镇较坑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1"/>
                <w:lang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19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  <w:lang w:eastAsia="zh-CN"/>
              </w:rPr>
              <w:t>仁化县周田镇雷坑村委会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  <w:lang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20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  <w:lang w:eastAsia="zh-CN"/>
              </w:rPr>
              <w:t>仁化县扶溪镇长坑村委会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21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  <w:lang w:eastAsia="zh-CN"/>
              </w:rPr>
              <w:t>仁化县扶溪镇左龙村委会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8"/>
                <w:lang w:val="en-US" w:eastAsia="zh-CN"/>
              </w:rPr>
              <w:t>322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  <w:lang w:eastAsia="zh-CN"/>
              </w:rPr>
              <w:t>仁化县扶溪镇扶中村委会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23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  <w:lang w:eastAsia="zh-CN"/>
              </w:rPr>
              <w:t>仁化县扶溪镇古夏村委会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24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  <w:lang w:eastAsia="zh-CN"/>
              </w:rPr>
              <w:t>仁化县扶溪镇蛇离村委会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25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  <w:lang w:eastAsia="zh-CN"/>
              </w:rPr>
              <w:t>仁化县扶溪镇水口村委会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26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  <w:lang w:eastAsia="zh-CN"/>
              </w:rPr>
              <w:t>仁化县黄坑镇社区居委会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27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  <w:lang w:eastAsia="zh-CN"/>
              </w:rPr>
              <w:t>仁化县黄坑镇古竹村委会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28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  <w:lang w:eastAsia="zh-CN"/>
              </w:rPr>
              <w:t>仁化县黄坑镇黄坑村委会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  <w:lang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29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  <w:lang w:eastAsia="zh-CN"/>
              </w:rPr>
              <w:t>仁化县黄坑镇小溪村委会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30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  <w:lang w:eastAsia="zh-CN"/>
              </w:rPr>
              <w:t>仁化县黄坑镇曰庄村委会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  <w:lang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31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闻韶镇华塘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32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闻韶镇白竹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33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闻韶镇塘源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34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闻韶镇下徐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35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丹霞街道老城社区居委会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36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丹霞街道水南社区居委会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37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丹霞街道高坪社区居委会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38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丹霞街道康溪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  <w:lang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39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丹霞街道中心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40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丹霞街道城南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41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丹霞街道麻塘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42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丹霞街道车湾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43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丹霞街道胡坑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008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44</w:t>
            </w:r>
          </w:p>
        </w:tc>
        <w:tc>
          <w:tcPr>
            <w:tcW w:w="6148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仁化县丹霞街道新东村</w:t>
            </w:r>
          </w:p>
        </w:tc>
        <w:tc>
          <w:tcPr>
            <w:tcW w:w="1366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45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乐城街道下西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省定贫困村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46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乐城街道长迳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47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乐城镇练塘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48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乐城街道榴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49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乐城街道西联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</w:rPr>
              <w:t>5</w:t>
            </w:r>
            <w:r>
              <w:rPr>
                <w:sz w:val="28"/>
                <w:lang w:val="en-US" w:eastAsia="zh-CN"/>
              </w:rPr>
              <w:t>0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乐城街道王坪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51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乐城街道月坵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52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乐城街道附城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53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乐城街道竹林新村社区居民委员会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54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乐城街道城南社区居民委员会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55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廊田镇铜坑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56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廊田镇平富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省定贫困村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57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廊田镇白平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省定贫困村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58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廊田镇早禾田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59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廊田镇东庄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60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廊田镇廊田街社区居民委员会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61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廊田镇葫芦坪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省定贫困村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62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廊田镇寨头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63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长来镇金竹山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64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长来镇灵口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65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长来镇和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省定贫困村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66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长来镇东边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67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长来镇前溪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68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北乡镇上西坑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69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北乡镇下西坑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70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北乡镇东红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71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北乡镇前村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72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五山镇山溪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省定贫困村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73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五山镇文书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省定贫困村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74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五山镇石下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75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五山镇小山村会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省定贫困村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76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五山镇嶂下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377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五山镇大乐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省定贫困村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 w:eastAsia="zh-CN"/>
              </w:rPr>
              <w:t>78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九峰镇遑洞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 w:eastAsia="zh-CN"/>
              </w:rPr>
              <w:t>79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九峰镇坪石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 w:eastAsia="zh-CN"/>
              </w:rPr>
              <w:t>80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九峰镇上廊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省定贫困村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 w:eastAsia="zh-CN"/>
              </w:rPr>
              <w:t>81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九峰镇联安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 w:eastAsia="zh-CN"/>
              </w:rPr>
              <w:t>82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九峰镇小廊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38</w:t>
            </w:r>
            <w:r>
              <w:rPr>
                <w:sz w:val="28"/>
                <w:lang w:val="en-US" w:eastAsia="zh-CN"/>
              </w:rPr>
              <w:t>3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九峰镇九峰街社区居民委员会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 w:eastAsia="zh-CN"/>
              </w:rPr>
              <w:t>84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两江镇普乐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85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两江镇凰落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省定贫困村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86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两江镇岐乐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87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大源镇桥头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88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大源镇墩子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89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大源镇湖洞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90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大源镇永济桥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省定贫困村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91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坪石镇灵石坝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省定贫困村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92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坪石镇金鸡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93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坪石镇老街社区居民委员会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94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坪石镇三星坪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省定贫困村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95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坪石镇三拱桥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96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坪石镇新岩下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97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坪石镇神步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98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坪石镇田头村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399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坪石镇肖家湾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省定贫困村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00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坪石镇皈塘村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01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坪石镇仁里村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省定贫困村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02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坪石镇莲塘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省定贫困村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03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坪石镇群众路社区居民委员会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04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坪石镇坪南路社区居民委员会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05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坪石镇陈家坪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省定贫困村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06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坪石镇大罗家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07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坪石镇转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省定贫困村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08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坪石镇武阳桥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09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坪石镇京口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省定贫困村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10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人民政府坪石办事处新村居民区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11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人民政府梅田办事处坪梅居民区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12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人民政府梅田办事处坪北居民区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13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人民政府梅田办事处坪中居民区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14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三溪镇神前岭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15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三溪镇车头园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省定贫困村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16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三溪镇仕坑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省定贫困村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17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黄圃镇紫溪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省定贫困村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18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黄圃镇应山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省定贫困村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19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黄圃镇桃坪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20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黄圃镇东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21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庆云镇袄田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22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庆云镇金坪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23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庆云镇广田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24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白石镇富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25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白石镇当阳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26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白石镇涧水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27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白石镇三界圩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28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梅花镇大塘边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29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梅花镇谭司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30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梅花镇石溪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31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梅花镇石带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32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梅花镇梅花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33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梅花镇铜山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34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梅花镇鹿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35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梅花镇清洞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36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云岩镇长塘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37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云岩镇祖岭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38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云岩镇出水岩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39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云岩镇石冲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40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沙坪镇关山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41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沙坪镇山坪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42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沙坪镇马子坪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43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秀水镇大竹山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44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秀水镇大罗岭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45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秀水镇中排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46</w:t>
            </w:r>
          </w:p>
        </w:tc>
        <w:tc>
          <w:tcPr>
            <w:tcW w:w="56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乐昌市秀水镇何家冲村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47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</w:rPr>
              <w:t>翁源县龙仙镇</w:t>
            </w:r>
            <w:r>
              <w:rPr>
                <w:sz w:val="28"/>
                <w:lang w:eastAsia="zh-CN"/>
              </w:rPr>
              <w:t>城南社区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48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</w:rPr>
              <w:t>翁源县龙仙镇</w:t>
            </w:r>
            <w:r>
              <w:rPr>
                <w:sz w:val="28"/>
                <w:lang w:eastAsia="zh-CN"/>
              </w:rPr>
              <w:t>城北社区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49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</w:rPr>
              <w:t>翁源县龙仙镇</w:t>
            </w:r>
            <w:r>
              <w:rPr>
                <w:sz w:val="28"/>
                <w:lang w:eastAsia="zh-CN"/>
              </w:rPr>
              <w:t>马墩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50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</w:rPr>
              <w:t>翁源县龙仙镇</w:t>
            </w:r>
            <w:r>
              <w:rPr>
                <w:sz w:val="28"/>
                <w:lang w:eastAsia="zh-CN"/>
              </w:rPr>
              <w:t>石寨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451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</w:rPr>
              <w:t>翁源县龙仙镇</w:t>
            </w:r>
            <w:r>
              <w:rPr>
                <w:sz w:val="28"/>
                <w:lang w:eastAsia="zh-CN"/>
              </w:rPr>
              <w:t>长潭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5</w:t>
            </w:r>
            <w:r>
              <w:rPr>
                <w:sz w:val="28"/>
                <w:lang w:val="en-US" w:eastAsia="zh-CN"/>
              </w:rPr>
              <w:t>2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</w:rPr>
              <w:t>翁源县龙仙镇</w:t>
            </w:r>
            <w:r>
              <w:rPr>
                <w:sz w:val="28"/>
                <w:lang w:eastAsia="zh-CN"/>
              </w:rPr>
              <w:t>马牯塘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53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</w:rPr>
              <w:t>翁源县龙仙镇</w:t>
            </w:r>
            <w:r>
              <w:rPr>
                <w:sz w:val="28"/>
                <w:lang w:eastAsia="zh-CN"/>
              </w:rPr>
              <w:t>新尧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54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</w:rPr>
              <w:t>翁源县龙仙镇</w:t>
            </w:r>
            <w:r>
              <w:rPr>
                <w:sz w:val="28"/>
                <w:lang w:eastAsia="zh-CN"/>
              </w:rPr>
              <w:t>中坝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55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</w:rPr>
              <w:t>翁源县龙仙镇</w:t>
            </w:r>
            <w:r>
              <w:rPr>
                <w:sz w:val="28"/>
                <w:lang w:eastAsia="zh-CN"/>
              </w:rPr>
              <w:t>蓝青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56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</w:rPr>
              <w:t>翁源县龙仙镇</w:t>
            </w:r>
            <w:r>
              <w:rPr>
                <w:sz w:val="28"/>
                <w:lang w:eastAsia="zh-CN"/>
              </w:rPr>
              <w:t>民主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57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</w:rPr>
              <w:t>翁源县龙仙镇</w:t>
            </w:r>
            <w:r>
              <w:rPr>
                <w:sz w:val="28"/>
                <w:lang w:eastAsia="zh-CN"/>
              </w:rPr>
              <w:t>高陈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58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</w:rPr>
              <w:t>翁源县龙仙镇</w:t>
            </w:r>
            <w:r>
              <w:rPr>
                <w:sz w:val="28"/>
                <w:lang w:eastAsia="zh-CN"/>
              </w:rPr>
              <w:t>青山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59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</w:rPr>
              <w:t>翁源县龙仙镇</w:t>
            </w:r>
            <w:r>
              <w:rPr>
                <w:sz w:val="28"/>
                <w:lang w:eastAsia="zh-CN"/>
              </w:rPr>
              <w:t>蓊口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60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翁源县江尾镇仙鹤社区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61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翁源县江尾镇南塘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62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翁源县江尾镇白莲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63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翁源县江尾镇九仙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64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翁源县江尾镇鹤仔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65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翁源县江尾镇联益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66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翁源县江尾镇蓝坑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67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翁源县江尾镇仙北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68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翁源县江尾镇松塘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69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翁源县江尾镇中村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70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翁源县江尾镇黄洞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71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翁源县周陂镇洪兰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72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</w:rPr>
              <w:t>翁源县周陂镇</w:t>
            </w:r>
            <w:r>
              <w:rPr>
                <w:sz w:val="28"/>
                <w:lang w:eastAsia="zh-CN"/>
              </w:rPr>
              <w:t>龙田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73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</w:rPr>
              <w:t>翁源县周陂镇</w:t>
            </w:r>
            <w:r>
              <w:rPr>
                <w:sz w:val="28"/>
                <w:lang w:eastAsia="zh-CN"/>
              </w:rPr>
              <w:t>双联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74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</w:rPr>
              <w:t>翁源县周陂镇</w:t>
            </w:r>
            <w:r>
              <w:rPr>
                <w:sz w:val="28"/>
                <w:lang w:eastAsia="zh-CN"/>
              </w:rPr>
              <w:t>双青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75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</w:rPr>
              <w:t>翁源县周陂镇</w:t>
            </w:r>
            <w:r>
              <w:rPr>
                <w:sz w:val="28"/>
                <w:lang w:eastAsia="zh-CN"/>
              </w:rPr>
              <w:t>阳西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76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</w:rPr>
              <w:t>翁源县周陂镇</w:t>
            </w:r>
            <w:r>
              <w:rPr>
                <w:sz w:val="28"/>
                <w:lang w:eastAsia="zh-CN"/>
              </w:rPr>
              <w:t>藤山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77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</w:rPr>
              <w:t>翁源县周陂镇礤</w:t>
            </w:r>
            <w:r>
              <w:rPr>
                <w:sz w:val="28"/>
                <w:lang w:eastAsia="zh-CN"/>
              </w:rPr>
              <w:t>下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78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</w:rPr>
              <w:t>翁源县周陂镇</w:t>
            </w:r>
            <w:r>
              <w:rPr>
                <w:sz w:val="28"/>
                <w:lang w:eastAsia="zh-CN"/>
              </w:rPr>
              <w:t>周陂社区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479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</w:rPr>
              <w:t>翁源县官渡镇</w:t>
            </w:r>
            <w:r>
              <w:rPr>
                <w:sz w:val="28"/>
                <w:lang w:eastAsia="zh-CN"/>
              </w:rPr>
              <w:t>官渡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80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</w:rPr>
              <w:t>翁源县官渡镇</w:t>
            </w:r>
            <w:r>
              <w:rPr>
                <w:sz w:val="28"/>
                <w:lang w:eastAsia="zh-CN"/>
              </w:rPr>
              <w:t>五四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81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</w:rPr>
              <w:t>翁源县官渡镇</w:t>
            </w:r>
            <w:r>
              <w:rPr>
                <w:sz w:val="28"/>
                <w:lang w:eastAsia="zh-CN"/>
              </w:rPr>
              <w:t>利龙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82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</w:rPr>
              <w:t>翁源县官渡镇</w:t>
            </w:r>
            <w:r>
              <w:rPr>
                <w:sz w:val="28"/>
                <w:lang w:eastAsia="zh-CN"/>
              </w:rPr>
              <w:t>社背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83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</w:rPr>
              <w:t>翁源县官渡镇</w:t>
            </w:r>
            <w:r>
              <w:rPr>
                <w:sz w:val="28"/>
                <w:lang w:eastAsia="zh-CN"/>
              </w:rPr>
              <w:t>新跃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84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</w:rPr>
              <w:t>翁源县官渡镇</w:t>
            </w:r>
            <w:r>
              <w:rPr>
                <w:sz w:val="28"/>
                <w:lang w:eastAsia="zh-CN"/>
              </w:rPr>
              <w:t>联盟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85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</w:rPr>
              <w:t>翁源县官渡镇</w:t>
            </w:r>
            <w:r>
              <w:rPr>
                <w:sz w:val="28"/>
                <w:lang w:eastAsia="zh-CN"/>
              </w:rPr>
              <w:t>东三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86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</w:rPr>
              <w:t>翁源县官渡镇</w:t>
            </w:r>
            <w:r>
              <w:rPr>
                <w:sz w:val="28"/>
                <w:lang w:eastAsia="zh-CN"/>
              </w:rPr>
              <w:t>新陂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87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</w:rPr>
              <w:t>翁源县官渡镇</w:t>
            </w:r>
            <w:r>
              <w:rPr>
                <w:sz w:val="28"/>
                <w:lang w:eastAsia="zh-CN"/>
              </w:rPr>
              <w:t>六里社区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88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</w:rPr>
              <w:t>翁源县坝仔镇</w:t>
            </w:r>
            <w:r>
              <w:rPr>
                <w:sz w:val="28"/>
                <w:lang w:eastAsia="zh-CN"/>
              </w:rPr>
              <w:t>三坑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89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翁源县坝仔镇</w:t>
            </w:r>
            <w:r>
              <w:rPr>
                <w:sz w:val="28"/>
                <w:lang w:eastAsia="zh-CN"/>
              </w:rPr>
              <w:t>金星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90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翁源县坝仔镇</w:t>
            </w:r>
            <w:r>
              <w:rPr>
                <w:sz w:val="28"/>
                <w:lang w:eastAsia="zh-CN"/>
              </w:rPr>
              <w:t>珍田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91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翁源县坝仔镇</w:t>
            </w:r>
            <w:r>
              <w:rPr>
                <w:sz w:val="28"/>
                <w:lang w:eastAsia="zh-CN"/>
              </w:rPr>
              <w:t>上洞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92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翁源县坝仔镇</w:t>
            </w:r>
            <w:r>
              <w:rPr>
                <w:sz w:val="28"/>
                <w:lang w:eastAsia="zh-CN"/>
              </w:rPr>
              <w:t>良星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93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翁源县坝仔镇</w:t>
            </w:r>
            <w:r>
              <w:rPr>
                <w:sz w:val="28"/>
                <w:lang w:eastAsia="zh-CN"/>
              </w:rPr>
              <w:t>笋洞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94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翁源县坝仔镇</w:t>
            </w:r>
            <w:r>
              <w:rPr>
                <w:sz w:val="28"/>
                <w:lang w:eastAsia="zh-CN"/>
              </w:rPr>
              <w:t>中洞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95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翁源县坝仔镇</w:t>
            </w:r>
            <w:r>
              <w:rPr>
                <w:sz w:val="28"/>
                <w:lang w:eastAsia="zh-CN"/>
              </w:rPr>
              <w:t>饶村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96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翁源县坝仔镇</w:t>
            </w:r>
            <w:r>
              <w:rPr>
                <w:sz w:val="28"/>
                <w:lang w:eastAsia="zh-CN"/>
              </w:rPr>
              <w:t>群辉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97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翁源县坝仔镇</w:t>
            </w:r>
            <w:r>
              <w:rPr>
                <w:sz w:val="28"/>
                <w:lang w:eastAsia="zh-CN"/>
              </w:rPr>
              <w:t>岩庄社区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98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翁源县新江镇凉桥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99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翁源县新江镇</w:t>
            </w:r>
            <w:r>
              <w:rPr>
                <w:sz w:val="28"/>
                <w:lang w:eastAsia="zh-CN"/>
              </w:rPr>
              <w:t>民治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00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</w:rPr>
              <w:t>翁源县新江镇</w:t>
            </w:r>
            <w:r>
              <w:rPr>
                <w:sz w:val="28"/>
                <w:lang w:eastAsia="zh-CN"/>
              </w:rPr>
              <w:t>双塘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01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</w:rPr>
              <w:t>翁源县新江镇</w:t>
            </w:r>
            <w:r>
              <w:rPr>
                <w:sz w:val="28"/>
                <w:lang w:eastAsia="zh-CN"/>
              </w:rPr>
              <w:t>双星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02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</w:rPr>
              <w:t>翁源县新江镇</w:t>
            </w:r>
            <w:r>
              <w:rPr>
                <w:sz w:val="28"/>
                <w:lang w:eastAsia="zh-CN"/>
              </w:rPr>
              <w:t>太坪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03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</w:rPr>
              <w:t>翁源县新江镇</w:t>
            </w:r>
            <w:r>
              <w:rPr>
                <w:sz w:val="28"/>
                <w:lang w:eastAsia="zh-CN"/>
              </w:rPr>
              <w:t>塘心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04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</w:rPr>
              <w:t>翁源县新江镇</w:t>
            </w:r>
            <w:r>
              <w:rPr>
                <w:sz w:val="28"/>
                <w:lang w:eastAsia="zh-CN"/>
              </w:rPr>
              <w:t>新益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05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</w:rPr>
              <w:t>翁源县新江镇</w:t>
            </w:r>
            <w:r>
              <w:rPr>
                <w:sz w:val="28"/>
                <w:lang w:eastAsia="zh-CN"/>
              </w:rPr>
              <w:t>阳河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06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</w:rPr>
              <w:t>翁源县新江镇</w:t>
            </w:r>
            <w:r>
              <w:rPr>
                <w:sz w:val="28"/>
                <w:lang w:eastAsia="zh-CN"/>
              </w:rPr>
              <w:t>油溪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07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翁源县翁城镇泉坑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08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翁源县翁城镇了坑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09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翁源县翁城镇泉岭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10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翁源县翁城镇墨岭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11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翁源县翁城镇马东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12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翁源县翁城镇桂湖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13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翁源县翁城镇群益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14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翁源县翁城镇沾坑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15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翁源县翁城镇胜利村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省定贫困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/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16</w:t>
            </w:r>
          </w:p>
        </w:tc>
        <w:tc>
          <w:tcPr>
            <w:tcW w:w="4797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翁源县铁龙林场龙集工区</w:t>
            </w:r>
          </w:p>
        </w:tc>
        <w:tc>
          <w:tcPr>
            <w:tcW w:w="273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17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新丰县遥田镇维新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18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遥田镇南坑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19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遥田镇旗寮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20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遥田镇半陂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21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遥田镇联丰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22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遥田镇高墩村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23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遥田镇大马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24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丰城道街东区社区</w:t>
            </w:r>
            <w:r>
              <w:rPr>
                <w:sz w:val="28"/>
                <w:lang w:eastAsia="zh-CN"/>
              </w:rPr>
              <w:t>居民委员会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25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丰城街道罗峒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省定贫困村</w:t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26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丰城街道板岭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27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丰城街道大洞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28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丰城街道鲁古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29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丰城街道松园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30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丰城街道城东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省定贫困村</w:t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31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丰城街道石镇社区</w:t>
            </w:r>
            <w:r>
              <w:rPr>
                <w:sz w:val="28"/>
                <w:lang w:eastAsia="zh-CN"/>
              </w:rPr>
              <w:t>居民委员会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32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丰城街道双良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33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丰城街道北区社区</w:t>
            </w:r>
            <w:r>
              <w:rPr>
                <w:sz w:val="28"/>
                <w:lang w:eastAsia="zh-CN"/>
              </w:rPr>
              <w:t>居民委员会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34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丰城街道文长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35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丰城街道黄陂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36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丰城街道会前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省定贫困村</w:t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37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丰城街道高桥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省定贫困村</w:t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38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黄磜镇梁坝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539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黄磜镇西草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40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黄磜镇下黄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41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黄磜镇秋峒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42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黄磜镇三岔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43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黄磜黄沙坑村</w:t>
            </w:r>
            <w:r>
              <w:rPr>
                <w:sz w:val="28"/>
                <w:lang w:eastAsia="zh-CN"/>
              </w:rPr>
              <w:t>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44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马头镇岭头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省定贫困村</w:t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45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马头镇雅坑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46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马头镇坪山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47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马头镇社区</w:t>
            </w:r>
            <w:r>
              <w:rPr>
                <w:sz w:val="28"/>
                <w:lang w:eastAsia="zh-CN"/>
              </w:rPr>
              <w:t>居民委员会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48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马头镇上湾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49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马头镇湖塘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50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马头镇层坑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51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马头镇军三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52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马头镇军一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53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bookmarkStart w:id="0" w:name="OLE_LINK2"/>
            <w:bookmarkStart w:id="1" w:name="OLE_LINK1"/>
            <w:r>
              <w:rPr>
                <w:sz w:val="28"/>
              </w:rPr>
              <w:t>新丰县马头镇</w:t>
            </w:r>
            <w:bookmarkEnd w:id="0"/>
            <w:bookmarkEnd w:id="1"/>
            <w:r>
              <w:rPr>
                <w:sz w:val="28"/>
              </w:rPr>
              <w:t>福水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54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马头镇</w:t>
            </w:r>
            <w:r>
              <w:rPr>
                <w:sz w:val="28"/>
                <w:lang w:eastAsia="zh-CN"/>
              </w:rPr>
              <w:t>乌</w:t>
            </w:r>
            <w:r>
              <w:rPr>
                <w:sz w:val="28"/>
              </w:rPr>
              <w:t>石岗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55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马头镇潭石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56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马头镇军二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57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马头镇石角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58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bookmarkStart w:id="2" w:name="OLE_LINK4"/>
            <w:bookmarkStart w:id="3" w:name="OLE_LINK3"/>
            <w:r>
              <w:rPr>
                <w:sz w:val="28"/>
              </w:rPr>
              <w:t>新丰县马头镇</w:t>
            </w:r>
            <w:bookmarkEnd w:id="2"/>
            <w:bookmarkEnd w:id="3"/>
            <w:r>
              <w:rPr>
                <w:sz w:val="28"/>
              </w:rPr>
              <w:t>大席社区</w:t>
            </w:r>
            <w:r>
              <w:rPr>
                <w:sz w:val="28"/>
                <w:lang w:eastAsia="zh-CN"/>
              </w:rPr>
              <w:t>居民委员会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59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马头镇水背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省定贫困村</w:t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60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马头镇塘尾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61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沙田镇天中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省定贫困村</w:t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62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沙田镇缠良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省定贫困村</w:t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63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bookmarkStart w:id="4" w:name="OLE_LINK5"/>
            <w:r>
              <w:rPr>
                <w:sz w:val="28"/>
              </w:rPr>
              <w:t>新丰县沙田镇</w:t>
            </w:r>
            <w:bookmarkEnd w:id="4"/>
            <w:r>
              <w:rPr>
                <w:sz w:val="28"/>
              </w:rPr>
              <w:t>社区</w:t>
            </w:r>
            <w:r>
              <w:rPr>
                <w:sz w:val="28"/>
                <w:lang w:eastAsia="zh-CN"/>
              </w:rPr>
              <w:t>居民委员会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64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沙田镇善塘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65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沙田镇龙潭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66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沙田镇阳福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67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沙田镇乌石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68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bookmarkStart w:id="5" w:name="OLE_LINK7"/>
            <w:bookmarkStart w:id="6" w:name="OLE_LINK6"/>
            <w:r>
              <w:rPr>
                <w:sz w:val="28"/>
              </w:rPr>
              <w:t>新丰县沙田镇</w:t>
            </w:r>
            <w:bookmarkEnd w:id="5"/>
            <w:bookmarkEnd w:id="6"/>
            <w:r>
              <w:rPr>
                <w:sz w:val="28"/>
              </w:rPr>
              <w:t>新岭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569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梅坑镇茶坑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lang w:val="en-US" w:eastAsia="zh-CN"/>
              </w:rPr>
              <w:t>70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</w:t>
            </w:r>
            <w:bookmarkStart w:id="7" w:name="OLE_LINK9"/>
            <w:bookmarkStart w:id="8" w:name="OLE_LINK8"/>
            <w:r>
              <w:rPr>
                <w:sz w:val="28"/>
              </w:rPr>
              <w:t>梅坑镇</w:t>
            </w:r>
            <w:bookmarkEnd w:id="7"/>
            <w:bookmarkEnd w:id="8"/>
            <w:r>
              <w:rPr>
                <w:sz w:val="28"/>
              </w:rPr>
              <w:t>梅东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lang w:val="en-US" w:eastAsia="zh-CN"/>
              </w:rPr>
              <w:t>71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梅坑镇张田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lang w:val="en-US" w:eastAsia="zh-CN"/>
              </w:rPr>
              <w:t>72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梅坑镇新正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lang w:val="en-US" w:eastAsia="zh-CN"/>
              </w:rPr>
              <w:t>73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梅坑镇梅西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lang w:val="en-US" w:eastAsia="zh-CN"/>
              </w:rPr>
              <w:t>74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梅坑镇司前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lang w:val="en-US" w:eastAsia="zh-CN"/>
              </w:rPr>
              <w:t>75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</w:t>
            </w:r>
            <w:bookmarkStart w:id="9" w:name="OLE_LINK10"/>
            <w:r>
              <w:rPr>
                <w:sz w:val="28"/>
              </w:rPr>
              <w:t>梅坑镇</w:t>
            </w:r>
            <w:bookmarkEnd w:id="9"/>
            <w:r>
              <w:rPr>
                <w:sz w:val="28"/>
              </w:rPr>
              <w:t>梅坑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省定贫困村</w:t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lang w:val="en-US" w:eastAsia="zh-CN"/>
              </w:rPr>
              <w:t>76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梅坑镇小正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77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梅坑镇长江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  <w:lang w:eastAsia="zh-CN"/>
              </w:rPr>
              <w:t>省定贫困村</w:t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78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回龙镇鸡岭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79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bookmarkStart w:id="10" w:name="OLE_LINK12"/>
            <w:bookmarkStart w:id="11" w:name="OLE_LINK11"/>
            <w:r>
              <w:rPr>
                <w:sz w:val="28"/>
              </w:rPr>
              <w:t>新丰县回龙镇</w:t>
            </w:r>
            <w:bookmarkEnd w:id="10"/>
            <w:bookmarkEnd w:id="11"/>
            <w:r>
              <w:rPr>
                <w:sz w:val="28"/>
              </w:rPr>
              <w:t>井塘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80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回龙镇合子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81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回龙镇塘村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82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回龙镇丘姚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83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回龙镇古塘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99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584</w:t>
            </w:r>
          </w:p>
        </w:tc>
        <w:tc>
          <w:tcPr>
            <w:tcW w:w="5010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新丰县回龙镇官坪村</w:t>
            </w:r>
          </w:p>
        </w:tc>
        <w:tc>
          <w:tcPr>
            <w:tcW w:w="2396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585         </w:t>
      </w:r>
      <w:r>
        <w:rPr>
          <w:sz w:val="28"/>
          <w:lang w:val="en-US" w:eastAsia="zh-CN"/>
        </w:rPr>
        <w:t>乳源瑶族治县乳城镇康乐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586         </w:t>
      </w:r>
      <w:r>
        <w:rPr>
          <w:sz w:val="28"/>
          <w:lang w:val="en-US" w:eastAsia="zh-CN"/>
        </w:rPr>
        <w:t>乳源瑶族治县乳城镇松峰社区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587         </w:t>
      </w:r>
      <w:r>
        <w:rPr>
          <w:sz w:val="28"/>
          <w:lang w:val="en-US" w:eastAsia="zh-CN"/>
        </w:rPr>
        <w:t>乳源瑶族治县乳城镇前进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588         </w:t>
      </w:r>
      <w:r>
        <w:rPr>
          <w:sz w:val="28"/>
          <w:lang w:val="en-US" w:eastAsia="zh-CN"/>
        </w:rPr>
        <w:t>乳源瑶族治县乳城镇新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589         </w:t>
      </w:r>
      <w:r>
        <w:rPr>
          <w:sz w:val="28"/>
          <w:lang w:val="en-US" w:eastAsia="zh-CN"/>
        </w:rPr>
        <w:t>乳源瑶族治县乳城镇鲜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590         </w:t>
      </w:r>
      <w:r>
        <w:rPr>
          <w:sz w:val="28"/>
          <w:lang w:val="en-US" w:eastAsia="zh-CN"/>
        </w:rPr>
        <w:t>乳源瑶族治县乳城镇岭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591         </w:t>
      </w:r>
      <w:r>
        <w:rPr>
          <w:sz w:val="28"/>
          <w:lang w:val="en-US" w:eastAsia="zh-CN"/>
        </w:rPr>
        <w:t>乳源瑶族治县乳城镇坝厂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592         </w:t>
      </w:r>
      <w:r>
        <w:rPr>
          <w:sz w:val="28"/>
          <w:lang w:val="en-US" w:eastAsia="zh-CN"/>
        </w:rPr>
        <w:t>乳源瑶族治县乳城镇健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593         </w:t>
      </w:r>
      <w:r>
        <w:rPr>
          <w:sz w:val="28"/>
          <w:lang w:val="en-US" w:eastAsia="zh-CN"/>
        </w:rPr>
        <w:t>乳源瑶族治县乳城镇云门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594         </w:t>
      </w:r>
      <w:r>
        <w:rPr>
          <w:sz w:val="28"/>
          <w:lang w:val="en-US" w:eastAsia="zh-CN"/>
        </w:rPr>
        <w:t>乳源瑶族治县东坪镇龙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595         </w:t>
      </w:r>
      <w:r>
        <w:rPr>
          <w:sz w:val="28"/>
          <w:lang w:val="en-US" w:eastAsia="zh-CN"/>
        </w:rPr>
        <w:t>乳源瑶族治县东坪镇茶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596         </w:t>
      </w:r>
      <w:r>
        <w:rPr>
          <w:sz w:val="28"/>
          <w:lang w:val="en-US" w:eastAsia="zh-CN"/>
        </w:rPr>
        <w:t>乳源瑶族治县东坪镇南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597         </w:t>
      </w:r>
      <w:r>
        <w:rPr>
          <w:sz w:val="28"/>
          <w:lang w:val="en-US" w:eastAsia="zh-CN"/>
        </w:rPr>
        <w:t>乳源瑶族治县东坪镇汤盆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598         </w:t>
      </w:r>
      <w:r>
        <w:rPr>
          <w:sz w:val="28"/>
          <w:lang w:val="en-US" w:eastAsia="zh-CN"/>
        </w:rPr>
        <w:t>乳源瑶族治县一六镇乐群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599         </w:t>
      </w:r>
      <w:r>
        <w:rPr>
          <w:sz w:val="28"/>
          <w:lang w:val="en-US" w:eastAsia="zh-CN"/>
        </w:rPr>
        <w:t>乳源瑶族治县一六镇西岸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600         </w:t>
      </w:r>
      <w:r>
        <w:rPr>
          <w:sz w:val="28"/>
          <w:lang w:val="en-US" w:eastAsia="zh-CN"/>
        </w:rPr>
        <w:t>乳源瑶族治县一六镇东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601         </w:t>
      </w:r>
      <w:r>
        <w:rPr>
          <w:sz w:val="28"/>
          <w:lang w:val="en-US" w:eastAsia="zh-CN"/>
        </w:rPr>
        <w:t>乳源瑶族治县洛阳镇富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602         </w:t>
      </w:r>
      <w:r>
        <w:rPr>
          <w:sz w:val="28"/>
          <w:lang w:val="en-US" w:eastAsia="zh-CN"/>
        </w:rPr>
        <w:t>乳源瑶族治县洛阳镇古母洞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603         </w:t>
      </w:r>
      <w:r>
        <w:rPr>
          <w:sz w:val="28"/>
          <w:lang w:val="en-US" w:eastAsia="zh-CN"/>
        </w:rPr>
        <w:t>乳源瑶族治县洛阳镇月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604         </w:t>
      </w:r>
      <w:r>
        <w:rPr>
          <w:sz w:val="28"/>
          <w:lang w:val="en-US" w:eastAsia="zh-CN"/>
        </w:rPr>
        <w:t>乳源瑶族治县洛阳镇月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605         </w:t>
      </w:r>
      <w:r>
        <w:rPr>
          <w:sz w:val="28"/>
          <w:lang w:val="en-US" w:eastAsia="zh-CN"/>
        </w:rPr>
        <w:t>乳源瑶族治县洛阳镇板长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606         </w:t>
      </w:r>
      <w:r>
        <w:rPr>
          <w:sz w:val="28"/>
          <w:lang w:val="en-US" w:eastAsia="zh-CN"/>
        </w:rPr>
        <w:t>乳源瑶族治县洛阳镇半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607         </w:t>
      </w:r>
      <w:r>
        <w:rPr>
          <w:sz w:val="28"/>
          <w:lang w:val="en-US" w:eastAsia="zh-CN"/>
        </w:rPr>
        <w:t>乳源瑶族治县大桥镇塘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608         </w:t>
      </w:r>
      <w:r>
        <w:rPr>
          <w:sz w:val="28"/>
          <w:lang w:val="en-US" w:eastAsia="zh-CN"/>
        </w:rPr>
        <w:t>乳源瑶族治县大桥镇中冲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609         </w:t>
      </w:r>
      <w:r>
        <w:rPr>
          <w:sz w:val="28"/>
          <w:lang w:val="en-US" w:eastAsia="zh-CN"/>
        </w:rPr>
        <w:t>乳源瑶族治县大桥镇塘峰岩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610         </w:t>
      </w:r>
      <w:r>
        <w:rPr>
          <w:sz w:val="28"/>
          <w:lang w:val="en-US" w:eastAsia="zh-CN"/>
        </w:rPr>
        <w:t>乳源瑶族治县大桥镇新谷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611         </w:t>
      </w:r>
      <w:r>
        <w:rPr>
          <w:sz w:val="28"/>
          <w:lang w:val="en-US" w:eastAsia="zh-CN"/>
        </w:rPr>
        <w:t>乳源瑶族治县大桥镇青溪洞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612         </w:t>
      </w:r>
      <w:r>
        <w:rPr>
          <w:sz w:val="28"/>
          <w:lang w:val="en-US" w:eastAsia="zh-CN"/>
        </w:rPr>
        <w:t>乳源瑶族治县大桥镇和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613         </w:t>
      </w:r>
      <w:r>
        <w:rPr>
          <w:sz w:val="28"/>
          <w:lang w:val="en-US" w:eastAsia="zh-CN"/>
        </w:rPr>
        <w:t>乳源瑶族治县大桥镇岩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614         </w:t>
      </w:r>
      <w:r>
        <w:rPr>
          <w:sz w:val="28"/>
          <w:lang w:val="en-US" w:eastAsia="zh-CN"/>
        </w:rPr>
        <w:t>乳源瑶族治县大桥镇武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615         </w:t>
      </w:r>
      <w:r>
        <w:rPr>
          <w:sz w:val="28"/>
          <w:lang w:val="en-US" w:eastAsia="zh-CN"/>
        </w:rPr>
        <w:t>乳源瑶族治县大桥镇红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616         </w:t>
      </w:r>
      <w:r>
        <w:rPr>
          <w:sz w:val="28"/>
          <w:lang w:val="en-US" w:eastAsia="zh-CN"/>
        </w:rPr>
        <w:t>乳源瑶族治县大桥镇三元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617         </w:t>
      </w:r>
      <w:r>
        <w:rPr>
          <w:sz w:val="28"/>
          <w:lang w:val="en-US" w:eastAsia="zh-CN"/>
        </w:rPr>
        <w:t>乳源瑶族治县大布镇钨莲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618         </w:t>
      </w:r>
      <w:r>
        <w:rPr>
          <w:sz w:val="28"/>
          <w:lang w:val="en-US" w:eastAsia="zh-CN"/>
        </w:rPr>
        <w:t>乳源瑶族治县大布镇坪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619         </w:t>
      </w:r>
      <w:r>
        <w:rPr>
          <w:sz w:val="28"/>
          <w:lang w:val="en-US" w:eastAsia="zh-CN"/>
        </w:rPr>
        <w:t>乳源瑶族治县大布镇夹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620         </w:t>
      </w:r>
      <w:r>
        <w:rPr>
          <w:sz w:val="28"/>
          <w:lang w:val="en-US" w:eastAsia="zh-CN"/>
        </w:rPr>
        <w:t>乳源瑶族治县大布镇英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621         </w:t>
      </w:r>
      <w:r>
        <w:rPr>
          <w:sz w:val="28"/>
          <w:lang w:val="en-US" w:eastAsia="zh-CN"/>
        </w:rPr>
        <w:t>乳源瑶族治县桂头镇松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622        </w:t>
      </w:r>
      <w:r>
        <w:rPr>
          <w:sz w:val="28"/>
          <w:lang w:val="en-US" w:eastAsia="zh-CN"/>
        </w:rPr>
        <w:t>乳源瑶族治县桂头镇均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623        </w:t>
      </w:r>
      <w:r>
        <w:rPr>
          <w:sz w:val="28"/>
          <w:lang w:val="en-US" w:eastAsia="zh-CN"/>
        </w:rPr>
        <w:t>乳源瑶族治县桂头镇杨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624        </w:t>
      </w:r>
      <w:r>
        <w:rPr>
          <w:sz w:val="28"/>
          <w:lang w:val="en-US" w:eastAsia="zh-CN"/>
        </w:rPr>
        <w:t>乳源瑶族治县桂头镇红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625        </w:t>
      </w:r>
      <w:r>
        <w:rPr>
          <w:sz w:val="28"/>
          <w:lang w:val="en-US" w:eastAsia="zh-CN"/>
        </w:rPr>
        <w:t>乳源瑶族治县桂头镇莫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626        </w:t>
      </w:r>
      <w:r>
        <w:rPr>
          <w:sz w:val="28"/>
          <w:lang w:val="en-US" w:eastAsia="zh-CN"/>
        </w:rPr>
        <w:t>乳源瑶族治县桂头镇东岸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627        </w:t>
      </w:r>
      <w:r>
        <w:rPr>
          <w:sz w:val="28"/>
          <w:lang w:val="en-US" w:eastAsia="zh-CN"/>
        </w:rPr>
        <w:t>乳源瑶族治县桂头镇小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628       </w:t>
      </w:r>
      <w:r>
        <w:rPr>
          <w:sz w:val="28"/>
          <w:lang w:val="en-US" w:eastAsia="zh-CN"/>
        </w:rPr>
        <w:t>乳源瑶族治县游溪镇营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629       </w:t>
      </w:r>
      <w:r>
        <w:rPr>
          <w:sz w:val="28"/>
          <w:lang w:val="en-US" w:eastAsia="zh-CN"/>
        </w:rPr>
        <w:t>乳源瑶族治县游溪镇大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630       </w:t>
      </w:r>
      <w:r>
        <w:rPr>
          <w:sz w:val="28"/>
          <w:lang w:val="en-US" w:eastAsia="zh-CN"/>
        </w:rPr>
        <w:t>乳源瑶族治县游溪镇茨良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 xml:space="preserve">631       </w:t>
      </w:r>
      <w:r>
        <w:rPr>
          <w:sz w:val="28"/>
          <w:lang w:val="en-US" w:eastAsia="zh-CN"/>
        </w:rPr>
        <w:t>乳源瑶族治县游溪镇莲塘边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 xml:space="preserve">632         </w:t>
      </w:r>
      <w:r>
        <w:rPr>
          <w:sz w:val="28"/>
          <w:lang w:val="en-US" w:eastAsia="zh-CN"/>
        </w:rPr>
        <w:t>乳源瑶族治县必背镇方洞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 xml:space="preserve">633         </w:t>
      </w:r>
      <w:r>
        <w:rPr>
          <w:sz w:val="28"/>
          <w:lang w:val="en-US" w:eastAsia="zh-CN"/>
        </w:rPr>
        <w:t>乳源瑶族治县必背镇半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 xml:space="preserve">634         </w:t>
      </w:r>
      <w:r>
        <w:rPr>
          <w:sz w:val="28"/>
          <w:lang w:val="en-US" w:eastAsia="zh-CN"/>
        </w:rPr>
        <w:t>乳源瑶族治县必背镇桂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 xml:space="preserve">635         </w:t>
      </w:r>
      <w:r>
        <w:rPr>
          <w:sz w:val="28"/>
          <w:lang w:val="en-US" w:eastAsia="zh-CN"/>
        </w:rPr>
        <w:t>乳源瑶族治县必背镇王茶村</w:t>
      </w:r>
    </w:p>
    <w:p>
      <w:pPr>
        <w:pStyle w:val="Normal1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ew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Date">
    <w:name w:val="Date"/>
    <w:basedOn w:val="Normal1"/>
    <w:next w:val="Normal1"/>
    <w:qFormat/>
    <w:pPr>
      <w:ind w:left="100" w:hanging="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CharCharChar">
    <w:name w:val="Char Char Char Char Char Char Char"/>
    <w:basedOn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1"/>
    <w:qFormat/>
    <w:pPr>
      <w:pBdr>
        <w:top w:val="single" w:sz="50" w:space="1" w:color="000000"/>
        <w:left w:val="single" w:sz="50" w:space="4" w:color="000000"/>
        <w:bottom w:val="single" w:sz="50" w:space="1" w:color="000000"/>
        <w:right w:val="single" w:sz="50" w:space="4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1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批注框文本 New"/>
    <w:basedOn w:val="New1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9-04-04T06:44:07Z</dcterms:modified>
  <cp:revision>0</cp:revision>
  <dc:subject/>
  <dc:title>关于推荐创建省级“民主法治村（社区）”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