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</w:rPr>
        <w:t>年韶关市市直部门规范性文件前置审查目录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70"/>
        <w:gridCol w:w="3270"/>
        <w:gridCol w:w="2550"/>
        <w:gridCol w:w="3165"/>
        <w:gridCol w:w="2728"/>
      </w:tblGrid>
      <w:tr>
        <w:trPr>
          <w:trHeight w:val="1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送审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文件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法制审查文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发文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统一发布载体</w:t>
            </w:r>
          </w:p>
        </w:tc>
      </w:tr>
      <w:tr>
        <w:trPr>
          <w:trHeight w:val="1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科技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专利资助管理办法实施细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知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80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发改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工程建设项目招标投标活动异议和投诉处理暂行办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发改办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6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公安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公安局关于进一步加强市区大货车通行秩序管理的通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公通字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司法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村（社区）法律顾问律师述职工作指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司规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人民政府网</w:t>
            </w:r>
          </w:p>
        </w:tc>
      </w:tr>
      <w:tr>
        <w:trPr>
          <w:trHeight w:val="1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法制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行政复议案件庭审办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水务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关于规范我市河道采砂管理工作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市水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水务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水利工程建设管理制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市水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8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公路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公路局小额公路工程建库管理工作实施方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市路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水务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水利建设市场主体信用管理办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市水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号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2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住建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区公共租赁住房租赁补贴实施细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市建字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289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民政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医疗救助与城乡居民基本医疗保险、居民大病保险实施“一站式”结算工作方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民发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民政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特困供养人员照料护理工作实施办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[2018]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民发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发改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关于进一步加强煤矸石资源综合利用管理的通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发改能源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住建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区直管公有住房管理暂行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市建字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8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人社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城乡居民基本医疗保险普通门诊统筹管理办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人社规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号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人社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城乡居民大病保险实施办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人社规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号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科技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科技企业加速器认定和管理办法（试行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科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号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  <w:tr>
        <w:trPr>
          <w:trHeight w:val="1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科技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关市促进科技孵化育成体系建设后补助资金管理试行办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法审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韶科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号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府信息公开平台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2:00Z</dcterms:created>
  <dc:creator>白云剑</dc:creator>
  <dc:description/>
  <dc:language>en-US</dc:language>
  <cp:lastModifiedBy/>
  <dcterms:modified xsi:type="dcterms:W3CDTF">2019-01-14T02:46:21Z</dcterms:modified>
  <cp:revision>0</cp:revision>
  <dc:subject/>
  <dc:title>2018年部门规范性文件前置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