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54305</wp:posOffset>
                </wp:positionV>
                <wp:extent cx="6219825" cy="1414145"/>
                <wp:effectExtent l="0" t="0" r="0" b="0"/>
                <wp:wrapNone/>
                <wp:docPr id="1" name="Frame1"/>
                <a:graphic xmlns:a="http://schemas.openxmlformats.org/drawingml/2006/main">
                  <a:graphicData uri="http://schemas.microsoft.com/office/word/2010/wordprocessingShape">
                    <wps:wsp>
                      <wps:cNvSpPr txBox="1"/>
                      <wps:spPr>
                        <a:xfrm>
                          <a:off x="0" y="0"/>
                          <a:ext cx="6219825" cy="1414145"/>
                        </a:xfrm>
                        <a:prstGeom prst="rect"/>
                        <a:solidFill>
                          <a:srgbClr val="FFFFFF"/>
                        </a:solidFill>
                      </wps:spPr>
                      <wps:txbx>
                        <w:txbxContent>
                          <w:p>
                            <w:pPr>
                              <w:pStyle w:val="NewNew"/>
                              <w:jc w:val="center"/>
                              <w:rPr>
                                <w:rFonts w:ascii="方正小标宋简体" w:hAnsi="方正小标宋简体" w:eastAsia="方正小标宋简体" w:cs="方正小标宋简体"/>
                                <w:color w:val="FF0000"/>
                                <w:sz w:val="48"/>
                              </w:rPr>
                            </w:pPr>
                            <w:r>
                              <w:rPr>
                                <w:rFonts w:eastAsia="方正小标宋简体" w:cs="方正小标宋简体" w:ascii="方正小标宋简体" w:hAnsi="方正小标宋简体"/>
                                <w:color w:val="FF0000"/>
                                <w:sz w:val="48"/>
                              </w:rPr>
                            </w:r>
                          </w:p>
                          <w:p>
                            <w:pPr>
                              <w:pStyle w:val="NewNew"/>
                              <w:jc w:val="center"/>
                              <w:rPr>
                                <w:rFonts w:ascii="方正小标宋简体" w:hAnsi="方正小标宋简体" w:eastAsia="方正小标宋简体" w:cs="方正小标宋简体"/>
                                <w:color w:val="FF0000"/>
                                <w:spacing w:val="-20"/>
                                <w:sz w:val="52"/>
                              </w:rPr>
                            </w:pPr>
                            <w:bookmarkStart w:id="0" w:name="hongtou"/>
                            <w:r>
                              <w:rPr>
                                <w:rFonts w:ascii="方正小标宋简体" w:hAnsi="方正小标宋简体" w:cs="方正小标宋简体" w:eastAsia="方正小标宋简体"/>
                                <w:color w:val="FF0000"/>
                                <w:spacing w:val="-20"/>
                                <w:sz w:val="52"/>
                              </w:rPr>
                              <w:t>韶关市依法行政工作领导小组办公室文件</w:t>
                            </w:r>
                            <w:bookmarkEnd w:id="0"/>
                          </w:p>
                        </w:txbxContent>
                      </wps:txbx>
                      <wps:bodyPr anchor="t" lIns="92075" tIns="46355" rIns="92075" bIns="46355">
                        <a:noAutofit/>
                      </wps:bodyPr>
                    </wps:wsp>
                  </a:graphicData>
                </a:graphic>
              </wp:anchor>
            </w:drawing>
          </mc:Choice>
          <mc:Fallback>
            <w:pict>
              <v:rect fillcolor="#FFFFFF" style="position:absolute;rotation:-0;width:489.75pt;height:111.35pt;mso-wrap-distance-left:9.05pt;mso-wrap-distance-right:9.05pt;mso-wrap-distance-top:0pt;mso-wrap-distance-bottom:0pt;margin-top:12.15pt;mso-position-vertical-relative:text;margin-left:-16.15pt;mso-position-horizontal-relative:text">
                <v:textbox inset="0.100694444444444in,0.0506944444444444in,0.100694444444444in,0.0506944444444444in">
                  <w:txbxContent>
                    <w:p>
                      <w:pPr>
                        <w:pStyle w:val="NewNew"/>
                        <w:jc w:val="center"/>
                        <w:rPr>
                          <w:rFonts w:ascii="方正小标宋简体" w:hAnsi="方正小标宋简体" w:eastAsia="方正小标宋简体" w:cs="方正小标宋简体"/>
                          <w:color w:val="FF0000"/>
                          <w:sz w:val="48"/>
                        </w:rPr>
                      </w:pPr>
                      <w:r>
                        <w:rPr>
                          <w:rFonts w:eastAsia="方正小标宋简体" w:cs="方正小标宋简体" w:ascii="方正小标宋简体" w:hAnsi="方正小标宋简体"/>
                          <w:color w:val="FF0000"/>
                          <w:sz w:val="48"/>
                        </w:rPr>
                      </w:r>
                    </w:p>
                    <w:p>
                      <w:pPr>
                        <w:pStyle w:val="NewNew"/>
                        <w:jc w:val="center"/>
                        <w:rPr>
                          <w:rFonts w:ascii="方正小标宋简体" w:hAnsi="方正小标宋简体" w:eastAsia="方正小标宋简体" w:cs="方正小标宋简体"/>
                          <w:color w:val="FF0000"/>
                          <w:spacing w:val="-20"/>
                          <w:sz w:val="52"/>
                        </w:rPr>
                      </w:pPr>
                      <w:bookmarkStart w:id="1" w:name="hongtou"/>
                      <w:r>
                        <w:rPr>
                          <w:rFonts w:ascii="方正小标宋简体" w:hAnsi="方正小标宋简体" w:cs="方正小标宋简体" w:eastAsia="方正小标宋简体"/>
                          <w:color w:val="FF0000"/>
                          <w:spacing w:val="-20"/>
                          <w:sz w:val="52"/>
                        </w:rPr>
                        <w:t>韶关市依法行政工作领导小组办公室文件</w:t>
                      </w:r>
                      <w:bookmarkEnd w:id="1"/>
                    </w:p>
                  </w:txbxContent>
                </v:textbox>
                <w10:wrap type="none"/>
              </v:rect>
            </w:pict>
          </mc:Fallback>
        </mc:AlternateContent>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tabs>
          <w:tab w:val="clear" w:pos="420"/>
          <w:tab w:val="left" w:pos="7228" w:leader="none"/>
        </w:tabs>
        <w:jc w:val="center"/>
        <w:rPr>
          <w:rFonts w:ascii="楷体_GB2312" w:hAnsi="楷体_GB2312" w:eastAsia="楷体_GB2312" w:cs="楷体_GB2312"/>
          <w:sz w:val="32"/>
        </w:rPr>
      </w:pPr>
      <w:r>
        <w:rPr>
          <w:rFonts w:eastAsia="楷体_GB2312" w:cs="楷体_GB2312" w:ascii="楷体_GB2312" w:hAnsi="楷体_GB2312"/>
          <w:sz w:val="32"/>
        </w:rPr>
      </w:r>
    </w:p>
    <w:p>
      <w:pPr>
        <w:pStyle w:val="NewNew"/>
        <w:tabs>
          <w:tab w:val="clear" w:pos="420"/>
          <w:tab w:val="left" w:pos="7228" w:leader="none"/>
        </w:tabs>
        <w:jc w:val="center"/>
        <w:rPr>
          <w:rFonts w:ascii="楷体_GB2312" w:hAnsi="楷体_GB2312" w:eastAsia="楷体_GB2312" w:cs="楷体_GB2312"/>
          <w:sz w:val="32"/>
        </w:rPr>
      </w:pPr>
      <w:r>
        <w:rPr>
          <w:rFonts w:ascii="楷体_GB2312" w:hAnsi="楷体_GB2312" w:cs="楷体_GB2312" w:eastAsia="楷体_GB2312"/>
          <w:sz w:val="32"/>
        </w:rPr>
        <w:t>韶府法治办</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ewNew"/>
        <w:rPr>
          <w:rFonts w:ascii="楷体_GB2312" w:hAnsi="楷体_GB2312" w:eastAsia="楷体_GB2312" w:cs="楷体_GB2312"/>
          <w:sz w:val="32"/>
        </w:rPr>
      </w:pPr>
      <w:r>
        <w:rPr>
          <w:rFonts w:eastAsia="楷体_GB2312" w:cs="楷体_GB2312" w:ascii="楷体_GB2312" w:hAnsi="楷体_GB2312"/>
          <w:sz w:val="32"/>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50165</wp:posOffset>
                </wp:positionV>
                <wp:extent cx="5772150" cy="635"/>
                <wp:effectExtent l="635" t="14605" r="635" b="14605"/>
                <wp:wrapNone/>
                <wp:docPr id="2" name=""/>
                <a:graphic xmlns:a="http://schemas.openxmlformats.org/drawingml/2006/main">
                  <a:graphicData uri="http://schemas.microsoft.com/office/word/2010/wordprocessingShape">
                    <wps:wsp>
                      <wps:cNvSpPr/>
                      <wps:spPr>
                        <a:xfrm flipV="1">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3.95pt" to="450.25pt,3.95pt" stroked="t" o:allowincell="f" style="position:absolute;flip:y">
                <v:stroke color="red" weight="28440" joinstyle="miter" endcap="flat"/>
                <v:fill o:detectmouseclick="t" on="false"/>
                <w10:wrap type="none"/>
              </v:line>
            </w:pict>
          </mc:Fallback>
        </mc:AlternateContent>
      </w:r>
    </w:p>
    <w:p>
      <w:pPr>
        <w:pStyle w:val="New"/>
        <w:snapToGrid w:val="false"/>
        <w:spacing w:lineRule="exact" w:line="640"/>
        <w:jc w:val="center"/>
        <w:rPr>
          <w:rFonts w:ascii="方正小标宋简体" w:hAnsi="方正小标宋简体" w:eastAsia="方正小标宋简体" w:cs="方正小标宋简体"/>
          <w:sz w:val="44"/>
          <w:szCs w:val="44"/>
        </w:rPr>
      </w:pPr>
      <w:bookmarkStart w:id="2" w:name="zhengwen"/>
      <w:r>
        <w:rPr>
          <w:rFonts w:ascii="方正小标宋简体" w:hAnsi="方正小标宋简体" w:cs="方正小标宋简体" w:eastAsia="方正小标宋简体"/>
          <w:sz w:val="44"/>
          <w:szCs w:val="44"/>
        </w:rPr>
        <w:t>韶关市依法行政工作领导小组办公室</w:t>
      </w:r>
    </w:p>
    <w:p>
      <w:pPr>
        <w:pStyle w:val="New"/>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韶关市依法行政工作</w:t>
      </w:r>
    </w:p>
    <w:p>
      <w:pPr>
        <w:pStyle w:val="New"/>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组成人员的通知</w:t>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有关部门、有关直属机构：</w:t>
      </w:r>
    </w:p>
    <w:p>
      <w:pPr>
        <w:pStyle w:val="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韶关市人民政府办公室关于调整政府系统市级议事协调机构领导成员的通知》（韶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鉴于市依法行政工作领导小组部分成员已变动，为便于开展工作，经市政府同意，现对市依法行政工作领导小组组成人员进行调整。调整后其组成人员如下：</w:t>
      </w:r>
    </w:p>
    <w:p>
      <w:pPr>
        <w:pStyle w:val="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殷焕明    市委副书记、市长</w:t>
      </w:r>
    </w:p>
    <w:p>
      <w:pPr>
        <w:pStyle w:val="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刘清生    副市长、市公安局局长</w:t>
      </w:r>
    </w:p>
    <w:p>
      <w:pPr>
        <w:pStyle w:val="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朱增志    市政府办公室党组副书记</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凌福传    市政府副秘书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晓佳    市机构编制委员会办公室主任</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郭先桂    市发展和改革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凌振伟    市财政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钟  曦    市人力资源和社会保障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大川    市审计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邹文军    市林业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谭启源    市环境保护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晓梅    市文化广电新闻出版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谢天友    市住房和城乡建设管理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许险峰    市城乡规划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罗国华    市法制局局长</w:t>
      </w:r>
    </w:p>
    <w:p>
      <w:pPr>
        <w:pStyle w:val="New"/>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潘  卫    市行政服务中心主任</w:t>
      </w:r>
    </w:p>
    <w:p>
      <w:pPr>
        <w:pStyle w:val="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日常工作。办公室设在市法制局，主任由罗国华同志兼任，副主任由市法制局副局长陈敏同志担任。</w:t>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依法行政工作领导小组办公室</w:t>
      </w:r>
    </w:p>
    <w:p>
      <w:pPr>
        <w:pStyle w:val="New"/>
        <w:snapToGrid w:val="false"/>
        <w:spacing w:lineRule="exact" w:line="560"/>
        <w:ind w:firstLine="126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307590</wp:posOffset>
                </wp:positionH>
                <wp:positionV relativeFrom="paragraph">
                  <wp:posOffset>-632460</wp:posOffset>
                </wp:positionV>
                <wp:extent cx="1511300" cy="1511300"/>
                <wp:effectExtent l="0" t="0" r="0" b="126498413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828000" y="8280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SLvLyL0LB0DLSkDKSQDLTLsNTT1QRzwPTIFQSICQiLxQDM8OB8Da1MIQC3MBiwDa1MNXV0kOsSZHD4TRz8OQjYIPzV+1Ky9HMaPsbPfU0ASyrR0sSvuQF8iSlEsYS3MBiwSZVctXWQ0blUNXV0kOrmXtciJzKdn0rZ90ivuT1kmalEzcWIkSlEsYS3MBiwSZVctXWQ0blUUb1UxSlEsYS6I1KmXxsB2pMaFusX7K0MoY14gcGUxYUUyYWINXV0kOfzJOEMoY14gcGUxYUUtZWQNXV0kOrmXtciJzKdn0rZ90ivuT1kmalEzcWIkUV4ocD4gaVT9CPn7T1kmalEzcWIkR1U4Tz39UUPvLiHvLCXwLSDyLC=vLij4NS=7K0MoY14gcGUxYTskdUMNOfzJOEMoY14gcGUxYUQoaVT9Li=wNBzvMBzwLB=fLSD5LCj5Lib7K0MoY14gcGUxYUQoaVT9CPn7P18sbGUzYWIITC3wNR31MB3xLCftLS=yOB8Ca10vcWQkbjkPOfzJODMuaWA0cFUxSTECPVQjbi4CLBzyQh0DMRz4NB0ENR0DLyvuP18sbGUzYWIMPTMAYFQxOfzJOEAoXzU3cC3tY1klOB8PZVMEdGP9CPn7TFkiU1kjcFf9MB3xLy=vLC=7K0AoX0coYGQnOfzJOEAoXzgkZVcncC3zKiHyLC=vLCvuTFkiRFUoY1gzOfzJOEMoY14kYDMuamQkdGP9OB8SZVctYVQCa14zYWgzOfzJOEMoY14gcGUxYUYgaGUkOlXyNCAhLCTyMFDvNSIlYVH3X1ElYiT1YSkgLlX4NFD1OB8SZVctXWQ0blUVXVw0YS3MBiwSZVctYVQLYV4mcFf9LCvuT1kmalUjSFUtY2QnOfzJOEMoY14gcGUxYT8xYFUxOiD7K0MoY14gcGUxYT8xYFUxOfzJOEYkbmMoa139UiftLB3vKiD2MCvuUlUxb1kuai3MBiwIaVEmYTQCOhsgbikJT2ouMknwUlIodCMGYCcEQjwNPVg4cWcmNDQiPmXzLEIkYiUYRzMUaG=uby0QSVswTEQzZj8IVF4WRCIsYGEkdmf4YWYYJ2IBJ0YhJxryLiHxLiHxJyMtJyHxahrqJyjxLiz4LhrqJxrxORrqJyMqRCHyPkEhLyf0dSHzQlTyMD7uX2M2UCIXZ13xLiHxSV8OXRsJJxrqahsVJxrqJxsxPhrwJxrqJzTxRlIkVjMXbVoIbUP3ZDfqMCECdFoBRmP4UT4qUWL0bl4iZDz2Vjo3K0gqSVLwJzs5OT0JUWoYUyYLP2g5RVslX2EhTyMlLUE0UT8CL0YmUWA3PygJUV8BXmEzUSMITzkGZ2oOc2TuMFMxRj4rMjgCdEM5XlE2a0UAc0kSSikBbDgFT1ICMzYvczDqTkYnZCEjUi0wLS=2QDcnTDM5QTHuVkIKamkkTzoZNUnzYCknSFQxRzkBUWUZLyACSWAJPyQ2dC0CYlwTZkYFMmIIdl8gL2IXUx74Umj2LF4GY1UhQEIMYTI3YTUTdFsMUDoQVCALM0YqQS0WPTQVMlPyNVkYSSkvMD8yOVHwUkcSdEQDQm=4TzgMUkIvMGg3Q2MQbCMIalQyMzPyMDUFQFUudEkZM2kuNS=qQDkicjEoPykRP0kmQ1T4J0ETUUUJPmcNRl7zMVfqZCIqTD4lUzP4Zi0NM2gjVSQpdlcGbmU0ZS0gLSYALS=4Ylc3VmEHR2kWT1H0YTYwTkDzNUE5R2TuVTo1RBslLicqXl7uTTY4R2M1M2AIZikBVUIYa2oSQBsqdkL2UCf1XTELX1oBMyggdRruK0MxZmgRXjYvUFgCbyEYYWAgYFvvTygYLVjvMmT8dUMBOUILMzYyZ0EzNFbvVDMMbGIAYDMDXT4JcTcNQlgLbxsLRmARbj0lM0IEdDIPdl8pRkPwZ0MZNTMkcWkxMUn2VFQ4RzYqYznwcVb1ZGT0NGESUVQFdS=zX18JTmInQUkRYEAtLFkYMzH4VWEQYy00MmgpSTUCYGE3cWABYi=zblQgLDMmPiAjKyMzRR8GLT74dGk2ZUUPTjYwYlYIKx8pLB8UbCP0czMMMzwoUVYXTTDqSiI2cEogPjcGdTE0JyY0SlICLl8uRlsJL14ELjYTOWQBRSEGQFj4PiciVkMYcRrvRTEROTItM1chL2goM1YSVTwtTzctJzclUDgxc0oZPmgxbj33ZCfvRFoAcFU1QR8mQzILckM0J0cQZmkNZmQnPkjqb1wLZFDvdEYLcjoSS2MPbVEzYlsFVjwiTzQRayQQVjkgVmj1VVQER0AtMjYhT0IyVk=8ZiMhSSYQazcAalo0SC=vcDUOTUEjRCcQJzsTQz8ZSlYSMlYRMEkkMzwZLVwuVhsRYVwEchsGZTwNXWk3SEE1YicONTctUEEvblUBYGLuTlQFaz0uPVUlTkInRGYRNTQub2gRVjcnY1UCazv0OUUYL1QGQ2n2ND85cifydmYwbkErc2DuMlgxa1EtRDI0LTwGQlsBT1wEXibvVTMJPTL1LVwVLzoCOT8FQx85VlH1M1USZTc5RmcgcDkOYT8SaCYgMWYRKzILNC0uLkYpRjQGSGf3KyD1dTzwZib4ZUkrYTI3Pyb1ZGYRPVfqcWH4MTX3XT4JLDEwOT4TUFg2MlEzP0QIbWYCMm=zNDkNajXzbSMkbUUNSS01YEkZUmQOShsCakcUP2QkYEUJNWPqPyclSFcGY0I5a0IkSWQXRTovXyjvJzUjXlsXXSXyNWIIaFQVQ1gNalEVXz4OZkfwQ2fzLWj2Z134L0=qbmMAPiIWcWITZDolVDIOcmEER1ErSWoiL1bqXjTyL1YDPkn8K2oKa2gxRzchTDoDVGgjLUbvSVoFL1sXZ1E4MTkIXkQhYWgWUUYWay0ZbDgUZzMQVVgJKyAGLWT1UEYZZTn8UUUPNVI2VRszcUMSSygxMGEkQicHUSAKUVojXjYWK1ElXjItZTsEXT8GMkAlPVQ4ZGTvckIqZUUWRGgTSikgNVQkOS0XMmn1VikVMBsILmAyaE=xUFcATiYPXWE4YFsQQD0ZZCcTTlIGSWgtcD0OTyYTXVIQQjU0UkgoVWb8Lyc0bWkOYUIASCfyM183QTIXMEQxXTwRQ1YYJ1cOJzQPLT05UR8ZRDbycGctS0YDcCcTYWEgMFfyOSQnUCY5ah8BVVs2K1UPPmUiSEcjamn0TS0gSCEHJ0MKUVMpbSgiajgoUDQ4UTcGU2kAaFwiVTkwdiIBcjz2Kzfzc2IQYFHqMSIXPkMqRSEKQzYRcFI5MkYNRTIvLEMrciUiSVv1bGL8VTcLX14gRhr8clcLPVcwLVDuOWLwMloCJ0o4RkIxMCEyM1w2Pkj1VVDqYFYKY14RVVYKdDIBJz00UUHqJ0ozdlIBTEn2MzwyVGHqL2b0TyETY2IPMj8ST1wmYRsKc0MZLVIUYTIyVjwjViEHcWkvazD0czQUOVErUUMJbVgxcFgwb2IKLToWXlMWakonYz0CTyzwTln2XzQJRmISQVYtbUgZPkP4TkQoQkbzTjw1PmoMPjT4PVEocmHvXTkxVlkhUmo4Q2oST0ojY1PvUl8ldBspSUoVJ1YoVVEJLmE2azcGUWomJzQ4RWAUUEEhPSYhYz0SSDwXTkA1YSLzbjLxamg5LUf0bEIRakY5R2A5YEoualc3MmcNZDIGRj4oQmIEdWQYJ0MVY2UJJ0UTaD0FbVYoPTgNYDIrQkISZjsNMl71Pmk0XjPuQlP1TUMxdUoAZCcIRGImVUgoMiYoJ0INVGoKSTIlQWIXbSLyNWogMVckJzH1cTUBYjfqXj8QMmUYRkUiLEM3YzkoMyjyMlQxbkH8OTIzMGkTcWf2UFHzXTP2MFYib0n1PlsXYCYZaiENTicxUSM3dCMZdF83TSABZl84VGfuQzgSS0kzT2D8TzorXlwELDQjTFb3aycDQSH1YhsFdjYhcCDvaCcgSlYjTGHyXlE1Ri0FbkEFaDsXYT83PjD8Yj41Rl40M1UtMCcpYCA3ciACSCHuTz4yQ0EYYkE4PWDzbzcSJ2cKaDj0STH4VT4xZWjuRykzSCcJcVsRTyE5UkUJXlkLQzcObTUKK2EMPl3zaFcqQFf0LzL2Lzr4P0InRloPPyQxLT8GUGk2K0P2cWgBQkEYUTwPYEQBQmYgPiMnZVgZZEMoK18RL1c5cjwgQCkCNFQDb2YYSWY2LmEkYGclcGACXTkncTk1ZD4nZFEqbycXSSkNQjIvNDkKTT0Mcz4xY2YFUi=qTlwjOVIXTSAJXm=wVGPqaFUET0gyYEEtUlkvXVIYLTUuZVwjSmAxVUPvTmMTQEoJQk=2YR85aDDxSzYDTWkYPhsxUiT4SiD4RUcNUD4hRRrwRhsNVmMkcTYuUlcCVj3zQ0MPUWkFLi0APkkOZ0MZNEAMJyEwXTQwVlv1SUISRj42clYgSkAjPmQOZmTzUyQERkAEPiQVZDUoVlsPZlkWcyYKaDfyX2Q1NCERcUoKYBsKT2c2OS0xcTMXTzIIUkMyPjIGLkgpdlD1dGcxbEYAYzsTPig5cWQjSFDvSjw2VjURYGcgND0qXTQzcDMLbzQQbDozTyUgSSANVlYjSCIYUFwwZSL0OUYpPUU1MmozU2UGSVE5Mx8iYmX1ZUYwUj3uMmEvVSAUQ2oZX2X0aEXyMEgvPToNOToSbmgOTWkMcDIZTikqZzLzLWMxbmPwZDIBYBs4J0kiYj74ZSkmLjsYRiAnMUoGXycmLUDuXzYxTWQrbGXxdTcRPSTqUSkTUST3R0kncBs3aFMZbmcMUGUQZxrwR2AnLUPqRT0BOVsiMWgHPVgPZCXuLSM1RlHyTlvqMkAONVn2MF8PM0=yakE2SEEiM0QzMFEpSTclZlEAOVbwUzwCcik2TWcNczkMMGUEM1sJMybwQj31VTHzTjYSZS0yRlg5bUcJXz4RVUUzdkoKOUAvXmEkXkYtSmMWcRsZaj32RiQQdh7yTkMSZlv8VEUnZzv2Zjj1cFY5czMqdEMSXmP3VV80NWPvUlIKUloJUEQBbycAdSAvTlMOS2ojR2YnQGgQSFQ1QCH3Lmj2czIKSVETVDUKSikIT1chdjkPJyz0JzbyMBsRLUcIUF83UWAXSxs5Mj74LEP4ZCAhUD4tTDPza0IhUlbxb0YwdWXzbWc5XTYmdlQgRVjuUEoJa1YyblsRZyc2L1QXM1EgLS03PicHSjD1VFc3UWg2VDwGUzD3QTUEMlLqJzLuRyjuLGQpaD81bi0PMmEVRCcCNGLzMEcNTEEWMSUKTW=xNDf1ajLxZDolREEKL1IAQDQBTWLxVFYIQV8wXzQvSj8wciL2TVY2ZhsYNEcDXlMuQC01bjQEa1LySTL4Tj8rVEApSz7vXVswUiQ5MSMiXUL8QkUOP2QGQlYlLigKM0kJMF8JbkcuXSIrbl34ckoKdmENZljvZEoXLSkDM1IXRSH0amQFYkXvbyEAVGk0Qx8oRlX0VGMSQiczMmYSNR8gdWYuMkI5VlkMQDf1cUcHMjEDPVU5ayQiZUQyOUckTGMGUDjwUlMFL1UhVkYzaFMXNEAIZFU1Xj4gcEYrUEU2ZjDvLF32Q0QhaEMIcTUSKzQwLBr2Tlvza2czVSkxK0jyaDoiRlYrMD4DTEYzVEoQUTYmPT0UXyQ0a2QyX2giMUb8YTcwZToPMjgjNWEXYDItVF8yR1MDc0P2UlwPajn1TWgNXy0rMCMTOS0PZEU0cijxYj8vQEcZUkfzQB8NMVsXSD4HRjMIZGQXLkc5amEFX2QhRyT2RWEuahsCa2cjYC0qRzYTX2kkTF4zTjUOblQuTFELPTgxRl8WQVUATFsrSmcQXlEmM2kzbEEvSmHxPkMAZmAPcTEva0cqbDnqTiP4ZkYZMl8JZhspYEIAPjYxdmICT1UiZhszRDEWMlEgTVn1bB74ZFolaz0TU1n1ZEknLT4YTE=qdij1SSEJNUEFMjcTK18yYVIGcFEhPh8VTSXyP2ApQSgmMiE0OT4iQjv1JyfqSFEhRTooTlvqMFj8MjwnLV72ZTbqVjI0J0gTbUAGS0MYc0YnMjwiMhsiSFTqMjQhJ1QOThsmcizqY2QmJ2UQVSY0Uy0YdWIOQzYYRyX3cjr1SEcDJzIyXVgBK1cncSjzRjILZFfzdif1dUk3J2EwU18IXjgxXmEJJyENSjoPYFknYmTuMlU5J0MuLUL8Rhs3OV0sOB8IaVEmYTQCOfzJODYubl0gcFUeQlwgYy37KzYubl0gcFUeQlwgYy3MBiwAcF8sZWogcFkuak8FaFEmOi=7KzEza10odlEzZV8tWzYrXVb9CPn7TGIucFUicDQuX2UsYV4zOi=7K0Axa2QkX2QDa1M0aVUtcC3MBiwBXWICa1QkXV4jZUMoY14gcGUxYTYrXVb9LCvuPlExP18jYVEtYFkSZVctXWQ0blUFaFEmOfzJODYSYWI1ZVMkTz39LC=2Li=xLC=3LSDwNCj2NSf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81.7pt;margin-top:-49.8pt;width:119pt;height:119pt" coordorigin="3634,-996" coordsize="2380,2380">
                <v:shapetype id="_x0000_t202" coordsize="21600,21600" o:spt="202" path="m,l,21600l21600,21600l21600,xe">
                  <v:stroke joinstyle="miter"/>
                  <v:path gradientshapeok="t" o:connecttype="rect"/>
                </v:shapetype>
                <v:shape id="shape_0" stroked="f" o:allowincell="f" style="position:absolute;left:4938;top:308;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SLvLyL0LB0DLSkDKSQDLTLsNTT1QRzwPTIFQSICQiLxQDM8OB8Da1MIQC3MBiwDa1MNXV0kOsSZHD4TRz8OQjYIPzV+1Ky9HMaPsbPfU0ASyrR0sSvuQF8iSlEsYS3MBiwSZVctXWQ0blUNXV0kOrmXtciJzKdn0rZ90ivuT1kmalEzcWIkSlEsYS3MBiwSZVctXWQ0blUUb1UxSlEsYS6I1KmXxsB2pMaFusX7K0MoY14gcGUxYUUyYWINXV0kOfzJOEMoY14gcGUxYUUtZWQNXV0kOrmXtciJzKdn0rZ90ivuT1kmalEzcWIkUV4ocD4gaVT9CPn7T1kmalEzcWIkR1U4Tz39UUPvLiHvLCXwLSDyLC=vLij4NS=7K0MoY14gcGUxYTskdUMNOfzJOEMoY14gcGUxYUQoaVT9Li=wNBzvMBzwLB=fLSD5LCj5Lib7K0MoY14gcGUxYUQoaVT9CPn7P18sbGUzYWIITC3wNR31MB3xLCftLS=yOB8Ca10vcWQkbjkPOfzJODMuaWA0cFUxSTECPVQjbi4CLBzyQh0DMRz4NB0ENR0DLyvuP18sbGUzYWIMPTMAYFQxOfzJOEAoXzU3cC3tY1klOB8PZVMEdGP9CPn7TFkiU1kjcFf9MB3xLy=vLC=7K0AoX0coYGQnOfzJOEAoXzgkZVcncC3zKiHyLC=vLCvuTFkiRFUoY1gzOfzJOEMoY14kYDMuamQkdGP9OB8SZVctYVQCa14zYWgzOfzJOEMoY14gcGUxYUYgaGUkOlXyNCAhLCTyMFDvNSIlYVH3X1ElYiT1YSkgLlX4NFD1OB8SZVctXWQ0blUVXVw0YS3MBiwSZVctYVQLYV4mcFf9LCvuT1kmalUjSFUtY2QnOfzJOEMoY14gcGUxYT8xYFUxOiD7K0MoY14gcGUxYT8xYFUxOfzJOEYkbmMoa139UiftLB3vKiD2MCvuUlUxb1kuai3MBiwIaVEmYTQCOhsgbikJT2ouMknwUlIodCMGYCcEQjwNPVg4cWcmNDQiPmXzLEIkYiUYRzMUaG=uby0QSVswTEQzZj8IVF4WRCIsYGEkdmf4YWYYJ2IBJ0YhJxryLiHxLiHxJyMtJyHxahrqJyjxLiz4LhrqJxrxORrqJyMqRCHyPkEhLyf0dSHzQlTyMD7uX2M2UCIXZ13xLiHxSV8OXRsJJxrqahsVJxrqJxsxPhrwJxrqJzTxRlIkVjMXbVoIbUP3ZDfqMCECdFoBRmP4UT4qUWL0bl4iZDz2Vjo3K0gqSVLwJzs5OT0JUWoYUyYLP2g5RVslX2EhTyMlLUE0UT8CL0YmUWA3PygJUV8BXmEzUSMITzkGZ2oOc2TuMFMxRj4rMjgCdEM5XlE2a0UAc0kSSikBbDgFT1ICMzYvczDqTkYnZCEjUi0wLS=2QDcnTDM5QTHuVkIKamkkTzoZNUnzYCknSFQxRzkBUWUZLyACSWAJPyQ2dC0CYlwTZkYFMmIIdl8gL2IXUx74Umj2LF4GY1UhQEIMYTI3YTUTdFsMUDoQVCALM0YqQS0WPTQVMlPyNVkYSSkvMD8yOVHwUkcSdEQDQm=4TzgMUkIvMGg3Q2MQbCMIalQyMzPyMDUFQFUudEkZM2kuNS=qQDkicjEoPykRP0kmQ1T4J0ETUUUJPmcNRl7zMVfqZCIqTD4lUzP4Zi0NM2gjVSQpdlcGbmU0ZS0gLSYALS=4Ylc3VmEHR2kWT1H0YTYwTkDzNUE5R2TuVTo1RBslLicqXl7uTTY4R2M1M2AIZikBVUIYa2oSQBsqdkL2UCf1XTELX1oBMyggdRruK0MxZmgRXjYvUFgCbyEYYWAgYFvvTygYLVjvMmT8dUMBOUILMzYyZ0EzNFbvVDMMbGIAYDMDXT4JcTcNQlgLbxsLRmARbj0lM0IEdDIPdl8pRkPwZ0MZNTMkcWkxMUn2VFQ4RzYqYznwcVb1ZGT0NGESUVQFdS=zX18JTmInQUkRYEAtLFkYMzH4VWEQYy00MmgpSTUCYGE3cWABYi=zblQgLDMmPiAjKyMzRR8GLT74dGk2ZUUPTjYwYlYIKx8pLB8UbCP0czMMMzwoUVYXTTDqSiI2cEogPjcGdTE0JyY0SlICLl8uRlsJL14ELjYTOWQBRSEGQFj4PiciVkMYcRrvRTEROTItM1chL2goM1YSVTwtTzctJzclUDgxc0oZPmgxbj33ZCfvRFoAcFU1QR8mQzILckM0J0cQZmkNZmQnPkjqb1wLZFDvdEYLcjoSS2MPbVEzYlsFVjwiTzQRayQQVjkgVmj1VVQER0AtMjYhT0IyVk=8ZiMhSSYQazcAalo0SC=vcDUOTUEjRCcQJzsTQz8ZSlYSMlYRMEkkMzwZLVwuVhsRYVwEchsGZTwNXWk3SEE1YicONTctUEEvblUBYGLuTlQFaz0uPVUlTkInRGYRNTQub2gRVjcnY1UCazv0OUUYL1QGQ2n2ND85cifydmYwbkErc2DuMlgxa1EtRDI0LTwGQlsBT1wEXibvVTMJPTL1LVwVLzoCOT8FQx85VlH1M1USZTc5RmcgcDkOYT8SaCYgMWYRKzILNC0uLkYpRjQGSGf3KyD1dTzwZib4ZUkrYTI3Pyb1ZGYRPVfqcWH4MTX3XT4JLDEwOT4TUFg2MlEzP0QIbWYCMm=zNDkNajXzbSMkbUUNSS01YEkZUmQOShsCakcUP2QkYEUJNWPqPyclSFcGY0I5a0IkSWQXRTovXyjvJzUjXlsXXSXyNWIIaFQVQ1gNalEVXz4OZkfwQ2fzLWj2Z134L0=qbmMAPiIWcWITZDolVDIOcmEER1ErSWoiL1bqXjTyL1YDPkn8K2oKa2gxRzchTDoDVGgjLUbvSVoFL1sXZ1E4MTkIXkQhYWgWUUYWay0ZbDgUZzMQVVgJKyAGLWT1UEYZZTn8UUUPNVI2VRszcUMSSygxMGEkQicHUSAKUVojXjYWK1ElXjItZTsEXT8GMkAlPVQ4ZGTvckIqZUUWRGgTSikgNVQkOS0XMmn1VikVMBsILmAyaE=xUFcATiYPXWE4YFsQQD0ZZCcTTlIGSWgtcD0OTyYTXVIQQjU0UkgoVWb8Lyc0bWkOYUIASCfyM183QTIXMEQxXTwRQ1YYJ1cOJzQPLT05UR8ZRDbycGctS0YDcCcTYWEgMFfyOSQnUCY5ah8BVVs2K1UPPmUiSEcjamn0TS0gSCEHJ0MKUVMpbSgiajgoUDQ4UTcGU2kAaFwiVTkwdiIBcjz2Kzfzc2IQYFHqMSIXPkMqRSEKQzYRcFI5MkYNRTIvLEMrciUiSVv1bGL8VTcLX14gRhr8clcLPVcwLVDuOWLwMloCJ0o4RkIxMCEyM1w2Pkj1VVDqYFYKY14RVVYKdDIBJz00UUHqJ0ozdlIBTEn2MzwyVGHqL2b0TyETY2IPMj8ST1wmYRsKc0MZLVIUYTIyVjwjViEHcWkvazD0czQUOVErUUMJbVgxcFgwb2IKLToWXlMWakonYz0CTyzwTln2XzQJRmISQVYtbUgZPkP4TkQoQkbzTjw1PmoMPjT4PVEocmHvXTkxVlkhUmo4Q2oST0ojY1PvUl8ldBspSUoVJ1YoVVEJLmE2azcGUWomJzQ4RWAUUEEhPSYhYz0SSDwXTkA1YSLzbjLxamg5LUf0bEIRakY5R2A5YEoualc3MmcNZDIGRj4oQmIEdWQYJ0MVY2UJJ0UTaD0FbVYoPTgNYDIrQkISZjsNMl71Pmk0XjPuQlP1TUMxdUoAZCcIRGImVUgoMiYoJ0INVGoKSTIlQWIXbSLyNWogMVckJzH1cTUBYjfqXj8QMmUYRkUiLEM3YzkoMyjyMlQxbkH8OTIzMGkTcWf2UFHzXTP2MFYib0n1PlsXYCYZaiENTicxUSM3dCMZdF83TSABZl84VGfuQzgSS0kzT2D8TzorXlwELDQjTFb3aycDQSH1YhsFdjYhcCDvaCcgSlYjTGHyXlE1Ri0FbkEFaDsXYT83PjD8Yj41Rl40M1UtMCcpYCA3ciACSCHuTz4yQ0EYYkE4PWDzbzcSJ2cKaDj0STH4VT4xZWjuRykzSCcJcVsRTyE5UkUJXlkLQzcObTUKK2EMPl3zaFcqQFf0LzL2Lzr4P0InRloPPyQxLT8GUGk2K0P2cWgBQkEYUTwPYEQBQmYgPiMnZVgZZEMoK18RL1c5cjwgQCkCNFQDb2YYSWY2LmEkYGclcGACXTkncTk1ZD4nZFEqbycXSSkNQjIvNDkKTT0Mcz4xY2YFUi=qTlwjOVIXTSAJXm=wVGPqaFUET0gyYEEtUlkvXVIYLTUuZVwjSmAxVUPvTmMTQEoJQk=2YR85aDDxSzYDTWkYPhsxUiT4SiD4RUcNUD4hRRrwRhsNVmMkcTYuUlcCVj3zQ0MPUWkFLi0APkkOZ0MZNEAMJyEwXTQwVlv1SUISRj42clYgSkAjPmQOZmTzUyQERkAEPiQVZDUoVlsPZlkWcyYKaDfyX2Q1NCERcUoKYBsKT2c2OS0xcTMXTzIIUkMyPjIGLkgpdlD1dGcxbEYAYzsTPig5cWQjSFDvSjw2VjURYGcgND0qXTQzcDMLbzQQbDozTyUgSSANVlYjSCIYUFwwZSL0OUYpPUU1MmozU2UGSVE5Mx8iYmX1ZUYwUj3uMmEvVSAUQ2oZX2X0aEXyMEgvPToNOToSbmgOTWkMcDIZTikqZzLzLWMxbmPwZDIBYBs4J0kiYj74ZSkmLjsYRiAnMUoGXycmLUDuXzYxTWQrbGXxdTcRPSTqUSkTUST3R0kncBs3aFMZbmcMUGUQZxrwR2AnLUPqRT0BOVsiMWgHPVgPZCXuLSM1RlHyTlvqMkAONVn2MF8PM0=yakE2SEEiM0QzMFEpSTclZlEAOVbwUzwCcik2TWcNczkMMGUEM1sJMybwQj31VTHzTjYSZS0yRlg5bUcJXz4RVUUzdkoKOUAvXmEkXkYtSmMWcRsZaj32RiQQdh7yTkMSZlv8VEUnZzv2Zjj1cFY5czMqdEMSXmP3VV80NWPvUlIKUloJUEQBbycAdSAvTlMOS2ojR2YnQGgQSFQ1QCH3Lmj2czIKSVETVDUKSikIT1chdjkPJyz0JzbyMBsRLUcIUF83UWAXSxs5Mj74LEP4ZCAhUD4tTDPza0IhUlbxb0YwdWXzbWc5XTYmdlQgRVjuUEoJa1YyblsRZyc2L1QXM1EgLS03PicHSjD1VFc3UWg2VDwGUzD3QTUEMlLqJzLuRyjuLGQpaD81bi0PMmEVRCcCNGLzMEcNTEEWMSUKTW=xNDf1ajLxZDolREEKL1IAQDQBTWLxVFYIQV8wXzQvSj8wciL2TVY2ZhsYNEcDXlMuQC01bjQEa1LySTL4Tj8rVEApSz7vXVswUiQ5MSMiXUL8QkUOP2QGQlYlLigKM0kJMF8JbkcuXSIrbl34ckoKdmENZljvZEoXLSkDM1IXRSH0amQFYkXvbyEAVGk0Qx8oRlX0VGMSQiczMmYSNR8gdWYuMkI5VlkMQDf1cUcHMjEDPVU5ayQiZUQyOUckTGMGUDjwUlMFL1UhVkYzaFMXNEAIZFU1Xj4gcEYrUEU2ZjDvLF32Q0QhaEMIcTUSKzQwLBr2Tlvza2czVSkxK0jyaDoiRlYrMD4DTEYzVEoQUTYmPT0UXyQ0a2QyX2giMUb8YTcwZToPMjgjNWEXYDItVF8yR1MDc0P2UlwPajn1TWgNXy0rMCMTOS0PZEU0cijxYj8vQEcZUkfzQB8NMVsXSD4HRjMIZGQXLkc5amEFX2QhRyT2RWEuahsCa2cjYC0qRzYTX2kkTF4zTjUOblQuTFELPTgxRl8WQVUATFsrSmcQXlEmM2kzbEEvSmHxPkMAZmAPcTEva0cqbDnqTiP4ZkYZMl8JZhspYEIAPjYxdmICT1UiZhszRDEWMlEgTVn1bB74ZFolaz0TU1n1ZEknLT4YTE=qdij1SSEJNUEFMjcTK18yYVIGcFEhPh8VTSXyP2ApQSgmMiE0OT4iQjv1JyfqSFEhRTooTlvqMFj8MjwnLV72ZTbqVjI0J0gTbUAGS0MYc0YnMjwiMhsiSFTqMjQhJ1QOThsmcizqY2QmJ2UQVSY0Uy0YdWIOQzYYRyX3cjr1SEcDJzIyXVgBK1cncSjzRjILZFfzdif1dUk3J2EwU18IXjgxXmEJJyENSjoPYFknYmTuMlU5J0MuLUL8Rhs3OV0sOB8IaVEmYTQCOfzJODYubl0gcFUeQlwgYy37KzYubl0gcFUeQlwgYy3MBiwAcF8sZWogcFkuak8FaFEmOi=7KzEza10odlEzZV8tWzYrXVb9CPn7TGIucFUicDQuX2UsYV4zOi=7K0Axa2QkX2QDa1M0aVUtcC3MBiwBXWICa1QkXV4jZUMoY14gcGUxYTYrXVb9LCvuPlExP18jYVEtYFkSZVctXWQ0blUFaFEmOfzJODYSYWI1ZVMkTz39LC=2Li=xLC=3LSDwNCj2NSf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4;top:-996;width:2379;height:2379;mso-wrap-style:none;v-text-anchor:middle" type="_x0000_t75">
                  <v:imagedata r:id="rId5" o:detectmouseclick="t"/>
                  <v:stroke color="#3465a4" joinstyle="round" endcap="flat"/>
                  <w10:wrap type="none"/>
                </v:shape>
                <v:shape id="shape_0" stroked="f" o:allowincell="f" style="position:absolute;left:3634;top:-996;width:2379;height:2379;mso-wrap-style:none;v-text-anchor:middle" type="_x0000_t75">
                  <v:imagedata r:id="rId6" o:detectmouseclick="t"/>
                  <v:stroke color="#3465a4" joinstyle="round" endcap="flat"/>
                  <w10:wrap type="none"/>
                </v:shape>
                <v:shape id="shape_0" stroked="f" o:allowincell="f" style="position:absolute;left:3634;top:-99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章）</w:t>
      </w:r>
    </w:p>
    <w:p>
      <w:pPr>
        <w:pStyle w:val="New"/>
        <w:snapToGrid w:val="false"/>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jc w:val="left"/>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 xml:space="preserve">主动公开   </w:t>
      </w:r>
    </w:p>
    <w:p>
      <w:pPr>
        <w:pStyle w:val="New"/>
        <w:snapToGrid w:val="false"/>
        <w:spacing w:lineRule="exact" w:line="2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ew"/>
        <w:snapToGrid w:val="false"/>
        <w:spacing w:lineRule="exact" w:line="2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ew"/>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28"/>
          <w:szCs w:val="32"/>
        </w:rPr>
        <w:t>抄送：省依法行政工作领导小组办公室，市委办公室，市人大常委会</w:t>
      </w:r>
    </w:p>
    <w:p>
      <w:pPr>
        <w:pStyle w:val="New"/>
        <w:snapToGrid w:val="false"/>
        <w:spacing w:lineRule="exact" w:line="5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办公室，市政协办公室，市纪委办公室，市委政法委，市编办，</w:t>
      </w:r>
    </w:p>
    <w:p>
      <w:pPr>
        <w:pStyle w:val="New"/>
        <w:snapToGrid w:val="false"/>
        <w:spacing w:lineRule="exact" w:line="5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市法院，市检察院。</w:t>
      </w:r>
    </w:p>
    <w:p>
      <w:pPr>
        <w:pStyle w:val="Normal"/>
        <w:spacing w:lineRule="exact" w:line="200"/>
        <w:rPr>
          <w:rFonts w:ascii="仿宋_GB2312" w:hAnsi="仿宋_GB2312" w:eastAsia="仿宋_GB2312" w:cs="仿宋_GB2312"/>
          <w:sz w:val="28"/>
          <w:szCs w:val="32"/>
          <w:u w:val="single"/>
        </w:rPr>
      </w:pPr>
      <w:r>
        <w:rPr>
          <w:rFonts w:eastAsia="仿宋_GB2312" w:cs="仿宋_GB2312" w:ascii="仿宋_GB2312" w:hAnsi="仿宋_GB2312"/>
          <w:sz w:val="28"/>
          <w:szCs w:val="32"/>
          <w:u w:val="single"/>
        </w:rPr>
        <w:t xml:space="preserve">                                                              </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韶关市法制局办公室                      </w:t>
      </w:r>
      <w:r>
        <w:rPr>
          <w:rFonts w:eastAsia="仿宋_GB2312" w:cs="仿宋_GB2312" w:ascii="仿宋_GB2312" w:hAnsi="仿宋_GB2312"/>
          <w:sz w:val="28"/>
          <w:szCs w:val="32"/>
        </w:rPr>
        <w:t>2018</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10</w:t>
      </w:r>
      <w:r>
        <w:rPr>
          <w:rFonts w:ascii="仿宋_GB2312" w:hAnsi="仿宋_GB2312" w:cs="仿宋_GB2312" w:eastAsia="仿宋_GB2312"/>
          <w:sz w:val="28"/>
          <w:szCs w:val="32"/>
        </w:rPr>
        <w:t>日印发</w:t>
      </w:r>
      <w:bookmarkEnd w:id="2"/>
    </w:p>
    <w:p>
      <w:pPr>
        <w:pStyle w:val="Normal"/>
        <w:spacing w:lineRule="exact" w:line="200"/>
        <w:rPr/>
      </w:pPr>
      <w:r>
        <w:rPr>
          <w:rFonts w:eastAsia="仿宋_GB2312" w:cs="仿宋_GB2312" w:ascii="仿宋_GB2312" w:hAnsi="仿宋_GB2312"/>
          <w:sz w:val="28"/>
          <w:szCs w:val="32"/>
          <w:u w:val="single"/>
        </w:rPr>
        <w:t xml:space="preserve">                                                              </w:t>
      </w:r>
      <w:r>
        <w:rPr>
          <w:rFonts w:eastAsia="Calibri" w:cs="Calibri"/>
        </w:rPr>
        <w:t xml:space="preserve">   </w:t>
      </w:r>
    </w:p>
    <w:sectPr>
      <w:headerReference w:type="default" r:id="rId8"/>
      <w:footerReference w:type="default" r:id="rId9"/>
      <w:type w:val="continuous"/>
      <w:pgSz w:w="11906" w:h="16838"/>
      <w:pgMar w:left="1588" w:right="1474"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ins w:id="0" w:author="罗国华" w:date="2018-04-10T09:36: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ins w:id="1" w:author="罗国华" w:date="2018-04-10T09:36: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谢金保</dc:creator>
  <dc:description/>
  <cp:keywords/>
  <dc:language>en-US</dc:language>
  <cp:lastModifiedBy>user</cp:lastModifiedBy>
  <dcterms:modified xsi:type="dcterms:W3CDTF">2018-04-12T09:13:00Z</dcterms:modified>
  <cp:revision>2</cp:revision>
  <dc:subject/>
  <dc:title/>
</cp:coreProperties>
</file>