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韶关市档案馆全宗卷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交接文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360"/>
        <w:gridCol w:w="1080"/>
        <w:gridCol w:w="540"/>
        <w:gridCol w:w="319"/>
        <w:gridCol w:w="470"/>
        <w:gridCol w:w="651"/>
        <w:gridCol w:w="379"/>
        <w:gridCol w:w="797"/>
        <w:gridCol w:w="306"/>
        <w:gridCol w:w="2325"/>
      </w:tblGrid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宗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宗名称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档案员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络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涉及年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成年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卷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盒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宗起止年度及说明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全宗介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eastAsia="zh-CN"/>
              </w:rPr>
              <w:t>档案收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档案整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4 </w:t>
            </w:r>
            <w:r>
              <w:rPr>
                <w:lang w:eastAsia="zh-CN"/>
              </w:rPr>
              <w:t>档案鉴定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5 </w:t>
            </w:r>
            <w:r>
              <w:rPr>
                <w:lang w:eastAsia="zh-CN"/>
              </w:rPr>
              <w:t>档案保管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档案统计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档案利用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新技术应用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综合全宗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/>
              <w:t>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件</w:t>
            </w:r>
            <w:r>
              <w:rPr/>
              <w:t>、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cm</w:t>
            </w:r>
            <w:r>
              <w:rPr>
                <w:lang w:val="en-US" w:eastAsia="zh-CN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宗卷电子版移交情况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移出单位（印章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领导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移出时间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接收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领导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接收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本表一式两份，移出单位和接收单位各保留一份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8:00Z</dcterms:created>
  <dc:creator>lenovo</dc:creator>
  <dc:description/>
  <dc:language>en-US</dc:language>
  <cp:lastModifiedBy>张燕勍</cp:lastModifiedBy>
  <cp:lastPrinted>2019-01-31T14:45:00Z</cp:lastPrinted>
  <dcterms:modified xsi:type="dcterms:W3CDTF">2019-01-31T06:49:21Z</dcterms:modified>
  <cp:revision>15</cp:revision>
  <dc:subject/>
  <dc:title>档  案  交  接  文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