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96"/>
          <w:szCs w:val="96"/>
        </w:rPr>
      </w:pPr>
      <w:bookmarkStart w:id="0" w:name="hongtou"/>
      <w:bookmarkEnd w:id="0"/>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26670</wp:posOffset>
                </wp:positionV>
                <wp:extent cx="5829300" cy="1064895"/>
                <wp:effectExtent l="0" t="0" r="0" b="19050"/>
                <wp:wrapNone/>
                <wp:docPr id="1" name=""/>
                <a:graphic xmlns:a="http://schemas.openxmlformats.org/drawingml/2006/main">
                  <a:graphicData uri="http://schemas.microsoft.com/office/word/2010/wordprocessingGroup">
                    <wpg:wgp>
                      <wpg:cNvGrpSpPr/>
                      <wpg:grpSpPr>
                        <a:xfrm>
                          <a:off x="0" y="0"/>
                          <a:ext cx="5829480" cy="1064880"/>
                          <a:chOff x="0" y="0"/>
                          <a:chExt cx="5829480" cy="1064880"/>
                        </a:xfrm>
                      </wpg:grpSpPr>
                      <wps:wsp>
                        <wps:cNvSpPr/>
                        <wps:spPr>
                          <a:xfrm>
                            <a:off x="0" y="1064880"/>
                            <a:ext cx="5829480" cy="0"/>
                          </a:xfrm>
                          <a:prstGeom prst="line">
                            <a:avLst/>
                          </a:prstGeom>
                          <a:ln w="38160">
                            <a:solidFill>
                              <a:srgbClr val="ff0000"/>
                            </a:solidFill>
                            <a:miter/>
                          </a:ln>
                        </wps:spPr>
                        <wps:style>
                          <a:lnRef idx="0"/>
                          <a:fillRef idx="0"/>
                          <a:effectRef idx="0"/>
                          <a:fontRef idx="minor"/>
                        </wps:style>
                        <wps:bodyPr/>
                      </wps:wsp>
                      <pic:pic xmlns:pic="http://schemas.openxmlformats.org/drawingml/2006/picture">
                        <pic:nvPicPr>
                          <pic:cNvPr id="0" name="图片 1" descr=""/>
                          <pic:cNvPicPr/>
                        </pic:nvPicPr>
                        <pic:blipFill>
                          <a:blip r:embed="rId2"/>
                          <a:stretch/>
                        </pic:blipFill>
                        <pic:spPr>
                          <a:xfrm>
                            <a:off x="228600" y="0"/>
                            <a:ext cx="5267160" cy="809640"/>
                          </a:xfrm>
                          <a:prstGeom prst="rect">
                            <a:avLst/>
                          </a:prstGeom>
                          <a:ln w="0">
                            <a:noFill/>
                          </a:ln>
                        </pic:spPr>
                      </pic:pic>
                    </wpg:wgp>
                  </a:graphicData>
                </a:graphic>
              </wp:anchor>
            </w:drawing>
          </mc:Choice>
          <mc:Fallback>
            <w:pict>
              <v:group id="shape_0" style="position:absolute;margin-left:-18pt;margin-top:2.1pt;width:458.95pt;height:83.8pt" coordorigin="-360,42" coordsize="9179,1676">
                <v:line id="shape_0" from="-360,1719" to="8819,1719" stroked="t" o:allowincell="f" style="position:absolute">
                  <v:stroke color="red"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0;top:42;width:8294;height:1274;mso-wrap-style:none;v-text-anchor:middle" type="_x0000_t75">
                  <v:imagedata r:id="rId3" o:detectmouseclick="t"/>
                  <v:stroke color="#3465a4" joinstyle="round" endcap="flat"/>
                  <w10:wrap type="none"/>
                </v:shape>
              </v:group>
            </w:pict>
          </mc:Fallback>
        </mc:AlternateContent>
      </w:r>
      <w:r>
        <w:rPr>
          <w:rFonts w:eastAsia="Calibri"/>
          <w:b/>
          <w:color w:val="FF0000"/>
          <w:sz w:val="96"/>
          <w:szCs w:val="96"/>
        </w:rPr>
        <w:t xml:space="preserve"> </w:t>
      </w:r>
    </w:p>
    <w:p>
      <w:pPr>
        <w:pStyle w:val="Normal"/>
        <w:rPr>
          <w:b/>
          <w:b/>
          <w:color w:val="FF0000"/>
          <w:sz w:val="96"/>
          <w:szCs w:val="96"/>
        </w:rPr>
      </w:pPr>
      <w:r>
        <w:rPr>
          <w:b/>
          <w:color w:val="FF0000"/>
          <w:sz w:val="96"/>
          <w:szCs w:val="96"/>
        </w:rPr>
      </w:r>
    </w:p>
    <w:p>
      <w:pPr>
        <w:pStyle w:val="Normal"/>
        <w:spacing w:lineRule="exact" w:line="600"/>
        <w:jc w:val="center"/>
        <w:rPr>
          <w:rFonts w:ascii="华文中宋" w:hAnsi="华文中宋" w:eastAsia="华文中宋" w:cs="华文中宋"/>
          <w:b/>
          <w:b/>
          <w:sz w:val="44"/>
          <w:szCs w:val="44"/>
        </w:rPr>
      </w:pPr>
      <w:bookmarkStart w:id="1" w:name="zhengwen"/>
      <w:bookmarkEnd w:id="1"/>
      <w:r>
        <w:rPr>
          <w:rFonts w:eastAsia="华文中宋" w:cs="华文中宋" w:ascii="华文中宋" w:hAnsi="华文中宋"/>
          <w:b/>
          <w:sz w:val="44"/>
          <w:szCs w:val="44"/>
        </w:rPr>
        <w:t>2016</w:t>
      </w:r>
      <w:r>
        <w:rPr>
          <w:rFonts w:ascii="华文中宋" w:hAnsi="华文中宋" w:cs="华文中宋" w:eastAsia="华文中宋"/>
          <w:b/>
          <w:sz w:val="44"/>
          <w:szCs w:val="44"/>
        </w:rPr>
        <w:t>年</w:t>
      </w:r>
      <w:r>
        <w:rPr>
          <w:rFonts w:ascii="华文中宋" w:hAnsi="华文中宋" w:cs="华文中宋" w:eastAsia="华文中宋"/>
          <w:b/>
          <w:sz w:val="44"/>
          <w:szCs w:val="44"/>
        </w:rPr>
        <w:t>（第</w:t>
      </w:r>
      <w:r>
        <w:rPr>
          <w:rFonts w:eastAsia="华文中宋" w:cs="华文中宋" w:ascii="华文中宋" w:hAnsi="华文中宋"/>
          <w:b/>
          <w:sz w:val="44"/>
          <w:szCs w:val="44"/>
        </w:rPr>
        <w:t>66</w:t>
      </w:r>
      <w:r>
        <w:rPr>
          <w:rFonts w:ascii="华文中宋" w:hAnsi="华文中宋" w:cs="华文中宋" w:eastAsia="华文中宋"/>
          <w:b/>
          <w:sz w:val="44"/>
          <w:szCs w:val="44"/>
        </w:rPr>
        <w:t>期）</w:t>
      </w:r>
      <w:r>
        <w:rPr>
          <w:rFonts w:ascii="华文中宋" w:hAnsi="华文中宋" w:cs="华文中宋" w:eastAsia="华文中宋"/>
          <w:b/>
          <w:sz w:val="44"/>
          <w:szCs w:val="44"/>
        </w:rPr>
        <w:t>韶关市</w:t>
      </w:r>
    </w:p>
    <w:p>
      <w:pPr>
        <w:pStyle w:val="Normal"/>
        <w:spacing w:lineRule="exact" w:line="600"/>
        <w:jc w:val="center"/>
        <w:rPr>
          <w:rFonts w:eastAsia="仿宋_GB2312"/>
          <w:sz w:val="32"/>
          <w:szCs w:val="32"/>
        </w:rPr>
      </w:pPr>
      <w:r>
        <w:rPr>
          <w:rFonts w:ascii="华文中宋" w:hAnsi="华文中宋" w:cs="华文中宋" w:eastAsia="华文中宋"/>
          <w:b/>
          <w:sz w:val="44"/>
          <w:szCs w:val="44"/>
        </w:rPr>
        <w:t>档案工作人员岗位培训班开学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国家有关档案工作人员持证上岗和接受继续教育培训制度，根据我市</w:t>
      </w:r>
      <w:r>
        <w:rPr>
          <w:rFonts w:eastAsia="仿宋_GB2312" w:ascii="仿宋_GB2312" w:hAnsi="仿宋_GB2312"/>
          <w:sz w:val="32"/>
          <w:szCs w:val="32"/>
        </w:rPr>
        <w:t>2016</w:t>
      </w:r>
      <w:r>
        <w:rPr>
          <w:rFonts w:ascii="仿宋_GB2312" w:hAnsi="仿宋_GB2312" w:eastAsia="仿宋_GB2312"/>
          <w:sz w:val="32"/>
          <w:szCs w:val="32"/>
        </w:rPr>
        <w:t>年档案教育工作计划，韶关市档案局举办的第</w:t>
      </w:r>
      <w:r>
        <w:rPr>
          <w:rFonts w:eastAsia="仿宋_GB2312" w:ascii="仿宋_GB2312" w:hAnsi="仿宋_GB2312"/>
          <w:sz w:val="32"/>
          <w:szCs w:val="32"/>
        </w:rPr>
        <w:t>66</w:t>
      </w:r>
      <w:r>
        <w:rPr>
          <w:rFonts w:ascii="仿宋_GB2312" w:hAnsi="仿宋_GB2312" w:eastAsia="仿宋_GB2312"/>
          <w:sz w:val="32"/>
          <w:szCs w:val="32"/>
        </w:rPr>
        <w:t>期档案工作人员岗位培训班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开班，现将有关事项通知如下：</w:t>
      </w:r>
    </w:p>
    <w:p>
      <w:pPr>
        <w:pStyle w:val="Normal"/>
        <w:spacing w:lineRule="exact" w:line="600"/>
        <w:ind w:firstLine="640"/>
        <w:rPr>
          <w:rFonts w:ascii="黑体" w:hAnsi="黑体" w:eastAsia="黑体"/>
          <w:sz w:val="32"/>
          <w:szCs w:val="32"/>
        </w:rPr>
      </w:pPr>
      <w:r>
        <w:rPr>
          <w:rFonts w:ascii="黑体" w:hAnsi="黑体" w:eastAsia="黑体"/>
          <w:sz w:val="32"/>
          <w:szCs w:val="32"/>
        </w:rPr>
        <w:t>一、培训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期间，通过“韶关市档案信息网”（网址：</w:t>
      </w:r>
      <w:r>
        <w:rPr>
          <w:rFonts w:eastAsia="仿宋_GB2312" w:ascii="仿宋_GB2312" w:hAnsi="仿宋_GB2312"/>
          <w:sz w:val="32"/>
          <w:szCs w:val="32"/>
        </w:rPr>
        <w:t>http://sgdaj.shaoguan.gov.cn</w:t>
      </w:r>
      <w:r>
        <w:rPr>
          <w:rFonts w:ascii="仿宋_GB2312" w:hAnsi="仿宋_GB2312" w:eastAsia="仿宋_GB2312"/>
          <w:sz w:val="32"/>
          <w:szCs w:val="32"/>
        </w:rPr>
        <w:t>）的报名系统进行预报名的学员。如近期未收到我局技术培训科的确认消息的，请尽快联系我们。我们将在近期根据报名系统审核的情况，按学员预留的联系方式，将缴费通知单和须知邮寄给已报名的学员。没有通过报名系统登记审核的学员，将不列入本次培训的对象。</w:t>
      </w:r>
    </w:p>
    <w:p>
      <w:pPr>
        <w:pStyle w:val="Normal"/>
        <w:spacing w:lineRule="exact" w:line="600"/>
        <w:ind w:firstLine="640"/>
        <w:rPr>
          <w:rFonts w:ascii="仿宋_GB2312" w:hAnsi="仿宋_GB2312" w:eastAsia="仿宋_GB2312"/>
          <w:b/>
          <w:b/>
          <w:sz w:val="32"/>
          <w:szCs w:val="32"/>
        </w:rPr>
      </w:pPr>
      <w:r>
        <w:rPr>
          <w:rFonts w:ascii="黑体" w:hAnsi="黑体" w:eastAsia="黑体"/>
          <w:sz w:val="32"/>
          <w:szCs w:val="32"/>
        </w:rPr>
        <w:t xml:space="preserve">二、培训内容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照国家档案局、省档案局制定的档案工作岗位培训教学大纲规定，培训班设置《档案工作概论》、《文书档案管理》、《科技档案管理》、《电子文档管理》、《档案利用与服务》、《档案保护》和《会计档案》、《声像、实物档案》、《档案管理软件》等课程，使用广东省档案局编写的教材及自编教材进行教学。其中，《会计档案》、《声像档案》和《实物档案》三门课程涉及新的管理办法，请学员进入“韶关市档案信息网”（网址：</w:t>
      </w:r>
      <w:r>
        <w:rPr>
          <w:rFonts w:eastAsia="仿宋_GB2312" w:ascii="仿宋_GB2312" w:hAnsi="仿宋_GB2312"/>
          <w:sz w:val="32"/>
          <w:szCs w:val="32"/>
        </w:rPr>
        <w:t>http://sgdaj.shaoguan.gov.cn</w:t>
      </w:r>
      <w:r>
        <w:rPr>
          <w:rFonts w:ascii="仿宋_GB2312" w:hAnsi="仿宋_GB2312" w:eastAsia="仿宋_GB2312"/>
          <w:sz w:val="32"/>
          <w:szCs w:val="32"/>
        </w:rPr>
        <w:t>）的“下载中心”（科技教育类）栏目中下载并打印有关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员按教学要求学完相关课程后，统一进行考试，成绩合格者，我局将颁发《韶关市档案工作人员岗位培训证》，作为档案工作人员任职、申报评聘档案专业技术职称的条件之一。</w:t>
      </w:r>
    </w:p>
    <w:p>
      <w:pPr>
        <w:pStyle w:val="Normal"/>
        <w:spacing w:lineRule="exact" w:line="600"/>
        <w:ind w:firstLine="640"/>
        <w:rPr>
          <w:rFonts w:ascii="黑体" w:hAnsi="黑体" w:eastAsia="黑体"/>
          <w:sz w:val="32"/>
          <w:szCs w:val="32"/>
        </w:rPr>
      </w:pPr>
      <w:r>
        <w:rPr>
          <w:rFonts w:ascii="黑体" w:hAnsi="黑体" w:eastAsia="黑体"/>
          <w:sz w:val="32"/>
          <w:szCs w:val="32"/>
        </w:rPr>
        <w:t>三、培训地点和授课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训地点设在中共韶关市委党校（惠民北路</w:t>
      </w:r>
      <w:r>
        <w:rPr>
          <w:rFonts w:eastAsia="仿宋_GB2312" w:ascii="仿宋_GB2312" w:hAnsi="仿宋_GB2312"/>
          <w:sz w:val="32"/>
          <w:szCs w:val="32"/>
        </w:rPr>
        <w:t>157</w:t>
      </w:r>
      <w:r>
        <w:rPr>
          <w:rFonts w:ascii="仿宋_GB2312" w:hAnsi="仿宋_GB2312" w:eastAsia="仿宋_GB2312"/>
          <w:sz w:val="32"/>
          <w:szCs w:val="32"/>
        </w:rPr>
        <w:t>号），授课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15:00—17:3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为法定休息日。学员在校期间，属脱产学习，原则上不能请假。（课程表附后）</w:t>
      </w:r>
    </w:p>
    <w:p>
      <w:pPr>
        <w:pStyle w:val="Normal"/>
        <w:spacing w:lineRule="exact" w:line="600"/>
        <w:ind w:firstLine="640"/>
        <w:rPr>
          <w:rFonts w:ascii="黑体" w:hAnsi="黑体" w:eastAsia="黑体"/>
          <w:sz w:val="32"/>
          <w:szCs w:val="32"/>
        </w:rPr>
      </w:pPr>
      <w:r>
        <w:rPr>
          <w:rFonts w:ascii="黑体" w:hAnsi="黑体" w:eastAsia="黑体"/>
          <w:sz w:val="32"/>
          <w:szCs w:val="32"/>
        </w:rPr>
        <w:t>四、收费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人缴纳培训和教材资料等费共计</w:t>
      </w:r>
      <w:r>
        <w:rPr>
          <w:rFonts w:eastAsia="仿宋_GB2312" w:ascii="仿宋_GB2312" w:hAnsi="仿宋_GB2312"/>
          <w:sz w:val="32"/>
          <w:szCs w:val="32"/>
        </w:rPr>
        <w:t>616</w:t>
      </w:r>
      <w:r>
        <w:rPr>
          <w:rFonts w:ascii="仿宋_GB2312" w:hAnsi="仿宋_GB2312" w:eastAsia="仿宋_GB2312"/>
          <w:sz w:val="32"/>
          <w:szCs w:val="32"/>
        </w:rPr>
        <w:t>元。此项收费由市财政局统一收取（按通知单要求转入市财政局的非税系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韶关市委党校可为学员提供食宿，费用按每人每天</w:t>
      </w:r>
      <w:r>
        <w:rPr>
          <w:rFonts w:eastAsia="仿宋_GB2312" w:ascii="仿宋_GB2312" w:hAnsi="仿宋_GB2312"/>
          <w:sz w:val="32"/>
          <w:szCs w:val="32"/>
        </w:rPr>
        <w:t>110</w:t>
      </w:r>
      <w:r>
        <w:rPr>
          <w:rFonts w:ascii="仿宋_GB2312" w:hAnsi="仿宋_GB2312" w:eastAsia="仿宋_GB2312"/>
          <w:sz w:val="32"/>
          <w:szCs w:val="32"/>
        </w:rPr>
        <w:t>元收取。此项收费将在正式报名时，由韶关市委党校收取，请勿转入通知单上的缴费账号。</w:t>
      </w:r>
    </w:p>
    <w:p>
      <w:pPr>
        <w:pStyle w:val="Normal"/>
        <w:spacing w:lineRule="exact" w:line="600"/>
        <w:ind w:firstLine="640"/>
        <w:rPr>
          <w:rFonts w:ascii="黑体" w:hAnsi="黑体" w:eastAsia="黑体"/>
          <w:sz w:val="32"/>
          <w:szCs w:val="32"/>
        </w:rPr>
      </w:pPr>
      <w:r>
        <w:rPr>
          <w:rFonts w:ascii="黑体" w:hAnsi="黑体" w:eastAsia="黑体"/>
          <w:sz w:val="32"/>
          <w:szCs w:val="32"/>
        </w:rPr>
        <w:t>五、缴费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便于学员缴费注册，确保开具收费凭据的准确性，请收到“缴费通知单”的学员，按照通知单上的缴费方式到国家四大商业银行（中国银行、建设银行、工商银行、农业银行）的各网点缴费。银行收费后开具的“广东省非税收入（电子）票据”（第二联）自行保留，作为报销凭证。</w:t>
      </w:r>
    </w:p>
    <w:p>
      <w:pPr>
        <w:pStyle w:val="Normal"/>
        <w:spacing w:lineRule="exact" w:line="600"/>
        <w:ind w:firstLine="640"/>
        <w:rPr>
          <w:rFonts w:ascii="黑体" w:hAnsi="黑体" w:eastAsia="黑体"/>
          <w:sz w:val="32"/>
          <w:szCs w:val="32"/>
        </w:rPr>
      </w:pPr>
      <w:r>
        <w:rPr>
          <w:rFonts w:ascii="黑体" w:hAnsi="黑体" w:eastAsia="黑体"/>
          <w:sz w:val="32"/>
          <w:szCs w:val="32"/>
        </w:rPr>
        <w:t>六、报名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办好银行缴费业务的学员，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凭银行开具的“广东省非税收入（电子）票据”（第三联）到市委党校办公楼一楼大厅办理报名手续，领取教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请交一寸半身彩色近照两张，用于制作证书。（报名现场不接受任何方式的缴费，请学员提前到银行网点缴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8871219  13826361296</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徐明祥 潘志立</w:t>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3246755</wp:posOffset>
                </wp:positionH>
                <wp:positionV relativeFrom="paragraph">
                  <wp:posOffset>321945</wp:posOffset>
                </wp:positionV>
                <wp:extent cx="1522730" cy="1522730"/>
                <wp:effectExtent l="0" t="0" r="0" b="941513230"/>
                <wp:wrapNone/>
                <wp:docPr id="2" name=""/>
                <a:graphic xmlns:a="http://schemas.openxmlformats.org/drawingml/2006/main">
                  <a:graphicData uri="http://schemas.microsoft.com/office/word/2010/wordprocessingGroup">
                    <wpg:wgp>
                      <wpg:cNvGrpSpPr/>
                      <wpg:grpSpPr>
                        <a:xfrm>
                          <a:off x="0" y="0"/>
                          <a:ext cx="1522800" cy="1522800"/>
                          <a:chOff x="0" y="0"/>
                          <a:chExt cx="1522800" cy="1522800"/>
                        </a:xfrm>
                      </wpg:grpSpPr>
                      <wps:wsp>
                        <wps:cNvSpPr txBox="1"/>
                        <wps:spPr>
                          <a:xfrm>
                            <a:off x="751680" y="7516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Calibri"/>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QCT1QjXyPjHsMi=wQRzzPib2KSjzLDTsPSgCLCbzLDUFMCXyeSvuQF8iRTP9CPn7QF8iSlEsYS4NUDsOSzYFRTMEu8h7+hCVzKWDyrR0sSvuQF8iSlEsYS3MBiwSZVctXWQ0blUNXV0kOrmXtciJzKV0rKh90ivuT1kmalEzcWIkSlEsYS3MBiwSZVctXWQ0blUUb1UxSlEsYS6I1KmXxsB0saB3usX7K0MoY14gcGUxYUUyYWINXV0kOfzJOEMoY14gcGUxYUUtZWQNXV0kOrmXtciJzKV0rKh90ivuT1kmalEzcWIkUV4ocD4gaVT9CPn7T1kmalEzcWIkR1U4Tz39UUPvLiHvLCXwLSDyLC=vLij4MCL7K0MoY14gcGUxYTskdUMNOfzJOEMoY14gcGUxYUQoaVT9Li=wMhzvMBzwLR=fLSP5LyP5MSb7K0MoY14gcGUxYUQoaVT9CPn7P18sbGUzYWIITC3wNR31MB3xLyLtLSbyOB8Ca10vcWQkbjkPOfzJODMuaWA0cFUxSTECPVQjbi33LB0CLRz1QR0FQBz3Lx0BQivuP18sbGUzYWIMPTMAYFQxOfzJOEAoXzU3cC3tY1klOB8PZVMEdGP9CPn7TFkiU1kjcFf9MB3xLy=vLC=7K0AoX0coYGQnOfzJOEAoXzgkZVcncC3zKiHyLC=vLCvuTFkiRFUoY1gzOfzJOEMoY14kYDMuamQkdGP9STkIQCcpPzMALVUmPWcIPjEmRUABczECRTIETToQQTEAPTEBYTkYV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PWgMUDTySUQYcz0DPWcWZFMNSUQIdD0TQSMMUEk2STQAc0cpPmcMTSA2P2cYQEYQTTcHY0EATWcBSz0QNGcDTUkDUkEQRTgmVlUlLCQiYGcEdDQ5PT4BYz4VPjEiYTIvYiIUVD4kPVoEUj0BSTcALUUEP1fzSVvuVkIiLSQCXTcNa0MFdDEMTSg2QEEYQEYQTTwHY1EAMEYPckg5a2gFUDETPlcNUjIASVUDRlXxUUgNYTEsZFogQVgiTTQCPl45PT4BY1swZFsoQyk2LDIATTUFPTEOPloQPWcmVVsCY0kEPSP4PTo5TiIGYTvuYULxMh8wYFswc2LxSzr3b1YsZSIsUCkpcl0DNVvqLlwLXh8HZzYOTCYKLygVSl0tajMyTT8TQUHqLlYmaUbxMGMtcSAgTVgoLTYRK2IucUUNXj3zX2MHXWcMcl8Xbik0YT0Xakoqb17xQzw2cCIJSVoKP0owZigWZSA4dmQQbVQRLFQERm=3QT4gTF0ybTUlbjcGdD3yNVsXNTQLVWDvZzMAczUAPVEOPiA5PzHvQDElPlcNUjgSSTUGQDEWYzIRL0E2Z0D4dEcLS2IATiAqdCcBMUEENDIRUUIpPVQBYz4VREDzQTYmTUTwNSgVMCUlTWEvUFL0ZVkvQ2Ykdib3Tij4ZD02P2cYQEYRLEABPUEDPVchPT0BUTcBT2AWP2ciQDIAc0QCZjE2SloqLD45PWcLUDE2SlcYQzsrVTwBMDXuPjM3LUoUNGkiUFg3XTgrZ1ETUWkTVDoRSTcFMT05USQSdj4PVV4JQ1UXTjUTLzjyUjgudEQHQSIkQjT4TEQAUjImUWEVZEUBPVcQSUnxTmoYVEE0VSH4cDwsSmUMPmMGPkMvUzYQQTQBPjk2STQidT0DRWcMQFc3SUQEMD8TXyUNZkU2QEEYRjsuVjknclMNPUEEQjIQPTQmVTUAaD0QZlbwTUgWc0cKS0YrVjoXZD33MycOUyMlZxruMzX1SToRSCgUXx8AS2YoRDsQaTIXRDYGRlTvbl4RdDvuYz4GLiQCR1cCb1gRMmgYTWIlR2YwY1MCUVQvVCEOLDEyVmcwMmIDVkgUYkcualMNT1UAUR8UazrvbGgoY0UwX0IIXiYpUkYudCUYdGM1XjQzJ2Y4cEAlLTYXblQhNWTwPlE5MkUQal74R14IOSvuT1kmalUjP18tcFU3cC3MBiwSZVctXWQ0blUVXVw0YS4MRTkGSGcYRjsuVjknclMNPUEiP18IRTcIQDMCPlg2PzEQQWgCdjEJPlcUbjQmSTMGY0UASTL3QzMSbTcSRVHyQEEERDEgPVkBPzDvVjQYLEkWUlkYZls5S0cILT4pPSIZQ0E3VVoraEoGVSAYLkDxSzcELD8gPzMAKzk2Y1cPcT0IRTQVMjEDPVcEPzEmNDgAPTkmQUIAaDEQPTEAPTXzZFg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DQWgMUFM3SloAcz0DPlEFcyA3SVoEdD0TX2gNZjE2STQBXT0HPWgDUDELPlcNUjIAVVUBPTIDPTTzdDQ5PT4BYz4VPjEmYTIrMR8TZGfyPUQETD0ALDcALUUEPmfzQ1vuVkIiLSQCSUIUczU2VTQVTUEKRFc4VCkrQmoXYzouVSInRUgEPWgDdjENPlcNUjIAb1UBazQnURr4Yj8pQUYMPj0GPSEUQTE3MD0rK0oRXyDzP1EGSl8SQmgASTkGYj0ALDcCT2EGTzkhLzQQQTIATUUAPSQGSjEDPzIoTTsBY0EDZiAAaj4HVUnzcij0SFIxJ2=xT2ICdkjzbmk3J1ELXUoPLj7qVU=xVCcgUWQ1NFUQUSPua2IldETxXVUiR2gAMT0RRCcZJzMZXlIodVT2TmACQzwUUjfqcVj0TSEyL1g4c1QxPWjqZFU1LiTzdFUjaUM4ZkkYcjLyVVs4SV8JaWEPdFELUDwOLTMvLTgRLEEsamcQLV7qXWkuThsyVVIEL1XxTlXvSWQobkMQRTQATTEBayQHUD0IREEMPigGPSEUYDk2TUkMPlEAQjgjQDMRQCMFVWL1bzIHT0QHbzgrPUQ2QjYRQz0BLDcALUUjQFcQUzIBUEfydEgpaCkCbVwNdl0KR1sgNScPcmgHLyIEdjELPlcNUjgQNDUBPT0CPmMAczYQVTYKaEkLPmcMQTQBSTsMQDDxS0QQLz0DPWQMQDDxPlcYbUYmbzgmVCgESDgVaEQ5RmgORDYuYUcRbD4TRj4iaDU2VUgqdj4TZDwMLCkoX1sZMVQETkAiZlQUYVoFSVMTViQUUC=4STIUQzISbEcFTTUCPjE3akoHSlgjPyUpXiHvcUjxMGcGc0kFR1wYUjEQSTUEZjE2SmoIcz0pPWcOQDU3SUQmMT45ZyINUDENPlcqbVgqZTb4cyABPUEUQjEASzImTTMUdDMOQEYBYFIBVV70U0YqaFUEL2o1byUhYBsTMx8yVF82aDU1dEI5NDD1JzkibDMYQlMiUUkrM0M0YDgEchsALFIhYzkwPTs4QjgxQlgCcCgwJ2EBczoRLlwlUScQP2gtP2Iwbz4rYEH4XVkjcyEJMDITNUMmbkMtQzsBT2A3QVg1bT4VU1oHaFoGdSkySyL1KzrvNR8UUlUzLWXxM0UFbkAvTjMkZiAwX1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RPVwATTEAPTEFMFgnY2cCTUkFR2bzQDEnazYAQDENPlcqbVgqZTb4cyABPUEEQjEATzImRj7val0sLCMSbVsHbR8AZkgOPSATSFIOXkbubDQyZFMsLFgCQlo1Xz4NPlUKQFsjb0oOT2kqNWD0VDwAa0EYajQHMEMtP0oWalwLdV8GJ2=qSj0BSCkES1QIP0AgZ2ExNWXyYGLwTkUCYmoQMGABRCAGU2HxTxs1ckMmcGD3RD4ZVGAmczYZdmn0QFgsQzHxUSAzc0n2cjgUS0UZYDUhS1gQLlg2LF4SUFEkOB8SZVctXWQ0blUVXVw0YS3MBiwSZVctYVQLYV4mcFf9LiDwMivuT1kmalUjSFUtY2QnOfzJOEMoY14gcGUxYT8xYFUxOiD7K0MoY14gcGUxYT8xYFUxOfzJOEYkbmMoa139UiftLB3vKiD2MCvuUlUxb1kuai3MBiwIaVEmYTQCOmP2YlvuQDT4X0oHT2oWbWUgbFzzVVcAPzYKRl30ZVonJ2gjYT42L0=8az0BLCELbkEhRSIGVD8VNGL1dUQUZ0I1bDc2QWErc2f8cFXqcEM5cGQ0TkIRTkIRcGUTcEIRUGQzcFwRTkErTmQzcGQRTWQzcGTxZ0I0J1I5cVkPR0IjVWc0YGMLZGItS0I4LkQRTkIRRSkyM2PucGQzUGQScGQzcGQlJ2QHcGQzcCQRK2o2Vj04Qyf1VD8oRjcQOVTyNVT0QVQMPiLxPizqMiIHKz4IUikjSEY4PTk5RDoCMR7qLDzyXyIOS2kZR1YFVVEHUzcsSDMic2oOLFkxcz4PRDHqUFLwMz8yPmUVK1crLjUyajkDdCDxVFkMS2EUSzcJXkPzYDkqai0DaWoCQGEoX2QxNUgoL0kiRGEjXTwDbWcXPjYNYF0NTTk0L1IQbVY2c1ryayAhZDQIYEAHJ10PSkgoSWAsSjIHZjvqJyEWYV45P1wuQGE2amgjaEnqaFYBS1sEdic5Yi0kQGAJLUMnUC=8RzgtXWAgXmnxUVEuQ1TvVlIWSl7xMDIZUjjxNWEQbj4Oa1MZLCEPcDg4VWklSD4tUCQBOUUzYFglaSAWTGMPb2ExLkM5VSYiYVwFU143bEkFaSf4bi0rPVkBaWkFKyUKM10YcT0qXkMWM1v4bikQbEIVUzcgTjU0UmALQB73QygLYikMM0EYbikwLmgsQSchL0kIQDgQR1sGP0krS1IgRiLyPmA2QCckTSAMcTUhPjkMX0ABby0lVV0mTCYEZ1wPcygGRiQIZUPydGQ0SSAzZUYPM0gKaCMERGcAbkkhXhsmaFwxSiYjPjXzbWnxY17vPh8NPzwQRz4vK2PyT18EK1cZPy0GUGIVXmf0XTgZRVQDPV0CSTYKL2n3XWgzcWAxMVDvc0n3cEfvXykwXj4pVGQ4bEoPNVbxRkMUUSzqMzMJSFUVXiQqSj4XLzv4T2QEUzQGPjYDbVcCSij8alMmcWU3aVYVYWHuNTwIK0IrajoxdFbwdFsWZD4XYUkETDY3P2cYVh8JPR7wbSj2azgtR0oLYj8lT0AGKzLySULzbyUJVmghLSMCMTUlY1gvaiU0dikEQTcgP0cPbiMTSigUZUEObCjqZEUgbDQkYVIXTCzzR14CVTcRQzQydifqdCQsLxsBTlsWMCQHS10mbGAWTx8sK1X8YhswVD00aFoGbWoWRh8HJ1MEX2QiQT0rcDYtcUoibGEWVCYPLTQgdFM2LE=uMVQsR1MKcznuKzgFbykDSyUiX0otMzskUDfuQlkuY1oINTchXW=uamUvbCQVRUcNQSkOYkYGRSMlUlYANV4NVEjvYjYKTDQHYT8NLzQHY2gNbCUXZFn0YkoqbVoIQkENQ2g2OWTyMzUsSz8pVTgAT2MGc1zxcEkCNSPyQ1o5RGQJbDMVMC0lbDsIVWIPYCcDU1cyYyYFMx8GbFH1U1EVc2P2R2M4TUkAMTPuRikDK0gtUEb2cyj8UDoiUTU2MjQqa0nqXVsLOVooaSckLiEMR0gibGgkRib8SDzuQD3qPTo3c0EwSDY2RzoiSVHwMzouYxr0VVc2aWACTiUtcVkZTVbqbSclRGQtY0YLdDT8YWkJSTQiUWUTahs3VSYNSFklXSEEQDUqSCMQQlIXaEAHXiEnZS0xaiQZLEQzZl8iamgIaDEsaD4NRyDzTEoxKyEpSWImal8hSV8VQyb8aTvyNGkGRTcZNT0lOSUNdT80NUoQYiExbzgBNTUMNWb4OTc5QhsKXmP4OUj1QTQxT0n8MzYtYyT0OSEIRScrYFTuK10iR2M4OUQ3MEQQalErXic3YSIOREkLU1kxUGn2QkfwXzXwaxs5YmIWNF8IYlcWLzT3bGgGK1v4VF8JX0M5QSUpaTkSYyj4RyTvVlIgS1UFUTQHP2klVCUMLEkMZiIGajMxRlolUl0HSTctaVYXSWgCPVkWbC=3Yl4odkkZLyI3YTMHPzUpMzE3cyQNaSgFR0AocCMULFw2PjIsQmgGXjPzLyERZ1PzMUkiVD8vQkgRTSUFdDMEVUf0TFE3czcCcGLzUTbzLDETVj8SSz0PPTczdVUKMEMMZiUZJ0o0XVQVL2MkaVImal70OUcZbWIFREkXPjYsR1fwQFnwYzQNPkozNFv3NFkxajP3UDIoZlYSTz84RFoXPlQTb1TxSkkAMED8PVEvU2gtOSgRS2IxVjUxRzozTSUAZD4XZ2UgZzbxOWQ0QC0XdlcTSSHxZGEATFI3X1o2Zj0rRzs4SzL0YDYFMWoNQSUjTWQLZm=1LmANbCz3LGQpLjkuZSIhdjErPT0QM2EmLEoFQTkpOWj0RDYzLToZRmb2K1QJLlwoZxsFYGk3QjcKZlgicFbvL1YwRB8EYUAXQVMhLmQ0XRrubGUhblMKXiYhM0M3Yy0FbGU5MVn2bGQEdVYQTT4FLjgKPVo2L1szMDItbVMTLlM5PyjubFQNTD8QaCkzRl0HRCX3K1osYWUqLWMEURslLG=0Shssc1EuMGgDUyIhbGk5XVMSYUglX1sWT2E0cEAjRGguXiPyYmgPLCgNNUUPSmQLQUIgYFP4M0EkVmopdj3qVWI0cFPvbWbzQSYlQhsRLjQZQVgMX0fwLGcPYFYZUl0NU10BdVMiUEkUdT0lYDEEdmEWYCUlJ1wibEAgOT38NV0TRB85QEk3QVw5cD0JbFfqaCMTUGn2SmUOcTgASGQIQST4aEoIVGIASj4TUS=wQUkmRB8uZFojdlkLbGAVSTYQayP3Qi0pQTsJT2gSYiEQaWU5LWLqQzcJbVYZPzULL1YhSykzZT8paF8kYGL8diIKcDgHU0MUaFQjPhsuVmoNLT3zZhr4YiUJdSkjL1kQMjUsP2g3ayIJdT0gQDIHNWEtUGgsTEciQF7zS2IgSj85Rz8jMTYyQUkDP1EKVSj8dUP2RWQTVVEOczfzMEHzcFoXXVwQZDTvPlQXaCbzNVoYaWEiS1EwX0cQcycoQD8iTS0VbFUsYEgHM2cNXVMhQyMna18HQCEvbGkUNVwHbWQpRlTqUzgQRDMGVVL8ND0URyQjZ1MGXycxU0ENPkcFVFELaiAIdEgyYGohTEEMQyAScy0ObEUzM2cmUlz0XmAuPicNRmggayH8c2bwXSMKVlEGdR8IL1IBcDnxQkgXbB8qLUMEa2QQai0ZdDEZPj0FXmL1QD4hXTQnbTcJMlElL2EBXSIKSUgCTyEWXTEBVh78MSL3bDMETEokU1cPNEoQai0waC=0R2QsOWABM2ECQ0kHOVjqXmQJUEoJPSIHXUAMYiEXXycsPVguST8ldGnvalYCLDopX2UOOTYIVTI2b0=3Kx73YCMvcFUWVDwFS2MFT18VMUfqYSMENEkVXljzR2I3PVPvUTYhcEc5VSEXJ0jwTmMvLycBSz4MSz4pSSYiQzsgakDyL2IsTFQ3aEMOMFMVUjYNaVI4ZjIkbWkgMlwMQDIOQSA0LDYydVopb1MGaWA0SDnxTzfxTE=4LWMUXTcgXUbudGo5TDgTJ2IkQEEtYVopY18HTiUoPSgFSkgiX1kDbF83aiQ2YiI4MGEOQEA0LFEpdGMVShsxQUjqTUM0R0L1QFsFcF0uMyMlMVUga0ENVTnvaVQEaUgxVFcNM0gnQTESbDkMXjH2al0oYjIhaGANU2crYmERdTozSSY0ZWnuYjP8RjgjRx8FNFD1RmEIQ0MBQkEsXzruZWEiTFYlPlktRBr3LjwDK1LuS0QKYBslZj38NVMQNF0zSV0UQCMhaFoqTT0zbj8nNTvvUzU5SS0vPTYVLxsjYFf8US0mL2Itc2k0T2Q5Sh8RRUYZaVjqNS00aGn4bVfwOUcGQj03SjYzdDQRUDEORmf8biTxKzgXNT8JXmADQCEXamb4J0I4RGQtdiULMFUxVC0zLCTyZlkMYFcIRD8NbhsDXmcPUD8ZNTkkcBszbDwgdD43QVP8R2INY2QPLkD4KzbwZR8ZYC0LMz0qPyELSSfvTGcgMz4QXhspQD4Fc1QYPj3qKyYDdl4oLzYGZ0oiUWInS17yYkQgUicMVjIyTCMDQlb3XmMxc1c0blUzaiUlLzoKQFcEMh8kUl0JP1gXYlYKJzQDXlz0T1YmNUoRVWMsRiX2TCzxRUYYVUogbSMoOTUSQxsQUjUCRSMVbjc3RDXvUkoIS2QFUCghLzMFUx7xUjMJQGIELVwEX2EVYl0VNDL8NTQ3cUkZUyALNEMtbVovMFTqMWTuSCjxbT32RD8XPykrZR73ajoBYikTU14JMlsQcyAkZiEtQDruVlYBMxsHdSQnP1MjQ0L8MVUIdCkRUzwPSTgHbDcnSFImXjgNXmLxPy0YX2oEPmUPaB8MdDXzY2gsQD3vNTkFYEghUVgMZSE0PmTvRCjwTCALMyjvUF8IcSQDLTQvYEEsakcKX0UPMUn8LjM2NDT3ZEEMZlfwXVs3cUYAZ1czXiQkTDovaUchR0IRaygHNV4VQ0j8MEA3bWksTEAiM0oybzYJdVkxUlIRbmknLFPzczEYVkURUyf3amLxRFgDLCQPZygnNEQSUSIvdVsMNF72Z1Y4TGgqZj0MTCk3RWMMaWIMPygqYGMHR1QSXzkPZDYBMzMMTjr1XmkoRx8yQFMsPkQpdRryS1InXj4PcVIqRiIMR1jqc2L2LSPxaFkgSCkIR2E3MiD3LGf1VUonJ1kQa2D8biAJMUQBLhsjSUorKy=vZznuTGgRY0csNVQoL2cTUmUobFr3ZST2TmIPdTEOYTHzTkUJPUExUT0YaD4PMiULX0fzZCDyVSYubFgIb0D8QDkzNCkJcFElUUYOVWcVTiggTWMzUTUsa0n3cELwX2QCXSIVR18VLDEpXzT8Q2QzRjwiNUMWNCkIOWQKSEQrSxszQVwSXkYKajbuMCUTXljzVmP0bjwiVk=2czEObFEocFLuJ1IicEcZQ2QnQmAiU0QDQkMvXmQWK2DuNEX2X1DvcGQZc0cmdlP0QmAiMlYYRSUrUWoMK1kvUFMsdmcgXT71cGAodlMWPT8zRjgiQWfvKzYKdDkENGMOX1byZlMFTTclVlzwQjr3QEDucGEQcmX7KzksXVckQDL9CPn7Ql8xaVEzYU8FaFEmOivuQl8xaVEzYU8FaFEmOfzJODEza10odlEzZV8tWzYrXVb9LCvuPWQuaVk5XWQoa14eQlwgYy3MBiwPbl8zYVMzQF8icV0kamP9LivuTGIucFUicDQuX2UsYV4zOfzJODIgbjMuYFUgalQoT1kmalEzcWIkQlwgYy3vOB8BXWICa1QkXV4jZUMoY14gcGUxYTYrXVb9CPn7QkMkbmYoX1USSi3vLCbxLCHvLCfwLSD3NSb4MiT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1" name="" descr=""/>
                          <pic:cNvPicPr/>
                        </pic:nvPicPr>
                        <pic:blipFill>
                          <a:blip r:embed="rId4"/>
                          <a:stretch/>
                        </pic:blipFill>
                        <pic:spPr>
                          <a:xfrm>
                            <a:off x="0" y="0"/>
                            <a:ext cx="1522800" cy="15228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22800" cy="152280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22800" cy="1522800"/>
                          </a:xfrm>
                          <a:prstGeom prst="rect">
                            <a:avLst/>
                          </a:prstGeom>
                          <a:ln w="0">
                            <a:noFill/>
                          </a:ln>
                        </pic:spPr>
                      </pic:pic>
                    </wpg:wgp>
                  </a:graphicData>
                </a:graphic>
              </wp:anchor>
            </w:drawing>
          </mc:Choice>
          <mc:Fallback>
            <w:pict>
              <v:group id="shape_0" style="position:absolute;margin-left:255.65pt;margin-top:25.35pt;width:119.9pt;height:119.9pt" coordorigin="5113,507" coordsize="2398,2398">
                <v:shapetype id="_x0000_t202" coordsize="21600,21600" o:spt="202" path="m,l,21600l21600,21600l21600,xe">
                  <v:stroke joinstyle="miter"/>
                  <v:path gradientshapeok="t" o:connecttype="rect"/>
                </v:shapetype>
                <v:shape id="shape_0" stroked="f" o:allowincell="f" style="position:absolute;left:6297;top:1691;width:0;height:0;mso-wrap-style:square;v-text-anchor:top" type="_x0000_t202">
                  <v:textbox>
                    <w:txbxContent>
                      <w:p>
                        <w:pPr>
                          <w:overflowPunct w:val="false"/>
                          <w:bidi w:val="0"/>
                          <w:jc w:val="both"/>
                          <w:rPr/>
                        </w:pPr>
                        <w:r>
                          <w:rPr>
                            <w:sz w:val="10"/>
                            <w:kern w:val="2"/>
                            <w:szCs w:val="22"/>
                            <w:rFonts w:ascii="Calibri" w:hAnsi="Calibri" w:eastAsia="宋体" w:cs="Calibri"/>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QCT1QjXyPjHsMi=wQRzzPib2KSjzLDTsPSgCLCbzLDUFMCXyeSvuQF8iRTP9CPn7QF8iSlEsYS4NUDsOSzYFRTMEu8h7+hCVzKWDyrR0sSvuQF8iSlEsYS3MBiwSZVctXWQ0blUNXV0kOrmXtciJzKV0rKh90ivuT1kmalEzcWIkSlEsYS3MBiwSZVctXWQ0blUUb1UxSlEsYS6I1KmXxsB0saB3usX7K0MoY14gcGUxYUUyYWINXV0kOfzJOEMoY14gcGUxYUUtZWQNXV0kOrmXtciJzKV0rKh90ivuT1kmalEzcWIkUV4ocD4gaVT9CPn7T1kmalEzcWIkR1U4Tz39UUPvLiHvLCXwLSDyLC=vLij4MCL7K0MoY14gcGUxYTskdUMNOfzJOEMoY14gcGUxYUQoaVT9Li=wMhzvMBzwLR=fLSP5LyP5MSb7K0MoY14gcGUxYUQoaVT9CPn7P18sbGUzYWIITC3wNR31MB3xLyLtLSbyOB8Ca10vcWQkbjkPOfzJODMuaWA0cFUxSTECPVQjbi33LB0CLRz1QR0FQBz3Lx0BQivuP18sbGUzYWIMPTMAYFQxOfzJOEAoXzU3cC3tY1klOB8PZVMEdGP9CPn7TFkiU1kjcFf9MB3xLy=vLC=7K0AoX0coYGQnOfzJOEAoXzgkZVcncC3zKiHyLC=vLCvuTFkiRFUoY1gzOfzJOEMoY14kYDMuamQkdGP9STkIQCcpPzMALVUmPWcIPjEmRUABczECRTIETToQQTEAPTEBYTkYV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PWgMUDTySUQYcz0DPWcWZFMNSUQIdD0TQSMMUEk2STQAc0cpPmcMTSA2P2cYQEYQTTcHY0EATWcBSz0QNGcDTUkDUkEQRTgmVlUlLCQiYGcEdDQ5PT4BYz4VPjEiYTIvYiIUVD4kPVoEUj0BSTcALUUEP1fzSVvuVkIiLSQCXTcNa0MFdDEMTSg2QEEYQEYQTTwHY1EAMEYPckg5a2gFUDETPlcNUjIASVUDRlXxUUgNYTEsZFogQVgiTTQCPl45PT4BY1swZFsoQyk2LDIATTUFPTEOPloQPWcmVVsCY0kEPSP4PTo5TiIGYTvuYULxMh8wYFswc2LxSzr3b1YsZSIsUCkpcl0DNVvqLlwLXh8HZzYOTCYKLygVSl0tajMyTT8TQUHqLlYmaUbxMGMtcSAgTVgoLTYRK2IucUUNXj3zX2MHXWcMcl8Xbik0YT0Xakoqb17xQzw2cCIJSVoKP0owZigWZSA4dmQQbVQRLFQERm=3QT4gTF0ybTUlbjcGdD3yNVsXNTQLVWDvZzMAczUAPVEOPiA5PzHvQDElPlcNUjgSSTUGQDEWYzIRL0E2Z0D4dEcLS2IATiAqdCcBMUEENDIRUUIpPVQBYz4VREDzQTYmTUTwNSgVMCUlTWEvUFL0ZVkvQ2Ykdib3Tij4ZD02P2cYQEYRLEABPUEDPVchPT0BUTcBT2AWP2ciQDIAc0QCZjE2SloqLD45PWcLUDE2SlcYQzsrVTwBMDXuPjM3LUoUNGkiUFg3XTgrZ1ETUWkTVDoRSTcFMT05USQSdj4PVV4JQ1UXTjUTLzjyUjgudEQHQSIkQjT4TEQAUjImUWEVZEUBPVcQSUnxTmoYVEE0VSH4cDwsSmUMPmMGPkMvUzYQQTQBPjk2STQidT0DRWcMQFc3SUQEMD8TXyUNZkU2QEEYRjsuVjknclMNPUEEQjIQPTQmVTUAaD0QZlbwTUgWc0cKS0YrVjoXZD33MycOUyMlZxruMzX1SToRSCgUXx8AS2YoRDsQaTIXRDYGRlTvbl4RdDvuYz4GLiQCR1cCb1gRMmgYTWIlR2YwY1MCUVQvVCEOLDEyVmcwMmIDVkgUYkcualMNT1UAUR8UazrvbGgoY0UwX0IIXiYpUkYudCUYdGM1XjQzJ2Y4cEAlLTYXblQhNWTwPlE5MkUQal74R14IOSvuT1kmalUjP18tcFU3cC3MBiwSZVctXWQ0blUVXVw0YS4MRTkGSGcYRjsuVjknclMNPUEiP18IRTcIQDMCPlg2PzEQQWgCdjEJPlcUbjQmSTMGY0UASTL3QzMSbTcSRVHyQEEERDEgPVkBPzDvVjQYLEkWUlkYZls5S0cILT4pPSIZQ0E3VVoraEoGVSAYLkDxSzcELD8gPzMAKzk2Y1cPcT0IRTQVMjEDPVcEPzEmNDgAPTkmQUIAaDEQPTEAPTXzZFg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DQWgMUFM3SloAcz0DPlEFcyA3SVoEdD0TX2gNZjE2STQBXT0HPWgDUDELPlcNUjIAVVUBPTIDPTTzdDQ5PT4BYz4VPjEmYTIrMR8TZGfyPUQETD0ALDcALUUEPmfzQ1vuVkIiLSQCSUIUczU2VTQVTUEKRFc4VCkrQmoXYzouVSInRUgEPWgDdjENPlcNUjIAb1UBazQnURr4Yj8pQUYMPj0GPSEUQTE3MD0rK0oRXyDzP1EGSl8SQmgASTkGYj0ALDcCT2EGTzkhLzQQQTIATUUAPSQGSjEDPzIoTTsBY0EDZiAAaj4HVUnzcij0SFIxJ2=xT2ICdkjzbmk3J1ELXUoPLj7qVU=xVCcgUWQ1NFUQUSPua2IldETxXVUiR2gAMT0RRCcZJzMZXlIodVT2TmACQzwUUjfqcVj0TSEyL1g4c1QxPWjqZFU1LiTzdFUjaUM4ZkkYcjLyVVs4SV8JaWEPdFELUDwOLTMvLTgRLEEsamcQLV7qXWkuThsyVVIEL1XxTlXvSWQobkMQRTQATTEBayQHUD0IREEMPigGPSEUYDk2TUkMPlEAQjgjQDMRQCMFVWL1bzIHT0QHbzgrPUQ2QjYRQz0BLDcALUUjQFcQUzIBUEfydEgpaCkCbVwNdl0KR1sgNScPcmgHLyIEdjELPlcNUjgQNDUBPT0CPmMAczYQVTYKaEkLPmcMQTQBSTsMQDDxS0QQLz0DPWQMQDDxPlcYbUYmbzgmVCgESDgVaEQ5RmgORDYuYUcRbD4TRj4iaDU2VUgqdj4TZDwMLCkoX1sZMVQETkAiZlQUYVoFSVMTViQUUC=4STIUQzISbEcFTTUCPjE3akoHSlgjPyUpXiHvcUjxMGcGc0kFR1wYUjEQSTUEZjE2SmoIcz0pPWcOQDU3SUQmMT45ZyINUDENPlcqbVgqZTb4cyABPUEUQjEASzImTTMUdDMOQEYBYFIBVV70U0YqaFUEL2o1byUhYBsTMx8yVF82aDU1dEI5NDD1JzkibDMYQlMiUUkrM0M0YDgEchsALFIhYzkwPTs4QjgxQlgCcCgwJ2EBczoRLlwlUScQP2gtP2Iwbz4rYEH4XVkjcyEJMDITNUMmbkMtQzsBT2A3QVg1bT4VU1oHaFoGdSkySyL1KzrvNR8UUlUzLWXxM0UFbkAvTjMkZiAwX1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RPVwATTEAPTEFMFgnY2cCTUkFR2bzQDEnazYAQDENPlcqbVgqZTb4cyABPUEEQjEATzImRj7val0sLCMSbVsHbR8AZkgOPSATSFIOXkbubDQyZFMsLFgCQlo1Xz4NPlUKQFsjb0oOT2kqNWD0VDwAa0EYajQHMEMtP0oWalwLdV8GJ2=qSj0BSCkES1QIP0AgZ2ExNWXyYGLwTkUCYmoQMGABRCAGU2HxTxs1ckMmcGD3RD4ZVGAmczYZdmn0QFgsQzHxUSAzc0n2cjgUS0UZYDUhS1gQLlg2LF4SUFEkOB8SZVctXWQ0blUVXVw0YS3MBiwSZVctYVQLYV4mcFf9LiDwMivuT1kmalUjSFUtY2QnOfzJOEMoY14gcGUxYT8xYFUxOiD7K0MoY14gcGUxYT8xYFUxOfzJOEYkbmMoa139UiftLB3vKiD2MCvuUlUxb1kuai3MBiwIaVEmYTQCOmP2YlvuQDT4X0oHT2oWbWUgbFzzVVcAPzYKRl30ZVonJ2gjYT42L0=8az0BLCELbkEhRSIGVD8VNGL1dUQUZ0I1bDc2QWErc2f8cFXqcEM5cGQ0TkIRTkIRcGUTcEIRUGQzcFwRTkErTmQzcGQRTWQzcGTxZ0I0J1I5cVkPR0IjVWc0YGMLZGItS0I4LkQRTkIRRSkyM2PucGQzUGQScGQzcGQlJ2QHcGQzcCQRK2o2Vj04Qyf1VD8oRjcQOVTyNVT0QVQMPiLxPizqMiIHKz4IUikjSEY4PTk5RDoCMR7qLDzyXyIOS2kZR1YFVVEHUzcsSDMic2oOLFkxcz4PRDHqUFLwMz8yPmUVK1crLjUyajkDdCDxVFkMS2EUSzcJXkPzYDkqai0DaWoCQGEoX2QxNUgoL0kiRGEjXTwDbWcXPjYNYF0NTTk0L1IQbVY2c1ryayAhZDQIYEAHJ10PSkgoSWAsSjIHZjvqJyEWYV45P1wuQGE2amgjaEnqaFYBS1sEdic5Yi0kQGAJLUMnUC=8RzgtXWAgXmnxUVEuQ1TvVlIWSl7xMDIZUjjxNWEQbj4Oa1MZLCEPcDg4VWklSD4tUCQBOUUzYFglaSAWTGMPb2ExLkM5VSYiYVwFU143bEkFaSf4bi0rPVkBaWkFKyUKM10YcT0qXkMWM1v4bikQbEIVUzcgTjU0UmALQB73QygLYikMM0EYbikwLmgsQSchL0kIQDgQR1sGP0krS1IgRiLyPmA2QCckTSAMcTUhPjkMX0ABby0lVV0mTCYEZ1wPcygGRiQIZUPydGQ0SSAzZUYPM0gKaCMERGcAbkkhXhsmaFwxSiYjPjXzbWnxY17vPh8NPzwQRz4vK2PyT18EK1cZPy0GUGIVXmf0XTgZRVQDPV0CSTYKL2n3XWgzcWAxMVDvc0n3cEfvXykwXj4pVGQ4bEoPNVbxRkMUUSzqMzMJSFUVXiQqSj4XLzv4T2QEUzQGPjYDbVcCSij8alMmcWU3aVYVYWHuNTwIK0IrajoxdFbwdFsWZD4XYUkETDY3P2cYVh8JPR7wbSj2azgtR0oLYj8lT0AGKzLySULzbyUJVmghLSMCMTUlY1gvaiU0dikEQTcgP0cPbiMTSigUZUEObCjqZEUgbDQkYVIXTCzzR14CVTcRQzQydifqdCQsLxsBTlsWMCQHS10mbGAWTx8sK1X8YhswVD00aFoGbWoWRh8HJ1MEX2QiQT0rcDYtcUoibGEWVCYPLTQgdFM2LE=uMVQsR1MKcznuKzgFbykDSyUiX0otMzskUDfuQlkuY1oINTchXW=uamUvbCQVRUcNQSkOYkYGRSMlUlYANV4NVEjvYjYKTDQHYT8NLzQHY2gNbCUXZFn0YkoqbVoIQkENQ2g2OWTyMzUsSz8pVTgAT2MGc1zxcEkCNSPyQ1o5RGQJbDMVMC0lbDsIVWIPYCcDU1cyYyYFMx8GbFH1U1EVc2P2R2M4TUkAMTPuRikDK0gtUEb2cyj8UDoiUTU2MjQqa0nqXVsLOVooaSckLiEMR0gibGgkRib8SDzuQD3qPTo3c0EwSDY2RzoiSVHwMzouYxr0VVc2aWACTiUtcVkZTVbqbSclRGQtY0YLdDT8YWkJSTQiUWUTahs3VSYNSFklXSEEQDUqSCMQQlIXaEAHXiEnZS0xaiQZLEQzZl8iamgIaDEsaD4NRyDzTEoxKyEpSWImal8hSV8VQyb8aTvyNGkGRTcZNT0lOSUNdT80NUoQYiExbzgBNTUMNWb4OTc5QhsKXmP4OUj1QTQxT0n8MzYtYyT0OSEIRScrYFTuK10iR2M4OUQ3MEQQalErXic3YSIOREkLU1kxUGn2QkfwXzXwaxs5YmIWNF8IYlcWLzT3bGgGK1v4VF8JX0M5QSUpaTkSYyj4RyTvVlIgS1UFUTQHP2klVCUMLEkMZiIGajMxRlolUl0HSTctaVYXSWgCPVkWbC=3Yl4odkkZLyI3YTMHPzUpMzE3cyQNaSgFR0AocCMULFw2PjIsQmgGXjPzLyERZ1PzMUkiVD8vQkgRTSUFdDMEVUf0TFE3czcCcGLzUTbzLDETVj8SSz0PPTczdVUKMEMMZiUZJ0o0XVQVL2MkaVImal70OUcZbWIFREkXPjYsR1fwQFnwYzQNPkozNFv3NFkxajP3UDIoZlYSTz84RFoXPlQTb1TxSkkAMED8PVEvU2gtOSgRS2IxVjUxRzozTSUAZD4XZ2UgZzbxOWQ0QC0XdlcTSSHxZGEATFI3X1o2Zj0rRzs4SzL0YDYFMWoNQSUjTWQLZm=1LmANbCz3LGQpLjkuZSIhdjErPT0QM2EmLEoFQTkpOWj0RDYzLToZRmb2K1QJLlwoZxsFYGk3QjcKZlgicFbvL1YwRB8EYUAXQVMhLmQ0XRrubGUhblMKXiYhM0M3Yy0FbGU5MVn2bGQEdVYQTT4FLjgKPVo2L1szMDItbVMTLlM5PyjubFQNTD8QaCkzRl0HRCX3K1osYWUqLWMEURslLG=0Shssc1EuMGgDUyIhbGk5XVMSYUglX1sWT2E0cEAjRGguXiPyYmgPLCgNNUUPSmQLQUIgYFP4M0EkVmopdj3qVWI0cFPvbWbzQSYlQhsRLjQZQVgMX0fwLGcPYFYZUl0NU10BdVMiUEkUdT0lYDEEdmEWYCUlJ1wibEAgOT38NV0TRB85QEk3QVw5cD0JbFfqaCMTUGn2SmUOcTgASGQIQST4aEoIVGIASj4TUS=wQUkmRB8uZFojdlkLbGAVSTYQayP3Qi0pQTsJT2gSYiEQaWU5LWLqQzcJbVYZPzULL1YhSykzZT8paF8kYGL8diIKcDgHU0MUaFQjPhsuVmoNLT3zZhr4YiUJdSkjL1kQMjUsP2g3ayIJdT0gQDIHNWEtUGgsTEciQF7zS2IgSj85Rz8jMTYyQUkDP1EKVSj8dUP2RWQTVVEOczfzMEHzcFoXXVwQZDTvPlQXaCbzNVoYaWEiS1EwX0cQcycoQD8iTS0VbFUsYEgHM2cNXVMhQyMna18HQCEvbGkUNVwHbWQpRlTqUzgQRDMGVVL8ND0URyQjZ1MGXycxU0ENPkcFVFELaiAIdEgyYGohTEEMQyAScy0ObEUzM2cmUlz0XmAuPicNRmggayH8c2bwXSMKVlEGdR8IL1IBcDnxQkgXbB8qLUMEa2QQai0ZdDEZPj0FXmL1QD4hXTQnbTcJMlElL2EBXSIKSUgCTyEWXTEBVh78MSL3bDMETEokU1cPNEoQai0waC=0R2QsOWABM2ECQ0kHOVjqXmQJUEoJPSIHXUAMYiEXXycsPVguST8ldGnvalYCLDopX2UOOTYIVTI2b0=3Kx73YCMvcFUWVDwFS2MFT18VMUfqYSMENEkVXljzR2I3PVPvUTYhcEc5VSEXJ0jwTmMvLycBSz4MSz4pSSYiQzsgakDyL2IsTFQ3aEMOMFMVUjYNaVI4ZjIkbWkgMlwMQDIOQSA0LDYydVopb1MGaWA0SDnxTzfxTE=4LWMUXTcgXUbudGo5TDgTJ2IkQEEtYVopY18HTiUoPSgFSkgiX1kDbF83aiQ2YiI4MGEOQEA0LFEpdGMVShsxQUjqTUM0R0L1QFsFcF0uMyMlMVUga0ENVTnvaVQEaUgxVFcNM0gnQTESbDkMXjH2al0oYjIhaGANU2crYmERdTozSSY0ZWnuYjP8RjgjRx8FNFD1RmEIQ0MBQkEsXzruZWEiTFYlPlktRBr3LjwDK1LuS0QKYBslZj38NVMQNF0zSV0UQCMhaFoqTT0zbj8nNTvvUzU5SS0vPTYVLxsjYFf8US0mL2Itc2k0T2Q5Sh8RRUYZaVjqNS00aGn4bVfwOUcGQj03SjYzdDQRUDEORmf8biTxKzgXNT8JXmADQCEXamb4J0I4RGQtdiULMFUxVC0zLCTyZlkMYFcIRD8NbhsDXmcPUD8ZNTkkcBszbDwgdD43QVP8R2INY2QPLkD4KzbwZR8ZYC0LMz0qPyELSSfvTGcgMz4QXhspQD4Fc1QYPj3qKyYDdl4oLzYGZ0oiUWInS17yYkQgUicMVjIyTCMDQlb3XmMxc1c0blUzaiUlLzoKQFcEMh8kUl0JP1gXYlYKJzQDXlz0T1YmNUoRVWMsRiX2TCzxRUYYVUogbSMoOTUSQxsQUjUCRSMVbjc3RDXvUkoIS2QFUCghLzMFUx7xUjMJQGIELVwEX2EVYl0VNDL8NTQ3cUkZUyALNEMtbVovMFTqMWTuSCjxbT32RD8XPykrZR73ajoBYikTU14JMlsQcyAkZiEtQDruVlYBMxsHdSQnP1MjQ0L8MVUIdCkRUzwPSTgHbDcnSFImXjgNXmLxPy0YX2oEPmUPaB8MdDXzY2gsQD3vNTkFYEghUVgMZSE0PmTvRCjwTCALMyjvUF8IcSQDLTQvYEEsakcKX0UPMUn8LjM2NDT3ZEEMZlfwXVs3cUYAZ1czXiQkTDovaUchR0IRaygHNV4VQ0j8MEA3bWksTEAiM0oybzYJdVkxUlIRbmknLFPzczEYVkURUyf3amLxRFgDLCQPZygnNEQSUSIvdVsMNF72Z1Y4TGgqZj0MTCk3RWMMaWIMPygqYGMHR1QSXzkPZDYBMzMMTjr1XmkoRx8yQFMsPkQpdRryS1InXj4PcVIqRiIMR1jqc2L2LSPxaFkgSCkIR2E3MiD3LGf1VUonJ1kQa2D8biAJMUQBLhsjSUorKy=vZznuTGgRY0csNVQoL2cTUmUobFr3ZST2TmIPdTEOYTHzTkUJPUExUT0YaD4PMiULX0fzZCDyVSYubFgIb0D8QDkzNCkJcFElUUYOVWcVTiggTWMzUTUsa0n3cELwX2QCXSIVR18VLDEpXzT8Q2QzRjwiNUMWNCkIOWQKSEQrSxszQVwSXkYKajbuMCUTXljzVmP0bjwiVk=2czEObFEocFLuJ1IicEcZQ2QnQmAiU0QDQkMvXmQWK2DuNEX2X1DvcGQZc0cmdlP0QmAiMlYYRSUrUWoMK1kvUFMsdmcgXT71cGAodlMWPT8zRjgiQWfvKzYKdDkENGMOX1byZlMFTTclVlzwQjr3QEDucGEQcmX7KzksXVckQDL9CPn7Ql8xaVEzYU8FaFEmOivuQl8xaVEzYU8FaFEmOfzJODEza10odlEzZV8tWzYrXVb9LCvuPWQuaVk5XWQoa14eQlwgYy3MBiwPbl8zYVMzQF8icV0kamP9LivuTGIucFUicDQuX2UsYV4zOfzJODIgbjMuYFUgalQoT1kmalEzcWIkQlwgYy3vOB8BXWICa1QkXV4jZUMoY14gcGUxYTYrXVb9CPn7QkMkbmYoX1USSi3vLCbxLCHvLCfwLSD3NSb4MiT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 id="shape_0" stroked="f" o:allowincell="f" style="position:absolute;left:5113;top:507;width:2397;height:2397;mso-wrap-style:none;v-text-anchor:middle" type="_x0000_t75">
                  <v:imagedata r:id="rId7" o:detectmouseclick="t"/>
                  <v:stroke color="#3465a4" joinstyle="round" endcap="flat"/>
                  <w10:wrap type="none"/>
                </v:shape>
                <v:shape id="shape_0" stroked="f" o:allowincell="f" style="position:absolute;left:5113;top:507;width:2397;height:2397;mso-wrap-style:none;v-text-anchor:middle" type="_x0000_t75">
                  <v:imagedata r:id="rId8" o:detectmouseclick="t"/>
                  <v:stroke color="#3465a4" joinstyle="round" endcap="flat"/>
                  <w10:wrap type="none"/>
                </v:shape>
                <v:shape id="shape_0" stroked="f" o:allowincell="f" style="position:absolute;left:5113;top:507;width:2397;height:2397;mso-wrap-style:none;v-text-anchor:middle" type="_x0000_t75">
                  <v:imagedata r:id="rId9" o:detectmouseclick="t"/>
                  <v:stroke color="#3465a4" joinstyle="round" endcap="flat"/>
                  <w10:wrap type="none"/>
                </v:shape>
              </v:group>
            </w:pict>
          </mc:Fallback>
        </mc:AlternateConten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5267" w:hanging="0"/>
        <w:jc w:val="left"/>
        <w:rPr>
          <w:rFonts w:ascii="仿宋_GB2312" w:hAnsi="仿宋_GB2312" w:eastAsia="仿宋_GB2312"/>
          <w:sz w:val="32"/>
          <w:szCs w:val="32"/>
        </w:rPr>
      </w:pPr>
      <w:r>
        <w:rPr>
          <w:rFonts w:ascii="仿宋_GB2312" w:hAnsi="仿宋_GB2312" w:eastAsia="仿宋_GB2312"/>
          <w:sz w:val="32"/>
          <w:szCs w:val="32"/>
        </w:rPr>
        <w:t xml:space="preserve">韶关市档案局  </w:t>
      </w:r>
    </w:p>
    <w:p>
      <w:pPr>
        <w:pStyle w:val="Normal"/>
        <w:spacing w:lineRule="exact" w:line="600"/>
        <w:ind w:left="5278" w:hanging="4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bookmarkStart w:id="2" w:name="zhengwen"/>
      <w:bookmarkStart w:id="3" w:name="zhengwen"/>
      <w:bookmarkEnd w:id="3"/>
    </w:p>
    <w:p>
      <w:pPr>
        <w:pStyle w:val="Normal"/>
        <w:jc w:val="left"/>
        <w:rPr>
          <w:sz w:val="32"/>
          <w:szCs w:val="32"/>
        </w:rPr>
      </w:pPr>
      <w:r>
        <w:rPr>
          <w:sz w:val="32"/>
          <w:szCs w:val="32"/>
        </w:rPr>
      </w:r>
    </w:p>
    <w:p>
      <w:pPr>
        <w:pStyle w:val="Normal"/>
        <w:rPr>
          <w:sz w:val="32"/>
          <w:szCs w:val="32"/>
        </w:rPr>
      </w:pPr>
      <w:r>
        <w:rPr>
          <w:sz w:val="32"/>
          <w:szCs w:val="32"/>
        </w:rPr>
      </w:r>
    </w:p>
    <w:sectPr>
      <w:headerReference w:type="default" r:id="rId10"/>
      <w:footerReference w:type="default" r:id="rId11"/>
      <w:type w:val="continuous"/>
      <w:pgSz w:w="11906" w:h="16838"/>
      <w:pgMar w:left="1588" w:right="1474" w:gutter="0" w:header="851"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温惠玲</cp:lastModifiedBy>
  <dcterms:modified xsi:type="dcterms:W3CDTF">2016-04-12T09:12:3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