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Trebuchet MS" w:cs="Calibri;Trebuchet MS"/>
          <w:b/>
          <w:b/>
          <w:color w:val="FF0000"/>
          <w:sz w:val="96"/>
          <w:szCs w:val="96"/>
        </w:rPr>
      </w:pPr>
      <w:bookmarkStart w:id="0" w:name="hongtou"/>
      <w:bookmarkEnd w:id="0"/>
      <w:r>
        <mc:AlternateContent>
          <mc:Choice Requires="wpg">
            <w:drawing>
              <wp:anchor behindDoc="0" distT="0" distB="0" distL="114935" distR="114935" simplePos="0" locked="0" layoutInCell="0" allowOverlap="1" relativeHeight="5">
                <wp:simplePos x="0" y="0"/>
                <wp:positionH relativeFrom="column">
                  <wp:posOffset>-228600</wp:posOffset>
                </wp:positionH>
                <wp:positionV relativeFrom="paragraph">
                  <wp:posOffset>26670</wp:posOffset>
                </wp:positionV>
                <wp:extent cx="5829300" cy="1064895"/>
                <wp:effectExtent l="0" t="0" r="0" b="19050"/>
                <wp:wrapNone/>
                <wp:docPr id="1" name=""/>
                <a:graphic xmlns:a="http://schemas.openxmlformats.org/drawingml/2006/main">
                  <a:graphicData uri="http://schemas.microsoft.com/office/word/2010/wordprocessingGroup">
                    <wpg:wgp>
                      <wpg:cNvGrpSpPr/>
                      <wpg:grpSpPr>
                        <a:xfrm>
                          <a:off x="0" y="0"/>
                          <a:ext cx="5829480" cy="1064880"/>
                          <a:chOff x="0" y="0"/>
                          <a:chExt cx="5829480" cy="1064880"/>
                        </a:xfrm>
                      </wpg:grpSpPr>
                      <wps:wsp>
                        <wps:cNvSpPr/>
                        <wps:spPr>
                          <a:xfrm>
                            <a:off x="0" y="1064880"/>
                            <a:ext cx="5829480" cy="0"/>
                          </a:xfrm>
                          <a:prstGeom prst="line">
                            <a:avLst/>
                          </a:prstGeom>
                          <a:ln w="38160">
                            <a:solidFill>
                              <a:srgbClr val="ff0000"/>
                            </a:solidFill>
                            <a:miter/>
                          </a:ln>
                        </wps:spPr>
                        <wps:style>
                          <a:lnRef idx="0"/>
                          <a:fillRef idx="0"/>
                          <a:effectRef idx="0"/>
                          <a:fontRef idx="minor"/>
                        </wps:style>
                        <wps:bodyPr/>
                      </wps:wsp>
                      <pic:pic xmlns:pic="http://schemas.openxmlformats.org/drawingml/2006/picture">
                        <pic:nvPicPr>
                          <pic:cNvPr id="0" name="图片 1" descr=""/>
                          <pic:cNvPicPr/>
                        </pic:nvPicPr>
                        <pic:blipFill>
                          <a:blip r:embed="rId2"/>
                          <a:stretch/>
                        </pic:blipFill>
                        <pic:spPr>
                          <a:xfrm>
                            <a:off x="228600" y="0"/>
                            <a:ext cx="5267160" cy="809640"/>
                          </a:xfrm>
                          <a:prstGeom prst="rect">
                            <a:avLst/>
                          </a:prstGeom>
                          <a:ln w="0">
                            <a:noFill/>
                          </a:ln>
                        </pic:spPr>
                      </pic:pic>
                    </wpg:wgp>
                  </a:graphicData>
                </a:graphic>
              </wp:anchor>
            </w:drawing>
          </mc:Choice>
          <mc:Fallback>
            <w:pict>
              <v:group id="shape_0" style="position:absolute;margin-left:-18pt;margin-top:2.1pt;width:458.95pt;height:83.8pt" coordorigin="-360,42" coordsize="9179,1676">
                <v:line id="shape_0" from="-360,1719" to="8819,1719" stroked="t" o:allowincell="f" style="position:absolute">
                  <v:stroke color="red" weight="381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left:0;top:42;width:8294;height:1274;mso-wrap-style:none;v-text-anchor:middle" type="_x0000_t75">
                  <v:imagedata r:id="rId3" o:detectmouseclick="t"/>
                  <v:stroke color="#3465a4" joinstyle="round" endcap="flat"/>
                  <w10:wrap type="none"/>
                </v:shape>
              </v:group>
            </w:pict>
          </mc:Fallback>
        </mc:AlternateContent>
      </w:r>
      <w:r>
        <w:rPr>
          <w:rFonts w:eastAsia="Calibri;Trebuchet MS" w:cs="Calibri;Trebuchet MS"/>
          <w:b/>
          <w:color w:val="FF0000"/>
          <w:sz w:val="96"/>
          <w:szCs w:val="96"/>
        </w:rPr>
        <w:t xml:space="preserve"> </w:t>
      </w:r>
    </w:p>
    <w:p>
      <w:pPr>
        <w:pStyle w:val="Normal"/>
        <w:rPr>
          <w:b/>
          <w:b/>
          <w:color w:val="FF0000"/>
          <w:sz w:val="96"/>
          <w:szCs w:val="96"/>
        </w:rPr>
      </w:pPr>
      <w:r>
        <w:rPr>
          <w:b/>
          <w:color w:val="FF0000"/>
          <w:sz w:val="96"/>
          <w:szCs w:val="96"/>
        </w:rPr>
      </w:r>
    </w:p>
    <w:p>
      <w:pPr>
        <w:pStyle w:val="Normal"/>
        <w:spacing w:lineRule="exact" w:line="600"/>
        <w:jc w:val="center"/>
        <w:rPr>
          <w:rFonts w:ascii="华文中宋;Batang" w:hAnsi="华文中宋;Batang" w:eastAsia="华文中宋;Batang" w:cs="华文中宋;Batang"/>
          <w:b/>
          <w:b/>
          <w:sz w:val="44"/>
          <w:szCs w:val="44"/>
        </w:rPr>
      </w:pPr>
      <w:bookmarkStart w:id="1" w:name="zhengwen"/>
      <w:bookmarkEnd w:id="1"/>
      <w:r>
        <w:rPr>
          <w:rFonts w:ascii="华文中宋;Batang" w:hAnsi="华文中宋;Batang" w:cs="华文中宋;Batang" w:eastAsia="华文中宋;Batang"/>
          <w:b/>
          <w:sz w:val="44"/>
          <w:szCs w:val="44"/>
        </w:rPr>
        <w:t>二</w:t>
      </w:r>
      <w:r>
        <w:rPr>
          <w:rFonts w:ascii="华文中宋;Batang" w:hAnsi="华文中宋;Batang" w:cs="华文中宋;Batang" w:eastAsia="华文中宋;Batang"/>
          <w:b/>
          <w:sz w:val="44"/>
          <w:szCs w:val="44"/>
        </w:rPr>
        <w:t>○一五</w:t>
      </w:r>
      <w:r>
        <w:rPr>
          <w:rFonts w:ascii="华文中宋;Batang" w:hAnsi="华文中宋;Batang" w:cs="华文中宋;Batang" w:eastAsia="华文中宋;Batang"/>
          <w:b/>
          <w:sz w:val="44"/>
          <w:szCs w:val="44"/>
        </w:rPr>
        <w:t>年</w:t>
      </w:r>
      <w:r>
        <w:rPr>
          <w:rFonts w:ascii="华文中宋;Batang" w:hAnsi="华文中宋;Batang" w:cs="华文中宋;Batang" w:eastAsia="华文中宋;Batang"/>
          <w:b/>
          <w:sz w:val="44"/>
          <w:szCs w:val="44"/>
        </w:rPr>
        <w:t>（第</w:t>
      </w:r>
      <w:r>
        <w:rPr>
          <w:rFonts w:eastAsia="华文中宋;Batang" w:cs="华文中宋;Batang" w:ascii="华文中宋;Batang" w:hAnsi="华文中宋;Batang"/>
          <w:b/>
          <w:sz w:val="44"/>
          <w:szCs w:val="44"/>
        </w:rPr>
        <w:t>65</w:t>
      </w:r>
      <w:r>
        <w:rPr>
          <w:rFonts w:ascii="华文中宋;Batang" w:hAnsi="华文中宋;Batang" w:cs="华文中宋;Batang" w:eastAsia="华文中宋;Batang"/>
          <w:b/>
          <w:sz w:val="44"/>
          <w:szCs w:val="44"/>
        </w:rPr>
        <w:t>期）</w:t>
      </w:r>
      <w:r>
        <w:rPr>
          <w:rFonts w:ascii="华文中宋;Batang" w:hAnsi="华文中宋;Batang" w:cs="华文中宋;Batang" w:eastAsia="华文中宋;Batang"/>
          <w:b/>
          <w:sz w:val="44"/>
          <w:szCs w:val="44"/>
        </w:rPr>
        <w:t>韶关市</w:t>
      </w:r>
    </w:p>
    <w:p>
      <w:pPr>
        <w:pStyle w:val="Normal"/>
        <w:spacing w:lineRule="exact" w:line="600"/>
        <w:jc w:val="center"/>
        <w:rPr>
          <w:rFonts w:eastAsia="仿宋_GB2312"/>
          <w:sz w:val="32"/>
          <w:szCs w:val="32"/>
        </w:rPr>
      </w:pPr>
      <w:r>
        <w:rPr>
          <w:rFonts w:ascii="华文中宋;Batang" w:hAnsi="华文中宋;Batang" w:cs="华文中宋;Batang" w:eastAsia="华文中宋;Batang"/>
          <w:b/>
          <w:sz w:val="44"/>
          <w:szCs w:val="44"/>
        </w:rPr>
        <w:t>档案工作人员岗位培训班开学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各有关单位：</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为贯彻落实国家有关档案工作人员持证上岗和接受继续教育培训制度，根据我市</w:t>
      </w:r>
      <w:r>
        <w:rPr>
          <w:rFonts w:eastAsia="仿宋_GB2312" w:ascii="仿宋_GB2312" w:hAnsi="仿宋_GB2312"/>
          <w:sz w:val="32"/>
          <w:szCs w:val="32"/>
        </w:rPr>
        <w:t>2015</w:t>
      </w:r>
      <w:r>
        <w:rPr>
          <w:rFonts w:ascii="仿宋_GB2312" w:hAnsi="仿宋_GB2312" w:eastAsia="仿宋_GB2312"/>
          <w:sz w:val="32"/>
          <w:szCs w:val="32"/>
        </w:rPr>
        <w:t>年档案教育工作计划，韶关市档案局举办的第</w:t>
      </w:r>
      <w:r>
        <w:rPr>
          <w:rFonts w:eastAsia="仿宋_GB2312" w:ascii="仿宋_GB2312" w:hAnsi="仿宋_GB2312"/>
          <w:sz w:val="32"/>
          <w:szCs w:val="32"/>
        </w:rPr>
        <w:t>65</w:t>
      </w:r>
      <w:r>
        <w:rPr>
          <w:rFonts w:ascii="仿宋_GB2312" w:hAnsi="仿宋_GB2312" w:eastAsia="仿宋_GB2312"/>
          <w:sz w:val="32"/>
          <w:szCs w:val="32"/>
        </w:rPr>
        <w:t>期档案工作人员岗位培训班定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开班，现将有关事项通知如下：</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一、培训对象</w:t>
      </w:r>
    </w:p>
    <w:p>
      <w:pPr>
        <w:pStyle w:val="Normal"/>
        <w:spacing w:lineRule="exact" w:line="620"/>
        <w:ind w:firstLine="600"/>
        <w:rPr>
          <w:rFonts w:ascii="仿宋_GB2312" w:hAnsi="仿宋_GB2312" w:eastAsia="仿宋_GB2312"/>
          <w:spacing w:val="-10"/>
          <w:sz w:val="32"/>
          <w:szCs w:val="32"/>
        </w:rPr>
      </w:pPr>
      <w:r>
        <w:rPr>
          <w:rFonts w:eastAsia="仿宋_GB2312" w:ascii="仿宋_GB2312" w:hAnsi="仿宋_GB2312"/>
          <w:spacing w:val="-10"/>
          <w:sz w:val="32"/>
          <w:szCs w:val="32"/>
        </w:rPr>
        <w:t>1</w:t>
      </w:r>
      <w:r>
        <w:rPr>
          <w:rFonts w:ascii="仿宋_GB2312" w:hAnsi="仿宋_GB2312" w:eastAsia="仿宋_GB2312"/>
          <w:spacing w:val="-10"/>
          <w:sz w:val="32"/>
          <w:szCs w:val="32"/>
        </w:rPr>
        <w:t>、各县（市、区）档案局（馆）未经过档案专业培训的人员；</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机关、团体、院校、企事业单位未参加过档案岗位培训的专、兼职档案人员；</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符合评聘档案专业技术职务条件，而未参加过档案专业知识培训的档案专业技术人员。</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在</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至</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期间，通过传真或网络方式进行预报名的学员，我们将通过电话联系的方式逐一进行确认。如近期未收到我局技术培训科的确认消息的，请尽快联系我们。已获得过我局颁发的《档案工作人员岗位培训证》的，原则上不需接受这次培训。</w:t>
      </w:r>
    </w:p>
    <w:p>
      <w:pPr>
        <w:pStyle w:val="Normal"/>
        <w:spacing w:lineRule="exact" w:line="620"/>
        <w:ind w:firstLine="640"/>
        <w:rPr>
          <w:rFonts w:ascii="仿宋_GB2312" w:hAnsi="仿宋_GB2312" w:eastAsia="仿宋_GB2312"/>
          <w:b/>
          <w:b/>
          <w:sz w:val="32"/>
          <w:szCs w:val="32"/>
        </w:rPr>
      </w:pPr>
      <w:r>
        <w:rPr>
          <w:rFonts w:ascii="黑体;SimHei" w:hAnsi="黑体;SimHei" w:eastAsia="黑体;SimHei"/>
          <w:sz w:val="32"/>
          <w:szCs w:val="32"/>
        </w:rPr>
        <w:t>二、培训内容</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依照国家档案局、省档案局制定的档案工作岗位培训教学大纲规定，培训班设置《档案工作概论》、《文书档案管理》、《科技档案管理》、《电子文档管理》、《档案利用与服务》、《档案保护》和《会计档案》、《声像、实物档案》、《档案管理软件》等课程，使用广东省档案局编写的教材及自编教材进行教学。</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三、培训地点和授课时间</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培训地点设在中共韶关市委党校（惠民北路</w:t>
      </w:r>
      <w:r>
        <w:rPr>
          <w:rFonts w:eastAsia="仿宋_GB2312" w:ascii="仿宋_GB2312" w:hAnsi="仿宋_GB2312"/>
          <w:sz w:val="32"/>
          <w:szCs w:val="32"/>
        </w:rPr>
        <w:t>157</w:t>
      </w:r>
      <w:r>
        <w:rPr>
          <w:rFonts w:ascii="仿宋_GB2312" w:hAnsi="仿宋_GB2312" w:eastAsia="仿宋_GB2312"/>
          <w:sz w:val="32"/>
          <w:szCs w:val="32"/>
        </w:rPr>
        <w:t>号），授课时间为</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至</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上午</w:t>
      </w:r>
      <w:r>
        <w:rPr>
          <w:rFonts w:eastAsia="仿宋_GB2312" w:ascii="仿宋_GB2312" w:hAnsi="仿宋_GB2312"/>
          <w:sz w:val="32"/>
          <w:szCs w:val="32"/>
        </w:rPr>
        <w:t>9:00—11:30</w:t>
      </w:r>
      <w:r>
        <w:rPr>
          <w:rFonts w:ascii="仿宋_GB2312" w:hAnsi="仿宋_GB2312" w:eastAsia="仿宋_GB2312"/>
          <w:sz w:val="32"/>
          <w:szCs w:val="32"/>
        </w:rPr>
        <w:t>，下午</w:t>
      </w:r>
      <w:r>
        <w:rPr>
          <w:rFonts w:eastAsia="仿宋_GB2312" w:ascii="仿宋_GB2312" w:hAnsi="仿宋_GB2312"/>
          <w:sz w:val="32"/>
          <w:szCs w:val="32"/>
        </w:rPr>
        <w:t>15:00—17:30</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r>
        <w:rPr>
          <w:rFonts w:eastAsia="仿宋_GB2312" w:ascii="仿宋_GB2312" w:hAnsi="仿宋_GB2312"/>
          <w:sz w:val="32"/>
          <w:szCs w:val="32"/>
        </w:rPr>
        <w:t>28</w:t>
      </w:r>
      <w:r>
        <w:rPr>
          <w:rFonts w:ascii="仿宋_GB2312" w:hAnsi="仿宋_GB2312" w:eastAsia="仿宋_GB2312"/>
          <w:sz w:val="32"/>
          <w:szCs w:val="32"/>
        </w:rPr>
        <w:t>日为法定休息日。</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四、收费标准</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每人缴纳培训和教材资料等费共计</w:t>
      </w:r>
      <w:r>
        <w:rPr>
          <w:rFonts w:eastAsia="仿宋_GB2312" w:ascii="仿宋_GB2312" w:hAnsi="仿宋_GB2312"/>
          <w:sz w:val="32"/>
          <w:szCs w:val="32"/>
        </w:rPr>
        <w:t>830</w:t>
      </w:r>
      <w:r>
        <w:rPr>
          <w:rFonts w:ascii="仿宋_GB2312" w:hAnsi="仿宋_GB2312" w:eastAsia="仿宋_GB2312"/>
          <w:sz w:val="32"/>
          <w:szCs w:val="32"/>
        </w:rPr>
        <w:t>元。此项收费由韶关市档案局收取。</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韶关市委党校可为学员提供食宿，费用按每人每天</w:t>
      </w:r>
      <w:r>
        <w:rPr>
          <w:rFonts w:eastAsia="仿宋_GB2312" w:ascii="仿宋_GB2312" w:hAnsi="仿宋_GB2312"/>
          <w:sz w:val="32"/>
          <w:szCs w:val="32"/>
        </w:rPr>
        <w:t>110</w:t>
      </w:r>
      <w:r>
        <w:rPr>
          <w:rFonts w:ascii="仿宋_GB2312" w:hAnsi="仿宋_GB2312" w:eastAsia="仿宋_GB2312"/>
          <w:sz w:val="32"/>
          <w:szCs w:val="32"/>
        </w:rPr>
        <w:t>元收取。此项收费将在正式报名时，由韶关市委党校收取，请勿转入韶关市档案局账号。</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五、缴费方式</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为便于学员缴费注册，确保开具收费凭据的准确性，现采用银行转账方式进行缴费，先由各学员单位（个人）将培训费和教材资料费等共</w:t>
      </w:r>
      <w:r>
        <w:rPr>
          <w:rFonts w:eastAsia="仿宋_GB2312" w:ascii="仿宋_GB2312" w:hAnsi="仿宋_GB2312"/>
          <w:sz w:val="32"/>
          <w:szCs w:val="32"/>
        </w:rPr>
        <w:t>830</w:t>
      </w:r>
      <w:r>
        <w:rPr>
          <w:rFonts w:ascii="仿宋_GB2312" w:hAnsi="仿宋_GB2312" w:eastAsia="仿宋_GB2312"/>
          <w:sz w:val="32"/>
          <w:szCs w:val="32"/>
        </w:rPr>
        <w:t>元汇入韶关市档案局账号，由韶关市档案局集中后统一汇入韶关市财政非税系统专用帐户；然后由韶关市档案局代领取各单位财政收费凭证，开班后向学员发放。请各学员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前，以单位（或公司）的规范名称向韶关市档案局的账号（户名：韶关市档案局，账号：</w:t>
      </w:r>
      <w:r>
        <w:rPr>
          <w:rFonts w:eastAsia="仿宋_GB2312" w:ascii="仿宋_GB2312" w:hAnsi="仿宋_GB2312"/>
          <w:sz w:val="32"/>
          <w:szCs w:val="32"/>
        </w:rPr>
        <w:t>2005022309026416655</w:t>
      </w:r>
      <w:r>
        <w:rPr>
          <w:rFonts w:ascii="仿宋_GB2312" w:hAnsi="仿宋_GB2312" w:eastAsia="仿宋_GB2312"/>
          <w:sz w:val="32"/>
          <w:szCs w:val="32"/>
        </w:rPr>
        <w:t>，开户行：工行东堤支行）进行转账汇款，并领取银行有关收款回执。通过网络支付的，请打印网络凭证并保存。</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六、报名方式</w:t>
      </w:r>
    </w:p>
    <w:p>
      <w:pPr>
        <w:pStyle w:val="Normal"/>
        <w:spacing w:lineRule="exact" w:line="620"/>
        <w:ind w:firstLine="640"/>
        <w:rPr/>
      </w:pPr>
      <w:r>
        <w:rPr>
          <w:rFonts w:ascii="仿宋_GB2312" w:hAnsi="仿宋_GB2312" w:eastAsia="仿宋_GB2312"/>
          <w:sz w:val="32"/>
          <w:szCs w:val="32"/>
        </w:rPr>
        <w:t>已办好银行转账业务的学员，请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上午</w:t>
      </w:r>
      <w:r>
        <w:rPr>
          <w:rFonts w:eastAsia="仿宋_GB2312" w:ascii="仿宋_GB2312" w:hAnsi="仿宋_GB2312"/>
          <w:sz w:val="32"/>
          <w:szCs w:val="32"/>
        </w:rPr>
        <w:t>9</w:t>
      </w:r>
      <w:r>
        <w:rPr>
          <w:rFonts w:ascii="仿宋_GB2312" w:hAnsi="仿宋_GB2312" w:eastAsia="仿宋_GB2312"/>
          <w:sz w:val="32"/>
          <w:szCs w:val="32"/>
        </w:rPr>
        <w:t>时至</w:t>
      </w:r>
      <w:r>
        <w:rPr>
          <w:rFonts w:eastAsia="仿宋_GB2312" w:ascii="仿宋_GB2312" w:hAnsi="仿宋_GB2312"/>
          <w:sz w:val="32"/>
          <w:szCs w:val="32"/>
        </w:rPr>
        <w:t>11</w:t>
      </w:r>
      <w:r>
        <w:rPr>
          <w:rFonts w:ascii="仿宋_GB2312" w:hAnsi="仿宋_GB2312" w:eastAsia="仿宋_GB2312"/>
          <w:sz w:val="32"/>
          <w:szCs w:val="32"/>
        </w:rPr>
        <w:t>时</w:t>
      </w:r>
      <w:r>
        <w:rPr>
          <w:rFonts w:eastAsia="仿宋_GB2312" w:ascii="仿宋_GB2312" w:hAnsi="仿宋_GB2312"/>
          <w:sz w:val="32"/>
          <w:szCs w:val="32"/>
        </w:rPr>
        <w:t>30</w:t>
      </w:r>
      <w:r>
        <w:rPr>
          <w:rFonts w:ascii="仿宋_GB2312" w:hAnsi="仿宋_GB2312" w:eastAsia="仿宋_GB2312"/>
          <w:sz w:val="32"/>
          <w:szCs w:val="32"/>
        </w:rPr>
        <w:t>分，凭银行缴费回执（或网络支付凭证）到市委党校办公楼一楼大厅办理报名手续，领取教材。同时，交大一寸半身彩色近照两张，用于制作证书。</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 xml:space="preserve">联系电话： </w:t>
      </w:r>
      <w:r>
        <w:rPr>
          <w:rFonts w:eastAsia="仿宋_GB2312" w:ascii="仿宋_GB2312" w:hAnsi="仿宋_GB2312"/>
          <w:sz w:val="32"/>
          <w:szCs w:val="32"/>
        </w:rPr>
        <w:t>8871219  13826361296</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联系人：徐明祥 潘志立</w:t>
      </w:r>
    </w:p>
    <w:p>
      <w:pPr>
        <w:pStyle w:val="Normal"/>
        <w:ind w:left="5267" w:hanging="0"/>
        <w:jc w:val="left"/>
        <w:rPr>
          <w:rFonts w:ascii="仿宋_GB2312" w:hAnsi="仿宋_GB2312" w:eastAsia="仿宋_GB2312"/>
          <w:sz w:val="32"/>
          <w:szCs w:val="32"/>
        </w:rPr>
      </w:pPr>
      <w:r>
        <w:rPr>
          <w:rFonts w:eastAsia="仿宋_GB2312" w:ascii="仿宋_GB2312" w:hAnsi="仿宋_GB2312"/>
          <w:sz w:val="32"/>
          <w:szCs w:val="32"/>
        </w:rPr>
      </w:r>
    </w:p>
    <w:p>
      <w:pPr>
        <w:pStyle w:val="Normal"/>
        <w:ind w:left="5267" w:hanging="0"/>
        <w:jc w:val="left"/>
        <w:rPr>
          <w:rFonts w:ascii="仿宋_GB2312" w:hAnsi="仿宋_GB2312" w:eastAsia="仿宋_GB2312"/>
          <w:sz w:val="32"/>
          <w:szCs w:val="32"/>
        </w:rPr>
      </w:pPr>
      <w:r>
        <w:rPr>
          <w:rFonts w:eastAsia="仿宋_GB2312" w:ascii="仿宋_GB2312" w:hAnsi="仿宋_GB2312"/>
          <w:sz w:val="32"/>
          <w:szCs w:val="32"/>
        </w:rPr>
      </w:r>
    </w:p>
    <w:p>
      <w:pPr>
        <w:pStyle w:val="Normal"/>
        <w:ind w:left="5267" w:hanging="0"/>
        <w:jc w:val="left"/>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g">
            <w:drawing>
              <wp:anchor behindDoc="0" distT="0" distB="0" distL="114935" distR="114935" simplePos="0" locked="0" layoutInCell="0" allowOverlap="1" relativeHeight="6">
                <wp:simplePos x="0" y="0"/>
                <wp:positionH relativeFrom="column">
                  <wp:posOffset>3246120</wp:posOffset>
                </wp:positionH>
                <wp:positionV relativeFrom="paragraph">
                  <wp:posOffset>58420</wp:posOffset>
                </wp:positionV>
                <wp:extent cx="1522730" cy="1522730"/>
                <wp:effectExtent l="0" t="0" r="0" b="941516405"/>
                <wp:wrapNone/>
                <wp:docPr id="2" name=""/>
                <a:graphic xmlns:a="http://schemas.openxmlformats.org/drawingml/2006/main">
                  <a:graphicData uri="http://schemas.microsoft.com/office/word/2010/wordprocessingGroup">
                    <wpg:wgp>
                      <wpg:cNvGrpSpPr/>
                      <wpg:grpSpPr>
                        <a:xfrm>
                          <a:off x="0" y="0"/>
                          <a:ext cx="1522800" cy="1522800"/>
                          <a:chOff x="0" y="0"/>
                          <a:chExt cx="1522800" cy="1522800"/>
                        </a:xfrm>
                      </wpg:grpSpPr>
                      <wps:wsp>
                        <wps:cNvSpPr txBox="1"/>
                        <wps:spPr>
                          <a:xfrm>
                            <a:off x="751680" y="751680"/>
                            <a:ext cx="720" cy="720"/>
                          </a:xfrm>
                          <a:prstGeom prst="rect">
                            <a:avLst/>
                          </a:prstGeom>
                          <a:noFill/>
                          <a:ln w="0">
                            <a:noFill/>
                          </a:ln>
                        </wps:spPr>
                        <wps:txbx>
                          <w:txbxContent>
                            <w:p>
                              <w:pPr>
                                <w:overflowPunct w:val="false"/>
                                <w:bidi w:val="0"/>
                                <w:jc w:val="both"/>
                                <w:rPr/>
                              </w:pPr>
                              <w:r>
                                <w:rPr>
                                  <w:sz w:val="10"/>
                                  <w:kern w:val="2"/>
                                  <w:szCs w:val="22"/>
                                  <w:rFonts w:ascii="Calibri;Trebuchet MS" w:hAnsi="Calibri;Trebuchet MS"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bzJSvuPWAvSlEsYS3MBiwDa1MIQC46MzIAMjHvMSfsMzLwLxzzPyP2KTEFMzTsLyEDMCkDLyP4MjYDeSvuQF8iRTP9CPn7QF8iSlEsYS4NUDsOSzYFRTMEu8h7+hCVzKWDyrR0sSvuQF8iSlEsYS3MBiwSZVctXWQ0blUNXV0kOrmXtciJzKV0rKh90ivuT1kmalEzcWIkSlEsYS3MBiwSZVctXWQ0blUUb1UxSlEsYS6I1KmXxsB0saB3usX7K0MoY14gcGUxYUUyYWINXV0kOfzJOEMoY14gcGUxYUUtZWQNXV0kOrmXtciJzKV0rKh90ivuT1kmalEzcWIkUV4ocD4gaVT9CPn7T1kmalEzcWIkR1U4Tz39UUPvLiHvLCXwLSDyLC=vLij4MCL7K0MoY14gcGUxYTskdUMNOfzJOEMoY14gcGUxYUQoaVT9Li=wMRzvMhzvLR=fLS=5LyT5MCf7K0MoY14gcGUxYUQoaVT9CPn7P18sbGUzYWIITC3wMyHtLiPtMyTtLSvuP18sbGUzYWIITC3MBiwCa10vcWQkbj0APzEjYGH9NC=sPyDsMjTsQjPsNCLsPjX7KzMuaWA0cFUxSTECPVQjbi3MBiwPZVMEdGP9KlcoYivuTFkiQWgzOfzJOEAoX0coYGQnOiPtLiLvLC=vOB8PZVMWZVQzZC3MBiwPZVMHYVkmZGP9MB3xLy=vLC=7K0AoXzgkZVcncC3MBiwSZVctYVQCa14zYWgzOj0IRTP2ZjMCPSEkYzE2RTIAYzkPPmcAPzkBQUEJTTUAPTEAPlUIVUk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DE3SUQELz0TVWcMQDE2U1giSj0TRWgMUDTySUQYcz0DPWcWZjI2SUDvczM2VTQVTUEGRFcQPUE2Pj8MTSg2QEEYQEYQTTkHY0okYi=zX1Q2QWgDdjENPlcNUjIAX1UBbFXxUUgNYTEpQUYMPj0GPSEUQTMnMD0rK0oRXyDzP1EGSl8SQmgASUD3czQQVTQVTUELRFcgPSQVTGYXdl83QkQAUDImSkYBPT0kQDolLkUXSlUAaVgpXTUnX0EDPzItdjENPlcqbVgqZTb4cyABPUEEQjEASzIpTTE2Y0kqP1cYQTDzNTEJdkHxQ1ULK1USLiXubVQqbWcyLj8KNGMlaVjxaUP4ZmYsQCkrJyIrSFHuRFsFS0=1RyL3Uj4sal4Cb0EOUDURJyIlY10WLiQyamTvXUEnZSEFTh8xa2UUSlINMFMyRFE2SWYuVGH4cVUMVF4ZZ2MuLjcLc2PxRj0pRzMZbVn3U1jvdWozTWEjTiAjQTovNDUNXUAsb2EEYmIGQ2gNLykqVCkDSEkwLFsCPWcEPTEgSzHvdjMBLDQAYjImSkYHTz0EQzQAU1cBTiMQc1sQNWgWSD8xPUHvZ2f2PiUQQSgBTkURZjEjPlcNUjgQMDUFY0EULSj3UiP0YkEwbEQiMVkobDc1YWn2NEH4NVgMczM2VTQVTiAPPjEQQDEmXjEMPkUGPkMvUzM2XzQBPWcTP1oAcz4pZyANdjE2SEQAcz4mVTcKaEkLPiQFKzICdCEZUSg4X0QndFEHaFsgUEU4UEgJTj0GQiUMdkTzT2oNTEktRjckVEIEUCMIL0YHa2gTRDTxYTYENUATPUYBY0UwUlgUPjEmTT0ZLkI5VUgQcUjxNWQLaT40STIyQzISbEcFTTUDPjIIcz0DX2kMQDk2STQmdD0TQSQOUFL0SloUczQQVToKa0oIZGYiSjEQQTYBTTEDY0kEPVwMTVomLUEXU2cWRz8VaEoJVFgNNCb2S0byYlrqKycFMj0JTjv3UVLuPT81ZTgKTV0BVDgFQzokLGItTmgLK1cNQyHzPzsmP2MnTiY3VUExYjs1bVciP0UjbEfwSyAAb0o2bSYxQEoXUVYWa14iSkMkPUTuUV8KLGA3ZVcUbVMRRVH1ZkYVa2f0VWgyclIDcBs1dWQPYiEFVGIjXik0LTIgdiYUTV4uNTstRSz7K0MoY14kYDMuamQkdGP9CPn7T1kmalEzcWIkUlErcVT9STkIQzw2VToKa0oIZGYiSjEQXzMuRTkGRTQCPzInczMATTU3P2oARjImUWIDYz0CQ1cUPT0CNDcCT2EGTzkhLzQQQTgAXTEoPjMAdkkWQloOQDIrSzQILTzxSSIZU0YpVkcIdT45UWgNUEDySTQMMD4DTSMYMjMCPR8Ic1cmTGUMRTkDUiYAQDEmQTMAYygHPTEIYzURPVwATTEAPTEFMFgnY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MQDU3SUQidD4pPWcMQDIgQmbvdD0pQWgMUFM3SloAcz0DPlEMRDE3QEQASDImSkYBPUkkPjEBQDEEMGgDdjENPlcNUjIAY1UBaCTuUFg3LzETQUAMPSAGPSEUQTI3MDcrK0oRXyDzPz0RUWcEc0kDUkEQRzgmdUf4aDY5VFcJa0jxZDkXQTE3QGoASjImSkYBPWMkPl8DZETqNVYOZjUVSTIMQzDwUTUAdCQMaB8ZTlLwMDMgQz4uTzY3PT0IQ1YMPSAGP0MwQ0MIXiMDTTUBPUEUPTDzQz4AQDMBZUEKPlcQQFnvPV4NREkZMGX4MTwhbhsvLkMxP2oYMGI4dBsgSFEZTCIOJ0kPLkf2XUUzcigkTUTzK18xYmgULlEkXzs3PSUMTjf2VhsCVlIhZWkkM0IvPzcLUUYHJ2UoMUDwbyMndWcjbjE4J1gkciH0MGgkYF0SdVoYVWYCL0kqdT0uRl0wTGggSEQLSyECbCEHTiAQaV42TSEuJ1E4a0Hqb0khQSMlLkIlLD0zZWISTTkDPUEAPl7zREQMRTgQSTH3QzDwUVQIc0EYSTIgPTYHYDQCTjPyQkkyMmMBREMTRGMHaDETczYFTjcMPiAGPSEUYDQmTUcBPkQXL2gXZlv4P2ErSmosRzsqXSj2TGY3RCLxQWoASDImSkYHTSgEPjEMPzIyPWcFTUkFR1wYSDI2STUDPj0KSTQALj8TTSMMQDEzSTQALjImVWEVY2MHY0f3QTwHUlwTdjo3SzgFa1UWTmANUDoNX1wEc0kXZ2oNUFgLSS=4ZVMqViUjQUIPX1ojUVUpQj0iUEnzUUPvNT0BUTcBT2AWQkEEPzIAdF4ZRD4nYDL0ZlHxLGUYLiQ2Q2cYQjsrVUYATT0EQVoAcz45RWcMZjE2SzQEdD0TYyUNdlrxSkQASjImZ2EnZ1kGNWbvPjEQUTYAPT8BY0ECUWgCSzQVPlQhPkkuMUcVZ1wkQSM5cmL0XlPqUCbub0guc1wEcmgRdigAMhsIX2ACVTYiX0UYaCcScVQHQWXqPSAhXlcIbTEKdTYHbjYnP2P3bRswPmcJTiIrYkT2TTM3ajMxbWMNaFQRNVEoYGbwRiQBUCkSY2ISajcKPkMvdDUncmENUkcpRFwpQ2j4bz7yMh8KLCjuUUYkcCE1LicUQmIPbEICYVnvbVMp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ETjErPUEAPTEAQiQnZFc2P0EYQjs2MDQAZF8FPTQASjImZ2EnZ1kGNWbvPjEQQTYAPUMBYzX0TDjuVGEzUjD1XlwAYiIPSVgVRx8xRCMFZkE0YyQIMFgVTzMTT0gAVV8ETDkwVlshSVnvdVMyTzcBdEIEVkf3YTYILWL4SWUlNEDqM1MWYFcvVCcuUCTvSjMAYyMAaTEKVUHuXyYxRyHuQzcDLkMBPzrxPWQnTCQrbWoSQTEsPWEoUTUxTDQFMGEYPmoraDMxSFcicWX1TV0gLDclRlcNajYASzgSJ1YyaSvuT1kmalEzcWIkUlErcVT9CPn7T1kmalUjSFUtY2QnOiHwLSX7K0MoY14kYDwkalczZC3MBiwSZVctXWQ0blUOblQkbi3wOB8SZVctXWQ0blUOblQkbi3MBiwVYWIyZV8tOkX3Ki=tLB3wMyP7K0YkbmMoa139CPn7RV0gY1UDPy4zM1YrKzQENVMZREM5U2E0XWAsMEkmPTMFRzotMVkpZBs3YFUNcyMPOV8MPi=wSGIQXjjxQ0gOUigyMmkTUVsRcmAGczUwaGc3OWQlJ2QSdmQzcUIRTkIRTmQ0UGQRTkQzcGQrTkIQaEIzcGQzTkEzcGQ0LlsRcRshdmUoTDsRYEk2cVQySFgxaj8RdSITTkIRTjj4byczK2QzcEQzT2QzcGQzYhszRGQzcGPzTh85c0oMdTb3MkgOZToGTS0kLykkMTUjSTHyLjH8JyXxRB8NRUX4YDwVdTEIdjgJPyTuJyAML1LxSz84VjslQkkgREcGaTwCX2c5SyAobmcNTDgBJ0QiLScObzI0Uh8maCIEb14IQGfwLkgoST8wUT8GRlITMFQIZ138QF05PzQwZVMzbikXZSMYXzgwYFELQGE2VDIFSlQsSkEIcSMhTWElc2cqL17vXlgDRVQPRBssTD4XZT0vaT4BRFoLJxrwU1UtdjMrazQwc143YFwZJ1wlPj8qQWn2dlX8YTQvRiESZEPvOTsHalEvXVI5LkUgazckLEohUz4uLiQBVkYILikwTWINS18iVi=wTGQHdUk4YjwNakPzPi0UcFQnYlzvU0AyTGMwbiISdkj1X1UrQkctdGAYQlz3NWH8aDEoPl04Qh70RycsVWUMZ1ISUycrNWH4TWARUkcGXUIEcUYvSDPuNDb3SFX4SScQVWH4bSI3aTT2XiMYRTQHTTsqQzMYaD8hXTnyLzIvczP2YUDvSWUEXjIISVMPPmL8YkksY0=1QVsrTGb3QznzRVkTL2gzcTzvcFkVTCcXR1vyQTg2PWIYXlHqY1wrbj31YDIFMGE5LlcuLDHuSjMLTTsNbB8zL0MuQR8mVjL8Q0QxUlI3MVEHVjkjQDEsPz0FRyM5NFE3cGUvbiUgLGcZNGQXLFL4bVINZkgzdWAZTCkmLjoSUUT8JycCRjwkUlHzZz4NVCMLNUMzQUcDQzIFQGEmPz34OV4iY2U0dF0lUlUxKykLRR8RaF4JbmgmLWgqU1gNVFUYQUAFdDM2VUnuRjDuLWD4M18HajsZSFYOYkMPQx8CLz0SMGL0Rko3XiDyPyUEYlcnbF30cWn4QTUGXTMWTGHyUD33UVkQS2=4J1gUXWADYVUhVE=8MDstP0kGTjcDb2n3J2fzaSLqPkIqUyPzRD8sY2AvU0LuaR8lOVXqbUgMcVwpQ2E5UznuRBsiQVMzXzUMaGQFamUZX2AwU0f1TCEDXWgicyAPKyUjaTsiR2cJKx8HQmL4QD70X1MZaicKYUQHKzYoa1cpRSkGXlEvK140bG=zUjkWSjT4S1YVQzjyYkYlPSktSkgYLFYFR0ADRFUOSiMDRFc3Sm=0VFgpMVYZZ2EpRTYQSjc3cy00LycEaT8OZkkHPUMyQ2csLmQYPyjzLzcpdjgzRmACUiP8YmAKRUkxTFP2QEcmb1b1QibuQ2AhMkcgUmczMzsydUEYPSUDKzn4QB8XakQWM2b4OUQJX0UEcyYDZ18ZJ1EqSC0pZVz2YSHwSTsXX2A3YTn2OTwMKzQNJzEJdGcQbTwFczsJXz0hLScJa1bqMUkmc10vP0H0amUoVkEmJ2D2YjgzalcVSGgEOVU4Rj0DX0U0UF3qdEj1SjwoYlDwQTQEZzvyTTYhVFwPRFHwZFj8bl3zViATcFouX143RVwAaVwNSjrwMEAZbh7wZj0xY14uXj0uUjb2OV0LLyg4QzkGVikMYiz0SmkOcSkZTVXwbmMHPikESSk2NS0GdjXqR1IzNS0YMjUDbkMZOScFalb0MSzwRTj2aFQkKx8sXzsydS0TdCQTTV4gaFH2dFTxSzgYSEcobkQ5MzYXLVMFLV7qdlYxUyguRVYmUyMENGA3Qx8rNUguRlMSdjT0Zl0IT1b4NTr0LEohXT8kQkUDRDM4Ykf0SSAYSVnxQ14CbjopYkYsRD0Gal0lVD03PzEoU2=vNFYtZWoYViLxdFUCRDMEZicAdGbzSlz3QjsPZWPyUSArczIBaTY3Q1IDMCLwTlsjMCUYX0gObDYXTkD0QmgCQUkXMUAgdGcGP2QyMEUGMCAAUEoOTz8MTDEGcGkkRyQSSVn0VhsZcVEjUiMyYV0hY14uMS0WVmExQjgYVDIFaTsnLTQpLVcDSjIZcCgrNCgobl4DNEQBZVolT0MOdTgpVDIjUGMkLj4YPSQQOTEgbEc3aiz3Tj8xbkoEbjsJcED0PVgNVFs0XVsGLi0zcTP8VGomUDzxLlgwPUAhdFMpc1oMaDsKdT8CMVQFQiU5SjT0YEEzSFovMiIvSm=8NCAzZiIIa1jxXmoAaDEMTScwYyAZQjUIZi04MTgFcCEJVjo2Mx8jRiIrZVrqQlQ4dDYGR1onX2QmLCMlbTfuQVUPVDUiXiIzcVDqK2A0XmIiR1H1XicSdFb8QmA0diUpM2AzQWklTUENQiIHRzEpcyMqcCQBamEiUCIidjL4K2AjSkAOTVv4cDosRDf1NB8paVU0ZyEyQUTqYiAvMT3qaWcgayQ3QEbxXmA4dlEiT1UXYlMqU0MwcWQPYDg3a1HzL1Y3TC=3SikUTD4zSDURXVQjNScQYUo5ZmoNJ0kxcWQjLGE2MDT1YjXqTiIDVjUnSVMXLSA2TFQlVkYsSkcsPmkiX0QYUWkMYlQAQWowU1P0YhsrX2APXS0NOSksUDfudjQYdDUrdmQMRmAnJ1vyUEQ5Mz40S2UHPTwzRTT0NVwZRUgxPT4NUETvLTUYYzfua1gpYGooSGAvUj0FTV7zNDX8ZjUKRkM3T1XwTV00diEyJzcGRmElVjMESCMlXj74cFkOZlwuYVQyOWnxR2QHREcSUVwjYDHqa0o5SiENMFnqNVX0Rmj4YCMoTSYEaTM3dF7xRmkMXTQBRCkwakQ3aUAWXzQuMD8xXT4OdjsOYCUFbzUYQDMgR0j4OWkTMzkzUEkgS2cHMCQRMGQpVFErTVgELDIjVFv2MCkpVV0wXz8gbVMWTWb2ZTQOX0D8UmAkaVQXRCc2SlEiXjbyZF8uRDPwbGA4USkrRGEzZjokJ0cHTTgCQ0kiOSgMUTrzYFsiQ1L2bkcQSjIWQkggSF3vRWgXb1Q5XkAQSTbvT2b8S2AUcCc2Y0YsMVIvazH2Sjo3XV7xOWc2LVDyR0ogQ2juRSMhPmQJLjYXVG=uZyESQV8zTV38VmgAVjIMQlIyMjQNXlEDZGEGRiYgYiMwPlDxRz0XP0LwU1EAPknuOSTyNGACQUAZYUcmTCgZTV38bVvvMTszaS0vPicwPzcYRC0oJ1IzRkQZRjDxRFEPSVXwVFL2aTEnaz0OYmg5LF4lPyAJZlM0Sy0FRUkBc2MPNB7uNFPybGQkU0gLQj8yQkMuUiUXJ1TyQSgYUlIoMDsxdDEjLEUFXmQWdkjwVBsYLUIybCL2Pj8NST8NZjz1XzcKXV4QLyMxaUAjdFwSSyQiUkYFSl0hdVoBYWE4XSYrSTQBSzTvcSAFb2kpZmMiQ10vcTwJLkMHLkAPNSEyUVEGXVEWK2g5dkAHUBsxYTQQalUpZlcuREH0ZTD3Qj4XX1MoQGAudF3zc1XxdSQwSzQPcSAgZmgyUj3qbjUYJ0EScTsSMjQqQmQsaybyYiUkXV8QSkkJLF0jQV0XbkgmSicXZDUAT2AISVIBM14sZVYBXlwvSkc2aFYwTmkJcDz1cVk5K1YDOToHYDruQiggMjowRTcSPjYQaVMKK1kwX0AlYjIoajfqNCILQB8iKz8TR1PqYloNOSkiTSgscD0sUTPyXlwpZ0EMcGIOZCkLLEcEdjz8bDEFUiLqYFQnOUT8YyMxamc4cUMzdj3uTjkVVl0oJyj8cVw5NWEnLS0WQzYMdD4FcGgDTkQASzo3OWH0Lh8HVCkORlIvQDPwVF42NRsRdTgzamn0SCQkbkf8cC=0L1ooSVQmRTgOSmHqQFI2TEQOVikIYWPqcGALXWgNdDUjOTsxSlczTCIQNR8GLVjuVlP8SCcMZzLwSDz3LEA2XScNTVHqZjQNQmcjVTINJx71QGotZSMFQ1sZX0UxZD8uL1YTXUX2SUoBb0=yQDYmNFIybmcmcWIkcF30YiMJRzQmQSXuYUYsRjMnVFYlRxsDQFIsMUMlYykZTkkyaTn1M0=8LjkVVUkZXWDyZS0ETzbqTUYEPzjyUmIGdDgFLEYZRT8zQkP3XiMCQkbuLkYCRjQxQSErQVMwUlYsUigCOSkDdGUYVkbvSCgSamEpbCQkJyU0Kzv4LmENMzgOVDL4aFjuNF4JPlX4UEctRiYqTWbvYVnwajQKK0olPibqRGjzZDMiYDcSOSUkRWf4TkcLTD0HRGAGZDwhY1IHSlIyLjL8VVM5QTI0TFvuSWgFMFc3aTQNLCkIQlQXXkUnSVjwcTI0LDf4LU=vSCb4LEQuRWTzQCEDbFQQaV4WR1MUTCUZOSICcygENFgQSVonLVEqdGUVPVsmcFHzYUAJbF0WXjsRTl73RCktUjcYOSQPdGE4aUAPXycZb2MFRmkobkYhTmI4ZCAjMGcAVUoUTkb3NF4yLjgnQC=zTFr3ZCgTT0TxbGkqSSguM1sldUA3Z1oMSU=4dDkySV0xSTL3Z1QyRDsjT1MITFgFPicCSUIKMlI4ZTrubzQiaTITZmjqLz8hZFINTGUhZznxSTsoJ2cyMyDzLlwoXTv4RTswdCXwNCA3MkkZZBsoTV8wOWHvRiUTPiHqYD0ZaB7vLFsJK0A3TlcWaSkjZSM2UEY0ZWAqNFj0M0IxTGkAS1UBMEIURjEQbkUMVVwNTCX0SFMXMFfwL0j1a2AnRWMQOTQIcCf4RmQgYkUVS0k2UkH3XUEycEUEaV8ZNGQSLVMzP1DxUjsuUiAAZlMEOTczcDoLXykSUyf4RS0zRzwTaD7qcDUrT1IVR14GKyP0UFIoMEozMWILX0oPM2cAS2AgZWQiKxshX2QWVjczZDYvX0cTQDYSbFIzUx8wKygVM1MgLGQzVmcWY2ojMTYvXyYlVTj0aEU5SR8obEQiaWo2XVEOMmQvZWoiUzEOcDoHXzU3LB8FR2gIQSgyS1MmL1oiQkEGYkosLTYKNDQQK2QwTWY1OB8IaVEmYTQCOfzJODYubl0gcFUeQlwgYy37KzYubl0gcFUeQlwgYy3MBiwAcF8sZWogcFkuak8FaFEmOi=7KzEza10odlEzZV8tWzYrXVb9CPn7TGIucFUicDQuX2UsYV4zOiH7K0Axa2QkX2QDa1M0aVUtcC3MBiwBXWICa1QkXV4jZUMoY14gcGUxYTYrXVb9LCvuPlExP18jYVEtYFkSZVctXWQ0blUFaFEmOfzJODYSYWI1ZVMkTz39LC=2Li=xLC=3LSDwNCj2NSX0OB8FT1UxclkiYUMNOfzJOEAxZV4zUlkyZVIrYS3wOB8PblktcEYob1khaFT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wps:txbx>
                        <wps:bodyPr wrap="square" tIns="-45000" bIns="-45000" anchor="t">
                          <a:noAutofit/>
                        </wps:bodyPr>
                      </wps:wsp>
                      <pic:pic xmlns:pic="http://schemas.openxmlformats.org/drawingml/2006/picture">
                        <pic:nvPicPr>
                          <pic:cNvPr id="1" name="" descr=""/>
                          <pic:cNvPicPr/>
                        </pic:nvPicPr>
                        <pic:blipFill>
                          <a:blip r:embed="rId4"/>
                          <a:stretch/>
                        </pic:blipFill>
                        <pic:spPr>
                          <a:xfrm>
                            <a:off x="0" y="0"/>
                            <a:ext cx="1522800" cy="1522800"/>
                          </a:xfrm>
                          <a:prstGeom prst="rect">
                            <a:avLst/>
                          </a:prstGeom>
                          <a:ln w="0">
                            <a:noFill/>
                          </a:ln>
                        </pic:spPr>
                      </pic:pic>
                      <pic:pic xmlns:pic="http://schemas.openxmlformats.org/drawingml/2006/picture">
                        <pic:nvPicPr>
                          <pic:cNvPr id="2" name="" descr=""/>
                          <pic:cNvPicPr/>
                        </pic:nvPicPr>
                        <pic:blipFill>
                          <a:blip r:embed="rId5"/>
                          <a:stretch/>
                        </pic:blipFill>
                        <pic:spPr>
                          <a:xfrm>
                            <a:off x="0" y="0"/>
                            <a:ext cx="1522800" cy="1522800"/>
                          </a:xfrm>
                          <a:prstGeom prst="rect">
                            <a:avLst/>
                          </a:prstGeom>
                          <a:ln w="0">
                            <a:noFill/>
                          </a:ln>
                        </pic:spPr>
                      </pic:pic>
                      <pic:pic xmlns:pic="http://schemas.openxmlformats.org/drawingml/2006/picture">
                        <pic:nvPicPr>
                          <pic:cNvPr id="3" name="" descr=""/>
                          <pic:cNvPicPr/>
                        </pic:nvPicPr>
                        <pic:blipFill>
                          <a:blip r:embed="rId6"/>
                          <a:stretch/>
                        </pic:blipFill>
                        <pic:spPr>
                          <a:xfrm>
                            <a:off x="0" y="0"/>
                            <a:ext cx="1522800" cy="1522800"/>
                          </a:xfrm>
                          <a:prstGeom prst="rect">
                            <a:avLst/>
                          </a:prstGeom>
                          <a:ln w="0">
                            <a:noFill/>
                          </a:ln>
                        </pic:spPr>
                      </pic:pic>
                    </wpg:wgp>
                  </a:graphicData>
                </a:graphic>
              </wp:anchor>
            </w:drawing>
          </mc:Choice>
          <mc:Fallback>
            <w:pict>
              <v:group id="shape_0" style="position:absolute;margin-left:255.6pt;margin-top:4.6pt;width:119.9pt;height:119.9pt" coordorigin="5112,92" coordsize="2398,2398">
                <v:shapetype id="_x0000_t202" coordsize="21600,21600" o:spt="202" path="m,l,21600l21600,21600l21600,xe">
                  <v:stroke joinstyle="miter"/>
                  <v:path gradientshapeok="t" o:connecttype="rect"/>
                </v:shapetype>
                <v:shape id="shape_0" stroked="f" o:allowincell="f" style="position:absolute;left:6296;top:1276;width:0;height:0;mso-wrap-style:square;v-text-anchor:top" type="_x0000_t202">
                  <v:textbox>
                    <w:txbxContent>
                      <w:p>
                        <w:pPr>
                          <w:overflowPunct w:val="false"/>
                          <w:bidi w:val="0"/>
                          <w:jc w:val="both"/>
                          <w:rPr/>
                        </w:pPr>
                        <w:r>
                          <w:rPr>
                            <w:sz w:val="10"/>
                            <w:kern w:val="2"/>
                            <w:szCs w:val="22"/>
                            <w:rFonts w:ascii="Calibri;Trebuchet MS" w:hAnsi="Calibri;Trebuchet MS"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bzJSvuPWAvSlEsYS3MBiwDa1MIQC46MzIAMjHvMSfsMzLwLxzzPyP2KTEFMzTsLyEDMCkDLyP4MjYDeSvuQF8iRTP9CPn7QF8iSlEsYS4NUDsOSzYFRTMEu8h7+hCVzKWDyrR0sSvuQF8iSlEsYS3MBiwSZVctXWQ0blUNXV0kOrmXtciJzKV0rKh90ivuT1kmalEzcWIkSlEsYS3MBiwSZVctXWQ0blUUb1UxSlEsYS6I1KmXxsB0saB3usX7K0MoY14gcGUxYUUyYWINXV0kOfzJOEMoY14gcGUxYUUtZWQNXV0kOrmXtciJzKV0rKh90ivuT1kmalEzcWIkUV4ocD4gaVT9CPn7T1kmalEzcWIkR1U4Tz39UUPvLiHvLCXwLSDyLC=vLij4MCL7K0MoY14gcGUxYTskdUMNOfzJOEMoY14gcGUxYUQoaVT9Li=wMRzvMhzvLR=fLS=5LyT5MCf7K0MoY14gcGUxYUQoaVT9CPn7P18sbGUzYWIITC3wMyHtLiPtMyTtLSvuP18sbGUzYWIITC3MBiwCa10vcWQkbj0APzEjYGH9NC=sPyDsMjTsQjPsNCLsPjX7KzMuaWA0cFUxSTECPVQjbi3MBiwPZVMEdGP9KlcoYivuTFkiQWgzOfzJOEAoX0coYGQnOiPtLiLvLC=vOB8PZVMWZVQzZC3MBiwPZVMHYVkmZGP9MB3xLy=vLC=7K0AoXzgkZVcncC3MBiwSZVctYVQCa14zYWgzOj0IRTP2ZjMCPSEkYzE2RTIAYzkPPmcAPzkBQUEJTTUAPTEAPlUIVUk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DE3SUQELz0TVWcMQDE2U1giSj0TRWgMUDTySUQYcz0DPWcWZjI2SUDvczM2VTQVTUEGRFcQPUE2Pj8MTSg2QEEYQEYQTTkHY0okYi=zX1Q2QWgDdjENPlcNUjIAX1UBbFXxUUgNYTEpQUYMPj0GPSEUQTMnMD0rK0oRXyDzP1EGSl8SQmgASUD3czQQVTQVTUELRFcgPSQVTGYXdl83QkQAUDImSkYBPT0kQDolLkUXSlUAaVgpXTUnX0EDPzItdjENPlcqbVgqZTb4cyABPUEEQjEASzIpTTE2Y0kqP1cYQTDzNTEJdkHxQ1ULK1USLiXubVQqbWcyLj8KNGMlaVjxaUP4ZmYsQCkrJyIrSFHuRFsFS0=1RyL3Uj4sal4Cb0EOUDURJyIlY10WLiQyamTvXUEnZSEFTh8xa2UUSlINMFMyRFE2SWYuVGH4cVUMVF4ZZ2MuLjcLc2PxRj0pRzMZbVn3U1jvdWozTWEjTiAjQTovNDUNXUAsb2EEYmIGQ2gNLykqVCkDSEkwLFsCPWcEPTEgSzHvdjMBLDQAYjImSkYHTz0EQzQAU1cBTiMQc1sQNWgWSD8xPUHvZ2f2PiUQQSgBTkURZjEjPlcNUjgQMDUFY0EULSj3UiP0YkEwbEQiMVkobDc1YWn2NEH4NVgMczM2VTQVTiAPPjEQQDEmXjEMPkUGPkMvUzM2XzQBPWcTP1oAcz4pZyANdjE2SEQAcz4mVTcKaEkLPiQFKzICdCEZUSg4X0QndFEHaFsgUEU4UEgJTj0GQiUMdkTzT2oNTEktRjckVEIEUCMIL0YHa2gTRDTxYTYENUATPUYBY0UwUlgUPjEmTT0ZLkI5VUgQcUjxNWQLaT40STIyQzISbEcFTTUDPjIIcz0DX2kMQDk2STQmdD0TQSQOUFL0SloUczQQVToKa0oIZGYiSjEQQTYBTTEDY0kEPVwMTVomLUEXU2cWRz8VaEoJVFgNNCb2S0byYlrqKycFMj0JTjv3UVLuPT81ZTgKTV0BVDgFQzokLGItTmgLK1cNQyHzPzsmP2MnTiY3VUExYjs1bVciP0UjbEfwSyAAb0o2bSYxQEoXUVYWa14iSkMkPUTuUV8KLGA3ZVcUbVMRRVH1ZkYVa2f0VWgyclIDcBs1dWQPYiEFVGIjXik0LTIgdiYUTV4uNTstRSz7K0MoY14kYDMuamQkdGP9CPn7T1kmalEzcWIkUlErcVT9STkIQzw2VToKa0oIZGYiSjEQXzMuRTkGRTQCPzInczMATTU3P2oARjImUWIDYz0CQ1cUPT0CNDcCT2EGTzkhLzQQQTgAXTEoPjMAdkkWQloOQDIrSzQILTzxSSIZU0YpVkcIdT45UWgNUEDySTQMMD4DTSMYMjMCPR8Ic1cmTGUMRTkDUiYAQDEmQTMAYygHPTEIYzURPVwATTEAPTEFMFgnY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MQDU3SUQidD4pPWcMQDIgQmbvdD0pQWgMUFM3SloAcz0DPlEMRDE3QEQASDImSkYBPUkkPjEBQDEEMGgDdjENPlcNUjIAY1UBaCTuUFg3LzETQUAMPSAGPSEUQTI3MDcrK0oRXyDzPz0RUWcEc0kDUkEQRzgmdUf4aDY5VFcJa0jxZDkXQTE3QGoASjImSkYBPWMkPl8DZETqNVYOZjUVSTIMQzDwUTUAdCQMaB8ZTlLwMDMgQz4uTzY3PT0IQ1YMPSAGP0MwQ0MIXiMDTTUBPUEUPTDzQz4AQDMBZUEKPlcQQFnvPV4NREkZMGX4MTwhbhsvLkMxP2oYMGI4dBsgSFEZTCIOJ0kPLkf2XUUzcigkTUTzK18xYmgULlEkXzs3PSUMTjf2VhsCVlIhZWkkM0IvPzcLUUYHJ2UoMUDwbyMndWcjbjE4J1gkciH0MGgkYF0SdVoYVWYCL0kqdT0uRl0wTGggSEQLSyECbCEHTiAQaV42TSEuJ1E4a0Hqb0khQSMlLkIlLD0zZWISTTkDPUEAPl7zREQMRTgQSTH3QzDwUVQIc0EYSTIgPTYHYDQCTjPyQkkyMmMBREMTRGMHaDETczYFTjcMPiAGPSEUYDQmTUcBPkQXL2gXZlv4P2ErSmosRzsqXSj2TGY3RCLxQWoASDImSkYHTSgEPjEMPzIyPWcFTUkFR1wYSDI2STUDPj0KSTQALj8TTSMMQDEzSTQALjImVWEVY2MHY0f3QTwHUlwTdjo3SzgFa1UWTmANUDoNX1wEc0kXZ2oNUFgLSS=4ZVMqViUjQUIPX1ojUVUpQj0iUEnzUUPvNT0BUTcBT2AWQkEEPzIAdF4ZRD4nYDL0ZlHxLGUYLiQ2Q2cYQjsrVUYATT0EQVoAcz45RWcMZjE2SzQEdD0TYyUNdlrxSkQASjImZ2EnZ1kGNWbvPjEQUTYAPT8BY0ECUWgCSzQVPlQhPkkuMUcVZ1wkQSM5cmL0XlPqUCbub0guc1wEcmgRdigAMhsIX2ACVTYiX0UYaCcScVQHQWXqPSAhXlcIbTEKdTYHbjYnP2P3bRswPmcJTiIrYkT2TTM3ajMxbWMNaFQRNVEoYGbwRiQBUCkSY2ISajcKPkMvdDUncmENUkcpRFwpQ2j4bz7yMh8KLCjuUUYkcCE1LicUQmIPbEICYVnvbVMp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ETjErPUEAPTEAQiQnZFc2P0EYQjs2MDQAZF8FPTQASjImZ2EnZ1kGNWbvPjEQQTYAPUMBYzX0TDjuVGEzUjD1XlwAYiIPSVgVRx8xRCMFZkE0YyQIMFgVTzMTT0gAVV8ETDkwVlshSVnvdVMyTzcBdEIEVkf3YTYILWL4SWUlNEDqM1MWYFcvVCcuUCTvSjMAYyMAaTEKVUHuXyYxRyHuQzcDLkMBPzrxPWQnTCQrbWoSQTEsPWEoUTUxTDQFMGEYPmoraDMxSFcicWX1TV0gLDclRlcNajYASzgSJ1YyaSvuT1kmalEzcWIkUlErcVT9CPn7T1kmalUjSFUtY2QnOiHwLSX7K0MoY14kYDwkalczZC3MBiwSZVctXWQ0blUOblQkbi3wOB8SZVctXWQ0blUOblQkbi3MBiwVYWIyZV8tOkX3Ki=tLB3wMyP7K0YkbmMoa139CPn7RV0gY1UDPy4zM1YrKzQENVMZREM5U2E0XWAsMEkmPTMFRzotMVkpZBs3YFUNcyMPOV8MPi=wSGIQXjjxQ0gOUigyMmkTUVsRcmAGczUwaGc3OWQlJ2QSdmQzcUIRTkIRTmQ0UGQRTkQzcGQrTkIQaEIzcGQzTkEzcGQ0LlsRcRshdmUoTDsRYEk2cVQySFgxaj8RdSITTkIRTjj4byczK2QzcEQzT2QzcGQzYhszRGQzcGPzTh85c0oMdTb3MkgOZToGTS0kLykkMTUjSTHyLjH8JyXxRB8NRUX4YDwVdTEIdjgJPyTuJyAML1LxSz84VjslQkkgREcGaTwCX2c5SyAobmcNTDgBJ0QiLScObzI0Uh8maCIEb14IQGfwLkgoST8wUT8GRlITMFQIZ138QF05PzQwZVMzbikXZSMYXzgwYFELQGE2VDIFSlQsSkEIcSMhTWElc2cqL17vXlgDRVQPRBssTD4XZT0vaT4BRFoLJxrwU1UtdjMrazQwc143YFwZJ1wlPj8qQWn2dlX8YTQvRiESZEPvOTsHalEvXVI5LkUgazckLEohUz4uLiQBVkYILikwTWINS18iVi=wTGQHdUk4YjwNakPzPi0UcFQnYlzvU0AyTGMwbiISdkj1X1UrQkctdGAYQlz3NWH8aDEoPl04Qh70RycsVWUMZ1ISUycrNWH4TWARUkcGXUIEcUYvSDPuNDb3SFX4SScQVWH4bSI3aTT2XiMYRTQHTTsqQzMYaD8hXTnyLzIvczP2YUDvSWUEXjIISVMPPmL8YkksY0=1QVsrTGb3QznzRVkTL2gzcTzvcFkVTCcXR1vyQTg2PWIYXlHqY1wrbj31YDIFMGE5LlcuLDHuSjMLTTsNbB8zL0MuQR8mVjL8Q0QxUlI3MVEHVjkjQDEsPz0FRyM5NFE3cGUvbiUgLGcZNGQXLFL4bVINZkgzdWAZTCkmLjoSUUT8JycCRjwkUlHzZz4NVCMLNUMzQUcDQzIFQGEmPz34OV4iY2U0dF0lUlUxKykLRR8RaF4JbmgmLWgqU1gNVFUYQUAFdDM2VUnuRjDuLWD4M18HajsZSFYOYkMPQx8CLz0SMGL0Rko3XiDyPyUEYlcnbF30cWn4QTUGXTMWTGHyUD33UVkQS2=4J1gUXWADYVUhVE=8MDstP0kGTjcDb2n3J2fzaSLqPkIqUyPzRD8sY2AvU0LuaR8lOVXqbUgMcVwpQ2E5UznuRBsiQVMzXzUMaGQFamUZX2AwU0f1TCEDXWgicyAPKyUjaTsiR2cJKx8HQmL4QD70X1MZaicKYUQHKzYoa1cpRSkGXlEvK140bG=zUjkWSjT4S1YVQzjyYkYlPSktSkgYLFYFR0ADRFUOSiMDRFc3Sm=0VFgpMVYZZ2EpRTYQSjc3cy00LycEaT8OZkkHPUMyQ2csLmQYPyjzLzcpdjgzRmACUiP8YmAKRUkxTFP2QEcmb1b1QibuQ2AhMkcgUmczMzsydUEYPSUDKzn4QB8XakQWM2b4OUQJX0UEcyYDZ18ZJ1EqSC0pZVz2YSHwSTsXX2A3YTn2OTwMKzQNJzEJdGcQbTwFczsJXz0hLScJa1bqMUkmc10vP0H0amUoVkEmJ2D2YjgzalcVSGgEOVU4Rj0DX0U0UF3qdEj1SjwoYlDwQTQEZzvyTTYhVFwPRFHwZFj8bl3zViATcFouX143RVwAaVwNSjrwMEAZbh7wZj0xY14uXj0uUjb2OV0LLyg4QzkGVikMYiz0SmkOcSkZTVXwbmMHPikESSk2NS0GdjXqR1IzNS0YMjUDbkMZOScFalb0MSzwRTj2aFQkKx8sXzsydS0TdCQTTV4gaFH2dFTxSzgYSEcobkQ5MzYXLVMFLV7qdlYxUyguRVYmUyMENGA3Qx8rNUguRlMSdjT0Zl0IT1b4NTr0LEohXT8kQkUDRDM4Ykf0SSAYSVnxQ14CbjopYkYsRD0Gal0lVD03PzEoU2=vNFYtZWoYViLxdFUCRDMEZicAdGbzSlz3QjsPZWPyUSArczIBaTY3Q1IDMCLwTlsjMCUYX0gObDYXTkD0QmgCQUkXMUAgdGcGP2QyMEUGMCAAUEoOTz8MTDEGcGkkRyQSSVn0VhsZcVEjUiMyYV0hY14uMS0WVmExQjgYVDIFaTsnLTQpLVcDSjIZcCgrNCgobl4DNEQBZVolT0MOdTgpVDIjUGMkLj4YPSQQOTEgbEc3aiz3Tj8xbkoEbjsJcED0PVgNVFs0XVsGLi0zcTP8VGomUDzxLlgwPUAhdFMpc1oMaDsKdT8CMVQFQiU5SjT0YEEzSFovMiIvSm=8NCAzZiIIa1jxXmoAaDEMTScwYyAZQjUIZi04MTgFcCEJVjo2Mx8jRiIrZVrqQlQ4dDYGR1onX2QmLCMlbTfuQVUPVDUiXiIzcVDqK2A0XmIiR1H1XicSdFb8QmA0diUpM2AzQWklTUENQiIHRzEpcyMqcCQBamEiUCIidjL4K2AjSkAOTVv4cDosRDf1NB8paVU0ZyEyQUTqYiAvMT3qaWcgayQ3QEbxXmA4dlEiT1UXYlMqU0MwcWQPYDg3a1HzL1Y3TC=3SikUTD4zSDURXVQjNScQYUo5ZmoNJ0kxcWQjLGE2MDT1YjXqTiIDVjUnSVMXLSA2TFQlVkYsSkcsPmkiX0QYUWkMYlQAQWowU1P0YhsrX2APXS0NOSksUDfudjQYdDUrdmQMRmAnJ1vyUEQ5Mz40S2UHPTwzRTT0NVwZRUgxPT4NUETvLTUYYzfua1gpYGooSGAvUj0FTV7zNDX8ZjUKRkM3T1XwTV00diEyJzcGRmElVjMESCMlXj74cFkOZlwuYVQyOWnxR2QHREcSUVwjYDHqa0o5SiENMFnqNVX0Rmj4YCMoTSYEaTM3dF7xRmkMXTQBRCkwakQ3aUAWXzQuMD8xXT4OdjsOYCUFbzUYQDMgR0j4OWkTMzkzUEkgS2cHMCQRMGQpVFErTVgELDIjVFv2MCkpVV0wXz8gbVMWTWb2ZTQOX0D8UmAkaVQXRCc2SlEiXjbyZF8uRDPwbGA4USkrRGEzZjokJ0cHTTgCQ0kiOSgMUTrzYFsiQ1L2bkcQSjIWQkggSF3vRWgXb1Q5XkAQSTbvT2b8S2AUcCc2Y0YsMVIvazH2Sjo3XV7xOWc2LVDyR0ogQ2juRSMhPmQJLjYXVG=uZyESQV8zTV38VmgAVjIMQlIyMjQNXlEDZGEGRiYgYiMwPlDxRz0XP0LwU1EAPknuOSTyNGACQUAZYUcmTCgZTV38bVvvMTszaS0vPicwPzcYRC0oJ1IzRkQZRjDxRFEPSVXwVFL2aTEnaz0OYmg5LF4lPyAJZlM0Sy0FRUkBc2MPNB7uNFPybGQkU0gLQj8yQkMuUiUXJ1TyQSgYUlIoMDsxdDEjLEUFXmQWdkjwVBsYLUIybCL2Pj8NST8NZjz1XzcKXV4QLyMxaUAjdFwSSyQiUkYFSl0hdVoBYWE4XSYrSTQBSzTvcSAFb2kpZmMiQ10vcTwJLkMHLkAPNSEyUVEGXVEWK2g5dkAHUBsxYTQQalUpZlcuREH0ZTD3Qj4XX1MoQGAudF3zc1XxdSQwSzQPcSAgZmgyUj3qbjUYJ0EScTsSMjQqQmQsaybyYiUkXV8QSkkJLF0jQV0XbkgmSicXZDUAT2AISVIBM14sZVYBXlwvSkc2aFYwTmkJcDz1cVk5K1YDOToHYDruQiggMjowRTcSPjYQaVMKK1kwX0AlYjIoajfqNCILQB8iKz8TR1PqYloNOSkiTSgscD0sUTPyXlwpZ0EMcGIOZCkLLEcEdjz8bDEFUiLqYFQnOUT8YyMxamc4cUMzdj3uTjkVVl0oJyj8cVw5NWEnLS0WQzYMdD4FcGgDTkQASzo3OWH0Lh8HVCkORlIvQDPwVF42NRsRdTgzamn0SCQkbkf8cC=0L1ooSVQmRTgOSmHqQFI2TEQOVikIYWPqcGALXWgNdDUjOTsxSlczTCIQNR8GLVjuVlP8SCcMZzLwSDz3LEA2XScNTVHqZjQNQmcjVTINJx71QGotZSMFQ1sZX0UxZD8uL1YTXUX2SUoBb0=yQDYmNFIybmcmcWIkcF30YiMJRzQmQSXuYUYsRjMnVFYlRxsDQFIsMUMlYykZTkkyaTn1M0=8LjkVVUkZXWDyZS0ETzbqTUYEPzjyUmIGdDgFLEYZRT8zQkP3XiMCQkbuLkYCRjQxQSErQVMwUlYsUigCOSkDdGUYVkbvSCgSamEpbCQkJyU0Kzv4LmENMzgOVDL4aFjuNF4JPlX4UEctRiYqTWbvYVnwajQKK0olPibqRGjzZDMiYDcSOSUkRWf4TkcLTD0HRGAGZDwhY1IHSlIyLjL8VVM5QTI0TFvuSWgFMFc3aTQNLCkIQlQXXkUnSVjwcTI0LDf4LU=vSCb4LEQuRWTzQCEDbFQQaV4WR1MUTCUZOSICcygENFgQSVonLVEqdGUVPVsmcFHzYUAJbF0WXjsRTl73RCktUjcYOSQPdGE4aUAPXycZb2MFRmkobkYhTmI4ZCAjMGcAVUoUTkb3NF4yLjgnQC=zTFr3ZCgTT0TxbGkqSSguM1sldUA3Z1oMSU=4dDkySV0xSTL3Z1QyRDsjT1MITFgFPicCSUIKMlI4ZTrubzQiaTITZmjqLz8hZFINTGUhZznxSTsoJ2cyMyDzLlwoXTv4RTswdCXwNCA3MkkZZBsoTV8wOWHvRiUTPiHqYD0ZaB7vLFsJK0A3TlcWaSkjZSM2UEY0ZWAqNFj0M0IxTGkAS1UBMEIURjEQbkUMVVwNTCX0SFMXMFfwL0j1a2AnRWMQOTQIcCf4RmQgYkUVS0k2UkH3XUEycEUEaV8ZNGQSLVMzP1DxUjsuUiAAZlMEOTczcDoLXykSUyf4RS0zRzwTaD7qcDUrT1IVR14GKyP0UFIoMEozMWILX0oPM2cAS2AgZWQiKxshX2QWVjczZDYvX0cTQDYSbFIzUx8wKygVM1MgLGQzVmcWY2ojMTYvXyYlVTj0aEU5SR8obEQiaWo2XVEOMmQvZWoiUzEOcDoHXzU3LB8FR2gIQSgyS1MmL1oiQkEGYkosLTYKNDQQK2QwTWY1OB8IaVEmYTQCOfzJODYubl0gcFUeQlwgYy37KzYubl0gcFUeQlwgYy3MBiwAcF8sZWogcFkuak8FaFEmOi=7KzEza10odlEzZV8tWzYrXVb9CPn7TGIucFUicDQuX2UsYV4zOiH7K0Axa2QkX2QDa1M0aVUtcC3MBiwBXWICa1QkXV4jZUMoY14gcGUxYTYrXVb9LCvuPlExP18jYVEtYFkSZVctXWQ0blUFaFEmOfzJODYSYWI1ZVMkTz39LC=2Li=xLC=3LSDwNCj2NSX0OB8FT1UxclkiYUMNOfzJOEAxZV4zUlkyZVIrYS3wOB8PblktcEYob1khaFT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v:textbox>
                  <v:fill o:detectmouseclick="t" on="false"/>
                  <v:stroke color="#3465a4" joinstyle="round" endcap="flat"/>
                  <w10:wrap type="none"/>
                </v:shape>
                <v:shape id="shape_0" stroked="f" o:allowincell="f" style="position:absolute;left:5112;top:92;width:2397;height:2397;mso-wrap-style:none;v-text-anchor:middle" type="_x0000_t75">
                  <v:imagedata r:id="rId7" o:detectmouseclick="t"/>
                  <v:stroke color="#3465a4" joinstyle="round" endcap="flat"/>
                  <w10:wrap type="none"/>
                </v:shape>
                <v:shape id="shape_0" stroked="f" o:allowincell="f" style="position:absolute;left:5112;top:92;width:2397;height:2397;mso-wrap-style:none;v-text-anchor:middle" type="_x0000_t75">
                  <v:imagedata r:id="rId8" o:detectmouseclick="t"/>
                  <v:stroke color="#3465a4" joinstyle="round" endcap="flat"/>
                  <w10:wrap type="none"/>
                </v:shape>
                <v:shape id="shape_0" stroked="f" o:allowincell="f" style="position:absolute;left:5112;top:92;width:2397;height:2397;mso-wrap-style:none;v-text-anchor:middle" type="_x0000_t75">
                  <v:imagedata r:id="rId9" o:detectmouseclick="t"/>
                  <v:stroke color="#3465a4" joinstyle="round" endcap="flat"/>
                  <w10:wrap type="none"/>
                </v:shape>
              </v:group>
            </w:pict>
          </mc:Fallback>
        </mc:AlternateContent>
      </w:r>
    </w:p>
    <w:p>
      <w:pPr>
        <w:pStyle w:val="Normal"/>
        <w:ind w:left="5267" w:hanging="0"/>
        <w:jc w:val="left"/>
        <w:rPr>
          <w:rFonts w:ascii="仿宋_GB2312" w:hAnsi="仿宋_GB2312" w:eastAsia="仿宋_GB2312"/>
          <w:sz w:val="32"/>
          <w:szCs w:val="32"/>
        </w:rPr>
      </w:pPr>
      <w:r>
        <w:rPr>
          <w:rFonts w:ascii="仿宋_GB2312" w:hAnsi="仿宋_GB2312" w:eastAsia="仿宋_GB2312"/>
          <w:sz w:val="32"/>
          <w:szCs w:val="32"/>
        </w:rPr>
        <w:t xml:space="preserve">韶关市档案局  </w:t>
      </w:r>
    </w:p>
    <w:p>
      <w:pPr>
        <w:pStyle w:val="Normal"/>
        <w:ind w:left="5278" w:hanging="4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w:r>
      <w:bookmarkStart w:id="2" w:name="zhengwen"/>
      <w:bookmarkStart w:id="3" w:name="zhengwen"/>
      <w:bookmarkEnd w:id="3"/>
    </w:p>
    <w:p>
      <w:pPr>
        <w:pStyle w:val="Normal"/>
        <w:rPr>
          <w:sz w:val="32"/>
          <w:szCs w:val="32"/>
        </w:rPr>
      </w:pPr>
      <w:r>
        <w:rPr>
          <w:sz w:val="32"/>
          <w:szCs w:val="32"/>
        </w:rPr>
      </w:r>
    </w:p>
    <w:sectPr>
      <w:headerReference w:type="default" r:id="rId10"/>
      <w:footerReference w:type="default" r:id="rId11"/>
      <w:type w:val="continuous"/>
      <w:pgSz w:w="11906" w:h="16838"/>
      <w:pgMar w:left="1797" w:right="1287" w:gutter="0" w:header="851" w:top="2268"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华文中宋">
    <w:altName w:val="Batang"/>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3:53:00Z</dcterms:created>
  <dc:creator>谢金保</dc:creator>
  <dc:description/>
  <cp:keywords/>
  <dc:language>en-US</dc:language>
  <cp:lastModifiedBy>徐明祥</cp:lastModifiedBy>
  <dcterms:modified xsi:type="dcterms:W3CDTF">2015-06-01T03:53:00Z</dcterms:modified>
  <cp:revision>2</cp:revision>
  <dc:subject/>
  <dc:title> </dc:title>
</cp:coreProperties>
</file>