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2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12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pacing w:val="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pacing w:val="12"/>
          <w:sz w:val="24"/>
          <w:szCs w:val="24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spacing w:val="12"/>
          <w:sz w:val="44"/>
          <w:szCs w:val="44"/>
          <w:lang w:val="en-US" w:eastAsia="zh-CN"/>
        </w:rPr>
        <w:t>中介服务事项及收费项目清理表</w:t>
      </w:r>
    </w:p>
    <w:p>
      <w:pPr>
        <w:pStyle w:val="Normal"/>
        <w:jc w:val="center"/>
        <w:rPr>
          <w:rFonts w:ascii="锐字云字库小标宋体1.0" w:hAnsi="锐字云字库小标宋体1.0" w:eastAsia="锐字云字库小标宋体1.0" w:cs="锐字云字库小标宋体1.0"/>
          <w:spacing w:val="12"/>
          <w:sz w:val="24"/>
          <w:szCs w:val="24"/>
          <w:lang w:val="en-US" w:eastAsia="zh-CN"/>
        </w:rPr>
      </w:pPr>
      <w:r>
        <w:rPr>
          <w:rFonts w:eastAsia="锐字云字库小标宋体1.0" w:cs="锐字云字库小标宋体1.0" w:ascii="锐字云字库小标宋体1.0" w:hAnsi="锐字云字库小标宋体1.0"/>
          <w:spacing w:val="1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pacing w:val="12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pacing w:val="12"/>
          <w:sz w:val="30"/>
          <w:szCs w:val="30"/>
          <w:u w:val="single"/>
          <w:lang w:val="en-US" w:eastAsia="zh-CN"/>
        </w:rPr>
        <w:t>单位</w:t>
      </w:r>
      <w:r>
        <w:rPr>
          <w:rFonts w:ascii="宋体" w:hAnsi="宋体" w:cs="宋体"/>
          <w:spacing w:val="12"/>
          <w:sz w:val="30"/>
          <w:szCs w:val="30"/>
          <w:u w:val="single"/>
          <w:lang w:val="en-US" w:eastAsia="zh-CN"/>
        </w:rPr>
        <w:t xml:space="preserve">（盖章）：                  联系人：                联系电话：             </w:t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6"/>
        <w:gridCol w:w="726"/>
        <w:gridCol w:w="726"/>
        <w:gridCol w:w="726"/>
        <w:gridCol w:w="716"/>
        <w:gridCol w:w="710"/>
        <w:gridCol w:w="698"/>
        <w:gridCol w:w="689"/>
        <w:gridCol w:w="748"/>
        <w:gridCol w:w="750"/>
        <w:gridCol w:w="750"/>
        <w:gridCol w:w="705"/>
        <w:gridCol w:w="750"/>
        <w:gridCol w:w="765"/>
      </w:tblGrid>
      <w:tr>
        <w:trPr>
          <w:trHeight w:val="17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果形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立依据（法律法规规章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对应行政审批事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服务机构性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资质条件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执业限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限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相对人选择服务的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理时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费类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费文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费范围和对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执收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位改革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1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pacing w:val="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填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表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说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主管部门”。是指中介服务事项所属行业或对应行政审批事项所属的部门名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服务结果名称”。是指中介服务反馈申请人的成果，例如评估（评价）报告、检测报告、鉴定报告、技术方案、可行性（论证）报告、项目规划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设立依据”。是指设立中介服务事项的法律、法规、规章名称以及具体条款序号及条款内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对应行政审批事项”。是指中介服务对应的行政审批事项名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服务机构性质”。是指承担中介服务的机构性质，如事业单位、社会组织、企业等，涉及多种机构的可多填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资质条件要求”。是指承担中介服务的机构应当具备的资质资格要求。法律、行政法规、国务院决定明确规定的资质资格应当填报，没有资质条件要求的填“无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执业限制”。是指各部门设定的区域性、行业性或部门间中介服务机构执业限制，如注册地限制、设立分支机构要求、事前备案要求、诚信金、保证金、招投标限制，超出资质条件规定的人员、设备、场所要等，填写具体的限制措施内容，没有执业限制填“无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数量限额”。是指通过限额管理控制中介服务机构数量的情况。有数量限额的填“有”，并且填写具体限额，没有数量限额的填“无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相对人选择服务的方式”。包括法定机构提供、政府部门提供、政府部门指定、政府部门委托、相对人自主选择等方式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办理时限”。是指中介服务时限规定，没有明确规定的可填“双方协商约定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收费项目”。是指中介服务涉及的收费项目名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收费类型”。包括政府定价、政府指导价、市场调节价等类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收费文件”。是指设立中介服务收费项目的文件名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收费范围和对象”。是指收费项目对应的行政相对人的描述，明确是涉企收费、涉个人收费还是针对其他主体的收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收费标准”。是指收费文件规定的收费标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执收单位”。是指负责收取中介服务费用的机构具体名称或统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单位改革意见”。可参照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务院关于第一批清理规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国务院部门行政审批中介服务事项的决定》（国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2015]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）提出本部门改革意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26:00Z</dcterms:created>
  <dc:creator>Administrator</dc:creator>
  <dc:description/>
  <dc:language>en-US</dc:language>
  <cp:lastModifiedBy>Administrator</cp:lastModifiedBy>
  <dcterms:modified xsi:type="dcterms:W3CDTF">2015-12-03T02:43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