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方正小标宋简体"/>
          <w:sz w:val="32"/>
          <w:szCs w:val="24"/>
          <w:lang w:val="en-US" w:eastAsia="zh-CN"/>
        </w:rPr>
      </w:pPr>
      <w:r>
        <w:rPr>
          <w:rFonts w:ascii="黑体" w:hAnsi="黑体" w:cs="方正小标宋简体" w:eastAsia="黑体"/>
          <w:sz w:val="32"/>
          <w:szCs w:val="24"/>
          <w:lang w:val="en-US" w:eastAsia="zh-CN"/>
        </w:rPr>
        <w:t>附件</w:t>
      </w:r>
      <w:r>
        <w:rPr>
          <w:rFonts w:eastAsia="黑体" w:cs="方正小标宋简体" w:ascii="黑体" w:hAnsi="黑体"/>
          <w:sz w:val="32"/>
          <w:szCs w:val="24"/>
          <w:lang w:val="en-US" w:eastAsia="zh-CN"/>
        </w:rPr>
        <w:t>2</w:t>
      </w:r>
      <w:r>
        <w:rPr>
          <w:rFonts w:ascii="黑体" w:hAnsi="黑体" w:cs="方正小标宋简体" w:eastAsia="黑体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关于“审批类别调整意见”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依据非行政许可审批清理工作的要求将该事项调整为行政许可、政府内部审批，或者依据权责清单有关要求调整为行政给付、行政征收、行政检查、行政奖励、行政确认、其他类职责等类别的意见。如，法律法规、国务院决定设定的面向公民、法人或其他组织的初审、审核事项，暂调整为行政许可；法律法规、国务院决定设定的政府内部管理事务，调整为政府内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关于“处理意见及理由”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“取消”、“保留”、“下放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“取消”是指取消该事项。“保留”是指保留法律、行政法规、国务院决定设定的非行政许可审批。“下放”是指将来进一步下放审批层次的意见，需要注明下放至具体层级的建议。没有法律法规作为设定依据的非行政许可审批事项，应一律予以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324" w:footer="992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3:00Z</dcterms:created>
  <dc:creator>全敬君</dc:creator>
  <dc:description/>
  <dc:language>en-US</dc:language>
  <cp:lastModifiedBy>全敬君</cp:lastModifiedBy>
  <dcterms:modified xsi:type="dcterms:W3CDTF">2015-06-09T07:04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