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0" w:leader="none"/>
        </w:tabs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4" w:leader="none"/>
        </w:tabs>
        <w:jc w:val="center"/>
        <w:rPr>
          <w:rFonts w:ascii="仿宋_GB2312" w:hAnsi="仿宋_GB2312" w:eastAsia="仿宋_GB2312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食品相关产品抽检汇总表</w:t>
      </w:r>
    </w:p>
    <w:tbl>
      <w:tblPr>
        <w:tblW w:w="13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971"/>
        <w:gridCol w:w="1768"/>
        <w:gridCol w:w="1800"/>
        <w:gridCol w:w="1425"/>
        <w:gridCol w:w="1665"/>
        <w:gridCol w:w="2610"/>
        <w:gridCol w:w="1350"/>
        <w:gridCol w:w="780"/>
        <w:gridCol w:w="735"/>
      </w:tblGrid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验类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受检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用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抽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委托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结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合格项目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曲江区宝林山矿泉水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曲江区宝林山矿泉水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汽饮料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mL  225±1.2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B 2357-1998GB 4806.7-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9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曲江区南宝山矿泉水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曲江区南宝山矿泉水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汽饮料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50mL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B 2357-1998GB 4806.7-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9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雄市金叶包装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雄市金叶包装材料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品零售包装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×500×0.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 6k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B/T 0039-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蓝松天然饮品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蓝松天然饮品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无汽饮料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8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B 2357-1998GB4806.7-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9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源南岭好山好水山泉水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源南岭好山好水山泉水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无汽饮料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75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B 2357-1998GB4806.7-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9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源县官渡易利塑料制品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源县官渡易利塑料制品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利家安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m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 18006.1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9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丰县日之泉综合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丰县日之泉综合实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酯无汽饮料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mm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B 2357-1998GB4806.7-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1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丰盛塑料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丰盛塑料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m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 18006.1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1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娃哈哈恒枫饮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娃哈哈恒枫饮料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ZJ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-2019GB 4806.7-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9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康绿宝科技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康绿宝科技实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香洗洁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千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 9985-2000SZJ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-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浈江区实利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浈江区实利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塑料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 4806.7-2016SZJ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9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浈江区实利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浈江区实利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塑料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0m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 4806.7-2016SZJ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9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始兴县联兴造纸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始兴县联兴造纸实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色牛皮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0mm 45g/m&lt;sup&gt;2&lt;/sup&gt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 4806.8-2016SZJ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9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源县万成塑胶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源县万成塑胶制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宽口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奶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mL/60Z MS20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ZJ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-2019GB 4806.7-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9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浪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浪奇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姜精华洗洁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/T 9985-2000SZJ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-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娃哈哈饮用水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娃哈哈饮用水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净水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5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ZJ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-2019GB 4806.7-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1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3:00Z</dcterms:created>
  <dc:creator>唐典生</dc:creator>
  <dc:description/>
  <dc:language>en-US</dc:language>
  <cp:lastModifiedBy>唐典生</cp:lastModifiedBy>
  <dcterms:modified xsi:type="dcterms:W3CDTF">2019-12-02T02:25:08Z</dcterms:modified>
  <cp:revision>2</cp:revision>
  <dc:subject/>
  <dc:title>食品相关产品抽检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