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守合同、重信用”</w:t>
      </w:r>
      <w:r>
        <w:rPr>
          <w:rFonts w:eastAsia="Times New Roman"/>
        </w:rPr>
        <w:t xml:space="preserve"> </w:t>
      </w:r>
      <w:r>
        <w:rPr/>
        <w:t>共建诚信市场</w:t>
      </w:r>
    </w:p>
    <w:p>
      <w:pPr>
        <w:pStyle w:val="Normal"/>
        <w:rPr/>
      </w:pPr>
      <w:r>
        <w:rPr/>
        <w:t>　　　　近日，曲江区市场监督管理局为曲江区</w:t>
      </w:r>
      <w:r>
        <w:rPr/>
        <w:t>39</w:t>
      </w:r>
      <w:r>
        <w:rPr/>
        <w:t>家荣获</w:t>
      </w:r>
      <w:r>
        <w:rPr/>
        <w:t>2018</w:t>
      </w:r>
      <w:r>
        <w:rPr/>
        <w:t>年度“守合同，重信用”称号的企业颁发了荣誉证书和牌匾。</w:t>
      </w:r>
    </w:p>
    <w:p>
      <w:pPr>
        <w:pStyle w:val="Normal"/>
        <w:rPr/>
      </w:pPr>
      <w:r>
        <w:rPr/>
        <w:t>　　　　为创建诚信、文明、和谐的善美韶城，营造诚实守信的良好市场氛围，促进信用体系建设、规范企业合同行为，曲江区市场监督局多措并举推动企业积极参与</w:t>
      </w:r>
      <w:r>
        <w:rPr/>
        <w:t>2018</w:t>
      </w:r>
      <w:r>
        <w:rPr/>
        <w:t>年度“守合同、重信用”的公示活动。一是加强“守合同、重信用”公示活动的宣传，通过走访企业、集中宣传、日常巡查等方式相结合，广泛向辖区企业宣传公示活动的目的、意义、作用，积极引导企业参与</w:t>
      </w:r>
      <w:r>
        <w:rPr/>
        <w:t>2018</w:t>
      </w:r>
      <w:r>
        <w:rPr/>
        <w:t>年度“守合同、重信用”公示申报；二是深入企业指导“守合同、重信用”申报工作，加强与企业的沟通联系，及时帮助企业解疑答惑，确保企业正确理解、正确申报；三是严把准入关、确保申报质量，通过部门联动、资源共享互通，向我区多个部门发送征询函，调查拟公示企业近</w:t>
      </w:r>
      <w:r>
        <w:rPr/>
        <w:t>2</w:t>
      </w:r>
      <w:r>
        <w:rPr/>
        <w:t>年是否存在违法违规行为以及失信行为，严把“守重”企业的审核关，对存在失信行为的企业，实行“一票否决”，真正把一批守法经营、诚信经营、企业合同信用管理体系健全、合同行为规范，信用度高、影响力大的企业予以公示。（区市场监管局</w:t>
      </w:r>
      <w:r>
        <w:rPr>
          <w:rFonts w:eastAsia="Times New Roman"/>
        </w:rPr>
        <w:t xml:space="preserve"> </w:t>
      </w:r>
      <w:r>
        <w:rPr/>
        <w:t>李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28:34Z</dcterms:created>
  <dc:creator>李丹</dc:creator>
  <dc:description/>
  <dc:language>en-US</dc:language>
  <cp:lastModifiedBy/>
  <dcterms:modified xsi:type="dcterms:W3CDTF">2019-11-29T02:28:46Z</dcterms:modified>
  <cp:revision>0</cp:revision>
  <dc:subject/>
  <dc:title>“守合同、重信用” 共建诚信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