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曲江区市场监管局成功处理一宗消费投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，曲江区市场监管局接到韶关市</w:t>
      </w:r>
      <w:r>
        <w:rPr/>
        <w:t>12345</w:t>
      </w:r>
      <w:r>
        <w:rPr/>
        <w:t>政府服务热线办转来的一宗关于韶关东服务区（往江西方向）某保健品的消费维权诉求，该局领导高度重视，立即调动办案骨干，依法快速有效处理，协调商家为消费者退回了</w:t>
      </w:r>
      <w:r>
        <w:rPr/>
        <w:t>12180</w:t>
      </w:r>
      <w:r>
        <w:rPr/>
        <w:t>元货款。</w:t>
      </w:r>
    </w:p>
    <w:p>
      <w:pPr>
        <w:pStyle w:val="Normal"/>
        <w:rPr/>
      </w:pPr>
      <w:r>
        <w:rPr/>
        <w:t>　　　　据了解，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，刘先生在韶关东服务区（往江西方向）的某保健品店，购买了一种名为回春草的中草药，</w:t>
      </w:r>
      <w:r>
        <w:rPr/>
        <w:t>750</w:t>
      </w:r>
      <w:r>
        <w:rPr/>
        <w:t>克。但商家将药材打成粉末，并收取了</w:t>
      </w:r>
      <w:r>
        <w:rPr/>
        <w:t>12180</w:t>
      </w:r>
      <w:r>
        <w:rPr/>
        <w:t>元。刘先生表示其购买的中草药价格高，且打成粉后无法得知是否同种药物。刘先生希望相关部门能为其协商退款</w:t>
      </w:r>
      <w:r>
        <w:rPr/>
        <w:t>12180</w:t>
      </w:r>
      <w:r>
        <w:rPr/>
        <w:t>元。</w:t>
      </w:r>
    </w:p>
    <w:p>
      <w:pPr>
        <w:pStyle w:val="Normal"/>
        <w:rPr/>
      </w:pPr>
      <w:r>
        <w:rPr/>
        <w:t>　　　　执法人员在了解清楚情况后，于</w:t>
      </w:r>
      <w:r>
        <w:rPr/>
        <w:t>5</w:t>
      </w:r>
      <w:r>
        <w:rPr/>
        <w:t>月</w:t>
      </w:r>
      <w:r>
        <w:rPr/>
        <w:t>6</w:t>
      </w:r>
      <w:r>
        <w:rPr/>
        <w:t>日依法对位于韶关东服务区（往江西方向）的某保健品店进行调查核实。经查，该店证照齐全，并提供了当日相关销售记录和产品证明。</w:t>
      </w:r>
    </w:p>
    <w:p>
      <w:pPr>
        <w:pStyle w:val="Normal"/>
        <w:rPr/>
      </w:pPr>
      <w:r>
        <w:rPr/>
        <w:t>　　　　因该消费者是外省人，不方便来往曲江，且涉及的金额较大，执法人员经与商家进行耐心的沟通协调，动之以情，晓之以理，通过相关法律法规的宣传以及心平气和的思想工作，有效化解了双方矛盾，最终双方愿意接受和解，商家表示先退还</w:t>
      </w:r>
      <w:r>
        <w:rPr/>
        <w:t>2000</w:t>
      </w:r>
      <w:r>
        <w:rPr/>
        <w:t>元给刘先生，等刘先生将此前购买的回春草全部退回后再将余款</w:t>
      </w:r>
      <w:r>
        <w:rPr/>
        <w:t>10180</w:t>
      </w:r>
      <w:r>
        <w:rPr/>
        <w:t>元退还给刘先生。执法人员于</w:t>
      </w:r>
      <w:r>
        <w:rPr/>
        <w:t>5</w:t>
      </w:r>
      <w:r>
        <w:rPr/>
        <w:t>月</w:t>
      </w:r>
      <w:r>
        <w:rPr/>
        <w:t>8</w:t>
      </w:r>
      <w:r>
        <w:rPr/>
        <w:t>日通过电话与刘先生进行联系，刘先生表示该店已将所有款项全部退还给其本人，并对执法人员表示由衷的感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12:56Z</dcterms:created>
  <dc:creator>李丹</dc:creator>
  <dc:description/>
  <dc:language>en-US</dc:language>
  <cp:lastModifiedBy/>
  <dcterms:modified xsi:type="dcterms:W3CDTF">2019-11-05T02:13:19Z</dcterms:modified>
  <cp:revision>0</cp:revision>
  <dc:subject/>
  <dc:title>曲江区市场监管局成功处理一宗消费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