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900"/>
        <w:rPr>
          <w:rFonts w:ascii="宋体" w:hAnsi="宋体" w:eastAsia="宋体"/>
          <w:b/>
          <w:b/>
          <w:color w:val="FF0000"/>
          <w:spacing w:val="-40"/>
          <w:sz w:val="84"/>
        </w:rPr>
      </w:pPr>
      <w:r>
        <w:rPr>
          <w:rFonts w:ascii="宋体" w:hAnsi="宋体" w:eastAsia="宋体"/>
          <w:b/>
          <w:color w:val="FF0000"/>
          <w:spacing w:val="-40"/>
          <w:sz w:val="84"/>
        </w:rPr>
        <w:t>韶 关 市 财 政 局</w:t>
      </w:r>
    </w:p>
    <w:p>
      <w:pPr>
        <w:pStyle w:val="Normal1"/>
        <w:spacing w:lineRule="exact" w:line="900"/>
        <w:ind w:firstLine="6627"/>
        <w:rPr>
          <w:rFonts w:ascii="宋体" w:hAnsi="宋体" w:eastAsia="宋体"/>
          <w:b/>
          <w:b/>
          <w:color w:val="FF0000"/>
          <w:spacing w:val="-30"/>
          <w:sz w:val="84"/>
        </w:rPr>
      </w:pPr>
      <w:r>
        <w:rPr>
          <w:rFonts w:ascii="宋体" w:hAnsi="宋体" w:eastAsia="宋体"/>
          <w:b/>
          <w:color w:val="FF0000"/>
          <w:spacing w:val="-30"/>
          <w:sz w:val="84"/>
        </w:rPr>
        <w:t>文 件</w:t>
      </w:r>
    </w:p>
    <w:p>
      <w:pPr>
        <w:pStyle w:val="Normal1"/>
        <w:spacing w:lineRule="exact" w:line="900"/>
        <w:rPr>
          <w:rFonts w:ascii="宋体" w:hAnsi="宋体" w:eastAsia="宋体"/>
          <w:b/>
          <w:b/>
          <w:color w:val="FF0000"/>
          <w:spacing w:val="-24"/>
          <w:sz w:val="84"/>
        </w:rPr>
      </w:pPr>
      <w:r>
        <w:rPr>
          <w:rFonts w:ascii="宋体" w:hAnsi="宋体" w:eastAsia="宋体"/>
          <w:b/>
          <w:color w:val="FF0000"/>
          <w:spacing w:val="-24"/>
          <w:sz w:val="84"/>
        </w:rPr>
        <w:t>韶关市农业农村局</w:t>
      </w:r>
    </w:p>
    <w:p>
      <w:pPr>
        <w:pStyle w:val="Normal1"/>
        <w:spacing w:lineRule="exact" w:line="560"/>
        <w:rPr>
          <w:rFonts w:ascii="仿宋_GB2312;仿宋" w:hAnsi="仿宋_GB2312;仿宋" w:eastAsia="Times New Roman"/>
          <w:b/>
          <w:b/>
          <w:color w:val="FF0000"/>
          <w:spacing w:val="-24"/>
          <w:sz w:val="84"/>
        </w:rPr>
      </w:pPr>
      <w:r>
        <w:rPr>
          <w:rFonts w:eastAsia="Times New Roman" w:ascii="仿宋_GB2312;仿宋" w:hAnsi="仿宋_GB2312;仿宋"/>
          <w:b/>
          <w:color w:val="FF0000"/>
          <w:spacing w:val="-24"/>
          <w:sz w:val="84"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spacing w:lineRule="exact" w:line="560"/>
        <w:jc w:val="center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韶财农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74</w:t>
      </w:r>
      <w:r>
        <w:rPr>
          <w:rFonts w:ascii="仿宋_GB2312;仿宋" w:hAnsi="仿宋_GB2312;仿宋"/>
        </w:rPr>
        <w:t>号</w:t>
      </w:r>
    </w:p>
    <w:p>
      <w:pPr>
        <w:pStyle w:val="Normal1"/>
        <w:spacing w:lineRule="exact" w:line="560"/>
        <w:rPr>
          <w:rFonts w:ascii="仿宋_GB2312;仿宋" w:hAnsi="仿宋_GB2312;仿宋" w:eastAsia="Times New Roman"/>
          <w:sz w:val="20"/>
          <w:lang w:val="en-US" w:eastAsia="en-US"/>
        </w:rPr>
      </w:pPr>
      <w:r>
        <w:rPr>
          <w:rFonts w:eastAsia="Times New Roman"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95pt,12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P0"/>
        <w:spacing w:lineRule="exact" w:line="560"/>
        <w:ind w:firstLine="641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转发《广东省财政专项扶贫资金绩效评价</w:t>
      </w:r>
    </w:p>
    <w:p>
      <w:pPr>
        <w:pStyle w:val="P0"/>
        <w:spacing w:lineRule="exact" w:line="560"/>
        <w:ind w:firstLine="641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办法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试行）》的通知</w:t>
      </w:r>
    </w:p>
    <w:p>
      <w:pPr>
        <w:pStyle w:val="P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各县（市、区）财政局、农业农村局（扶贫办）：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现将省财政厅、省扶贫办《关于印发</w:t>
      </w:r>
      <w:r>
        <w:rPr>
          <w:rFonts w:eastAsia="仿宋_GB2312;仿宋" w:ascii="仿宋_GB2312;仿宋" w:hAnsi="仿宋_GB2312;仿宋"/>
        </w:rPr>
        <w:t>&lt;</w:t>
      </w:r>
      <w:r>
        <w:rPr>
          <w:rFonts w:ascii="仿宋_GB2312;仿宋" w:hAnsi="仿宋_GB2312;仿宋" w:eastAsia="仿宋_GB2312;仿宋"/>
        </w:rPr>
        <w:t>广东省财政专项扶贫资金绩效评价办法（试行）</w:t>
      </w:r>
      <w:r>
        <w:rPr>
          <w:rFonts w:eastAsia="仿宋_GB2312;仿宋" w:ascii="仿宋_GB2312;仿宋" w:hAnsi="仿宋_GB2312;仿宋"/>
        </w:rPr>
        <w:t>&gt;</w:t>
      </w:r>
      <w:r>
        <w:rPr>
          <w:rFonts w:ascii="仿宋_GB2312;仿宋" w:hAnsi="仿宋_GB2312;仿宋" w:eastAsia="仿宋_GB2312;仿宋"/>
        </w:rPr>
        <w:t>的通知》（粤财农〔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07</w:t>
      </w:r>
      <w:r>
        <w:rPr>
          <w:rFonts w:ascii="仿宋_GB2312;仿宋" w:hAnsi="仿宋_GB2312;仿宋" w:eastAsia="仿宋_GB2312;仿宋"/>
        </w:rPr>
        <w:t>号）转发给你们，请结合《关于印发韶关市扶贫资金绩效评价实施细则的通知》（韶财农〔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57</w:t>
      </w:r>
      <w:r>
        <w:rPr>
          <w:rFonts w:ascii="仿宋_GB2312;仿宋" w:hAnsi="仿宋_GB2312;仿宋" w:eastAsia="仿宋_GB2312;仿宋"/>
        </w:rPr>
        <w:t>号）、《关于进一步做好财政扶贫资金绩效评价工作的通知》（韶财农〔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88</w:t>
      </w:r>
      <w:r>
        <w:rPr>
          <w:rFonts w:ascii="仿宋_GB2312;仿宋" w:hAnsi="仿宋_GB2312;仿宋" w:eastAsia="仿宋_GB2312;仿宋"/>
        </w:rPr>
        <w:t>号）文件要求做好贯彻落实。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ind w:left="1921" w:hanging="1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关于印发《广东省财政专项扶贫资金绩效评价办</w:t>
      </w:r>
    </w:p>
    <w:p>
      <w:pPr>
        <w:pStyle w:val="P0"/>
        <w:ind w:left="1481" w:hanging="1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《试行》）的通知</w:t>
      </w:r>
    </w:p>
    <w:p>
      <w:pPr>
        <w:pStyle w:val="P0"/>
        <w:ind w:left="2157" w:hanging="2432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关于印发韶关市扶贫资金绩效评价实施细则的通知</w:t>
      </w:r>
    </w:p>
    <w:p>
      <w:pPr>
        <w:pStyle w:val="P0"/>
        <w:ind w:left="2010" w:hanging="1577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关于进一步做好财政扶贫资金绩效评价工作的通</w:t>
      </w:r>
    </w:p>
    <w:p>
      <w:pPr>
        <w:pStyle w:val="P0"/>
        <w:ind w:firstLine="20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知 </w:t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ind w:firstLine="579"/>
        <w:rPr>
          <w:rFonts w:ascii="仿宋_GB2312;仿宋" w:hAnsi="仿宋_GB2312;仿宋" w:eastAsia="仿宋_GB2312;仿宋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-409575</wp:posOffset>
                </wp:positionV>
                <wp:extent cx="1511300" cy="1511300"/>
                <wp:effectExtent l="0" t="0" r="0" b="317559499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zXwQSYEMxz4MzTzKSP4LiHsNCDxMhz0LDTvQiL3NCAFQ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LfHCD2NiH4Ni=w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D8TVSIMQDIoVVomcz0TaFoMUETxVVoVaT3xRloNUD04VjcEMUoGVWoO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h8GdEQLMyQWaDgtNGfvc0IzJ2AiK1wgLjD1dlkpYFwJZWIBb2j0J2IBR2kKMSYnMCcUXSkHcTE1bmkmbTv3RGL3cCMsamn2LjwTZFQyUEUiXVwUY2UBdDwHRDvqLjQnYFUOYTkmYyMxR1Q4a170SlM4VVsRNWLwSSbvRiUFNVkUb0UCbCIKZWf3T0MQdUgoYTYMJyAoY1oJLkUPRFYWYSgtX0D2RhrvR2IS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2.6pt;margin-top:-32.25pt;width:119pt;height:119pt" coordorigin="452,-64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6;top:5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zXwQSYEMxz4MzTzKSP4LiHsNCDxMhz0LDTvQiL3NCAFQ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LfHCD2NiH4Ni=w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D8TVSIMQDIoVVomcz0TaFoMUETxVVoVaT3xRloNUD04VjcEMUoGVWoO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h8GdEQLMyQWaDgtNGfvc0IzJ2AiK1wgLjD1dlkpYFwJZWIBb2j0J2IBR2kKMSYnMCcUXSkHcTE1bmkmbTv3RGL3cCMsamn2LjwTZFQyUEUiXVwUY2UBdDwHRDvqLjQnYFUOYTkmYyMxR1Q4a170SlM4VVsRNWLwSSbvRiUFNVkUb0UCbCIKZWf3T0MQdUgoYTYMJyAoY1oJLkUPRFYWYSgtX0D2RhrvR2IS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452;top:-64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52;top:-64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52;top:-64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220</wp:posOffset>
                </wp:positionH>
                <wp:positionV relativeFrom="paragraph">
                  <wp:posOffset>-457835</wp:posOffset>
                </wp:positionV>
                <wp:extent cx="1511300" cy="1511300"/>
                <wp:effectExtent l="0" t="0" r="0" b="273366293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PikANCkDLh0ALSgFKSQAQDPsNDL3QRzvMS=1QiTxNCEAMiA8OB8Da1MIQC3MBiwDa1MNXV0kOsSZHD4TRz8OQjYIPzV+1Ky9HMaPsbPfU0ASyrR0sSvuQF8iSlEsYS3MBiwSZVctXWQ0blUNXV0kOrmXtciJzLVozqWEpaSkusX7K0MoY14gcGUxYT4gaVT9CPn7T1kmalEzcWIkUWMkbj4gaVT9xch41LqPwZmRsbVosNV90hiI1KmXxsB28rZ1u5p2nqCrtZuJzhj7K0MoY14gcGUxYUUyYWINXV0kOfzJOEMoY14gcGUxYUUtZWQNXV0kOrmXtciJzLVozqWEpaSkusXnxch41LqPs+aFsq9ps5Jv6KlqxsHoOB8SZVctXWQ0blUUalkzSlEsYS3MBiwSZVctXWQ0blUKYWkSSi3vLCbvLiHvLSjvLiD3MSLwMCj7K0MoY14gcGUxYTskdUMNOfzJOEMoY14gcGUxYUQoaVT9Li=wNRzvMhzwMB=fLST5MST5LCD7K0MoY14gcGUxYUQoaVT9CPn7P18sbGUzYWIITC3wNR31MB3wLiPtLSf7KzMuaWA0cFUxRU=9CPn7P18sbGUzYWIMPTMAYFQxOiXzKSTwKS=1KST0KS=0KTEAOB8Ca10vcWQkbj0APzEjYGH9CPn7TFkiQWgzOh4mZVX7K0AoXzU3cC3MBiwPZVMWZVQzZC3zKiHwLC=vLCvuTFkiU1kjcFf9CPn7TFkiRFUoY1gzOiPtLiDvLC=vOB8PZVMHYVkmZGP9CPn7T1kmalUjP18tcFU3cC4MRTkEa0QCPzDzaVcAczkBPVcITDI2PTMIPlsCQzIEPTEAPUcATVcnSTDvQzMSbTcSRVHyQEEEPjIQUTEMQzk3P2oARjImSkYBPUkTPVsNSz0TZ2cNc0kDUkEQRzQDPjghQykoVUc2Y0IGaF4gVEInXjMBQFUWRlwiaj4rVSMVdVEXTiUIQTXwYDcnclMsaCAkTzIDXmjzbzkEdCAZPyQ3QzQAUzImSkYBPT0MQCAjQUDvQVcUREYoXjcrZjkESjIMUDEkQmbvdD8TPWkMUFM3SloAcz0DPlEFcyA4STQAdT0TX2gNZjE2STQBXT0IQ18MTSA2P2cYQEYQTTcHY0EATWcBSz0QNGcDTUkDUkEQRTgmVlUlLCQiYGcEdDQ5PT4BYz4VPjEiYTIvYiIUVD4kPVoEdD0CNDcALUUEP1fza1vuVkIiLSQCUUo3SzcrQ1MZLTYiTTEAa1vuVkIiLSQCVV4gSjrwNDEUNTYSalwFb0b1TTEKUDUPSTDvQzDwUTUCdCQGVhr4YRsrK1cMUDU2SGcYQEYQTTQHZVkXNVwFdkgmRkItQSQgUUo3akUVdDEAP1kXNVwFdkgmRlkjayAxVGcBUCAVR1UUU2ghbDEAbD0IQ1YMPSAGP0MwQ0MIXiMDTTUBPUEUPTDzQz4AQDMBZUEKPlcQQEouQmLuNFb2SDUhSUotPSARSFg0cmYKMCcDSDETTTLqQigvUV0RNF04T0IwTiAST14NblYJPTclPSP4RT8mQmMkYD0EMTcUQmgMb2MLRDfvaVENZFD1YRsRdUDuQUAXbEUVdV4zNTgMMmopbUY0Pl3yXWMoY1sPUTwKUGE4R2QILBsyPiYnRmDqR0b3SCQiL2olMzkkaygqTFYPVCUwXUUgbzUIKz8AUVT1czkDPUEAPl7zRTIpdjMCPUkyczg2VTQVTiApPjImczYuPUUrUSATRCIyZFsQaGYFZDsKVlI2SEYmb0IgNFc2REEYQEYRLD8BPkkEQjUCVDwMLmoMTiAmZGAER2EqYWIvREkWVh8AV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E4STQBSkEpRjQOUDDzSVoFPj0EPTcBZWAWP2ckPlY2TSIDQEQrcVHuZ2UJdl4tRTgvaichaFghTFw0RTwscEkpaWMZK1wpSGIqcWATbFfzdls0bSMuZVDuaV4ZRFwnXWoucCX3LiUYJyMMPiAGPkMvUzYQQTQBPkEMQVoAcz45PWkMZjE3S0QAdT0TYyEMdjTvS0QASjImZ2EnZ1kGNWbvPjEQUTYAPT8CPUEEPWcDTlkuM0MXSDoWLkoDQDc2alYvSUIxSGAVcjgjVTQ4byARczo1QD0xMRswZBs1aFs3ZFglalYGayc3dWAMaigBbmfycVshRSQPYRs2ZWopTFIETCYJLjQkTzs4YDYAPWP3NFkjVFopbVrqbkUIRijudiUocDInTDM5aD4tTic0SDsqdVYCYjgpND4wT1oRX2YCcUn1a1oiSTMPR0UybGQPMCMEbCXyYzIQcFr0KzUWZScrdWgObh8YQSgnckMqTEMTcRshP0UFZl82YjICaEotTkUlR0cVVmAGaTPwTWIXLWIvZVgSbTwDSGkqaGULUUMZdD4ZZzUFXib0Lzbwdh70QF8DPWH4ShrvaDH2bT40Q1v0ciY5KycLUVryb101VSEZVlT1Q2DzUlLyTFQzQSQMaUgmalQnYSMHZ1vqU0Eibj31R1PxP1Hwb1gwYFQoc2YWNEgSTSz8OB8SZVctYVQCa14zYWgzOfzJOEMoY14gcGUxYUYgaGUkOj0IRTcHPUkJR18ZRVg1Xz4ATVMCazkIQzQTPzMBY1sCPUEEdDM5PToBY0UxQFcMPzcmUTEMPygGP0MwQ0MIXiMDTTUHPVEAZTICPlsNUEE4Vlomc0oDVWkNQ0DzSjQRZz0pSWgMQz4qVUQBZj0WUSMMZjk2SiYCPzIKUWcmY0MnSTkIQFkgPTQAYzUCPVb3RDEARVcGTTkYQUEAPTEBVTICPzU2QEEYRjsuVjknclMNPUEEQjIQPWcYZjULSTEqQzDwUTUBZD0CTS=zdD8TPSMBYz4VPjEuST0EYGMhLjonXjMBQVEWYGAjQzYyRTUNMUksUmkiLkYpYEgJbFQHZ1cQVEXvXTb4dVEXTiUIQT41SFk2Y0QHTlsLZjUYSTIYQzDwUTUAc2cPTiARQEESPkEjUzoyXUcMY0DvQWgMPiQXQEQEMT0DRWgNdjTxSTQAcz0Fa0gDUDk2STQIdD45QSIMQDE2STYuc1cgY2gDUDELPlcNUjIAVVUBPTIDPTTzdDQ5PT4BYz4VPjEmYTIrMR8TZGfyPUQETD0ALDcALUUEPmfzQ1vuVkIiLSQCSUQEczw2VTQVTUEKRFkoVCkrQmoXYzoRajTzXUUZdF4UUmgAPTMoVCkrQmoXYzooYF7vbkg2PkPvUjskUUc3XmAAPWAMTSg2QEEYQEYQTTwHY0otMyD2MkfqPWgMUDE1PlcNUjIASVUKRlXxUUgNYTErQ1MTZGARajcjTkgEPTEKRlXxUUgNYTEsRiIpT2QlPTYPTkUvMUIhQmUqPTMqc1cZNGcDTUkJR18ZRVg1Xz4ATTUBPkEAQFcYLDEMRTcJPV8GPjENaVcWdh84QGMyTmM3aVMDTjU0QyXqNGIpbz0yPj4ASCQXdVwSVjg4XjoJQ2AHTjoKXyIzNFsAVigDZiAmMjEWdCTvc0QqVkEXQWk4c2MiYkMZayIFbm=2MTgJQCgQNVUrTkgKYSLvX2oxSz8vUyQGYlQwdTsCTSkQb2AObjkwLFoTMmcHbTUsbiQvXmc1ZGolSh8yZCYpdUD4NCklaWAvTmE2TVn3MDIRM2IAYz0BPTEGZlcmQ0AMRTkBZWoAYjImSkYHTz0EQzQAU1cBT0YTTj0lXWkGTjMWNEcEa2ArcjEzUzM3QmI4QDEjPlcNUjgQMDUFY0EUTToib2ohSWgHTzMGZ0EwbUH1cVsjZEotNDIm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c4SUUEc0EAVTcKaEkLPiQFKzIDVT0NS0b0chsSMF4OYVMmYV0lcGUWQmLqUyQmcVDwZT8gdF3qUz00cUL1aD8sRFoOTyYxYVkJbhsgYFskUzYxS1jybmohaFn2X2cHTUkFR1wYUjEQSTUFPWcSSTQALz0DRWkMQDT0STQIdD8DUWoMUED0STDvQzMSbTcSRVHyQEEEPjIQUTEAMDkBPUEDPT4GR1ozRlMyaFIZZz0MXjMjJ1s3Q2M0aEb3YCEmTDs5TjgAaSgMdWYtMmEHMhsWUDcGQhsjNFEpcjgKZ2klczc1RFT1TmMpYyj2MzMLSzz4b0Dua14YSiUIbjnvUTECL2o4RiEkSz8wUCYzTVctLx8PaTrvQzT3SD8ULlQHcSQybUQJNDn3YUA2LmAKSjY4NDr0amEoSmc2RSgvT2ksLB8pX0MtblUAQjLxUF33TlELcUgLQSY1NVcTdTb4R0D4Rj72MWMJTUcOZjH3QTsVaVQFTigvVkYsZ1EYTEYCcFYWcV0KQjsubz01R0MWMGQRRl4ELV0QTUY1cl4iXkgPK1sOYz0Cci=yM0MURGUuLiQgVFzubk=ub2QSUFU4XSkpUlwrM18gblgVdlL4LiATY2kZYTMjLjX2X1USVCUZPmkyL18vL0kJckc4Q2=wLjwCNVI3YDoMVTkBQ2oCPzERXzMATTU2YEQBZT0Qb2cCTUkDUkEQQzU2RjQTZjT0STQiQzDwUTUCY2c2TiI3ckksQmMIQUIvViIrLEkWc1cQL1woVkgJdkoWSiEiaVvvYUMBPlQXTl8hLzovYDgqY0DxNGULPzIMYDcQcT0RY2cFY0kDUkEQQDQANTgRQT4BRTYBLUksdGAYdTIDTUQEPzQ2XzEAZTEZPVgmTjEAPTEFYzUIRUQARjImUWIDYz0CQ1cUPT0ALDcCT2EGTzkhLzQQQTIATUUAPjkGPTU0dVcGMFolRVkKMTcyaVwrUkA4aDIoTB8LdUQnLlQlLiIsYToOYDM4aTQZQScjSDoAVEcxb1U4M2DqJygiRDgVbiQZQUk5X1sSRjQZZUArKzgzMyUuXkgFRW=0aD05LWctUEYHTWgmZTwGPWYucWAzREAGXTspMTs3RmIXZ0YQYUgwYDwkMGArbVMWXVsQLmPuZR73M1j3RkY3VToATWEVTiA4R0j4NWEqYyz7K0MoY14gcGUxYUYgaGUkOfzJOEMoY14kYDwkalczZC3xLCjxOB8SZVctYVQLYV4mcFf9CPn7T1kmalEzcWIkS2IjYWH9LivuT1kmalEzcWIkS2IjYWH9CPn7UlUxb1kuai4VNB3vKi=tLSbzOB8VYWIyZV8tOfzJODksXVckQDL9Tj70RlkLbV4HU1s0VkgxPWkgK2fwXygUYF0KSVHyTSQvQRsGM1grUEj4a0=xYzYSczQkcCYBP1o1dizvSkYlbzkgMlgwbjonQUQ2MSQRPVIRTkIRTkIAb2Myb2YRTjENTkIAMkIRPWcRTjE1TkHzMkIRb0kRSzD2TkISLj8OMGb0S0MvMUIyYCUOT0kJMTD1SD8SXl30PUkWRkLxVjoybEoJbycxRmMYPVkyM1QwMCcKbWMhR14yXmAWMGkERDY2bDfzMjcWPSYrU2LxPkgSMz4AMCEVPUMoYmkAVF3ubjUHK0MEdFMxNVIUMFMTRzEEazsyczwJPVIHRmLxcVkyM2kLT1I4bTD1XTwyXh8tPUkiajEvUTgAM10tb0jyRGL2bEcSM2AqTyEncSP2aGTzYGQxMFI1PWMiMVEyVD8gTyMWLSQEK1MyQWf3MDsoJzD2XzgSMzsWMCb2VkMZUEnzYF8XPWAmVGMvdlDzMz3uMCkOK2MgZWfzVSIxb1ISPUMYcGjzQTvwT1g0NDEsVCgyZDEUMCLuUWMEX10AbGLwMCMJNDD4aigAL1IMTyMnLzEYR0fzMlnwPVfxMEL2VR8ANUDyMFg1QzENTmUyQlzyPVgCNGMmMx8SaF4hb2APMUMEbkgyQWgAMFgKdSQnUCEyZD4KPSD8UyP4VmHzZDzuPVgDYCP2T13zbEY0Tyk3XTEsXmgSLzUiPTUYNEMOMjsSXjUoMCImRDDwa14yVVUHb1IBZ0MYdlsyVVYZMCkOVEMob0gAL1kXbyMHPWIBajEAaUg4b1zuXTY5YGgyX0kjPSI0TmL2dCUyVVQJMFIUZTEYXlkyc2ALTyDySEL2M2EyVictPWAYRCQZUDgSMyIWMEIPUzEvQFsQMjQqMFI1VkLwb2HzZDwAT10LPUMnX2fzaVM3TyM5LyQ1ZUIALjoRPSIRTjD2TkIAdUIRPWcJTiQvS0HzczoRTyIoTkM1RkIyc1kRbyIJTmMHRkIyc14OPSIoSzEvSD7zXlsOMFQwS0Lxaj8yM14ObyIHMTE2UyTzXkb0MEkxMUL2ZyUSRFr0T2YZMWMvViUyYEn0b0kZRjD1VDnzLjEJMFQgRiPwVDnzXmIJTyXuRmMYPToyLlMoPSc4ZTEYXVjzVVMoMCHuZUL2K1kSYB8oT2A3ZWL1XzwAM1MLPVIiSCQYNDwSYEULbychbUENSWDzc1Iwb0oKbULwSWEydUEtPScQakMHTV4SYGAtb0knRCP2JzfzYDcHb0knUyQjaEcSbEkqPUoYZzEvTFsyLVc0MCcScWLwQEoAbFUZT0okVkLwcEoyXloXQiIBVCQhOWHzZS0xTyMOdSQmZVEAL1k4b0goXTDybVESQTfuPVg0K2MgVGgAL2jwPUbuLTYndWgyaSEiPSkjNDEsUVMySFMiTVfuLTYXKyDzXzz3YlcjNDEETUUSXTUjMDT2aWInVTsAaWchbikCL0Myb2MkamoOTlkRTjENTmURTkIRTiTzTkcNTkIRQ2MRPT4Waljqc0kZbTn0S0ouUUnqc0khbl4oMUgqUFjqXUkGUkARTCULSj4KQDgzQTYRPzcDayXqYSkZaGgWVjwmXi=3NWARTiURbGkZaFkrcFz2YVQORlQsYVsjSykhYiQ4MWECYmMUTikhYVPuU0ouUVz4MmkZcyUYai0EMSYuPl7xZCACLTUmbiH4LSkmbjY3ST4FL1L4bFjvUyAiY2IuXUDqbjHqYCUZSkglcSEJTlg3YGURLl8ic0oQZj01M1ERVTP4YmnwcEbxP2cRbCkRYmUKP0nyXz4LQzUDVFEkUTwJZUfwMkMxLlUMYzwZYWXuUzIkdV8MbiH3aB78LTU5RmgCbEH0ZEQ1L1sKXloMZykiJzsrMiUhZjYpdTMkSWkUbCb1YGU2SVoKTyQjaCDudUoKLDYhSGcOaTgAa2USVGHwSCYmVVUwU1cJdFYFdmchUyD3byYEaGQSTz8KPjYMZUAEbCQFMj3vLWApZCf8MCcWMlb4dTD2MizyZ0I3Yj8MTyIDXUo1ayc2aGbuQz4OUEA3VDz8SFcHMy0RYGgvLTokP2AmMF00bDUUU2A5QDUOTTcwMiUwOWIHYDgJdWMLSmYndD7xJyX0dCcjXV84VFMVVCMNQEIsTmQvbR8vLjoZXkE4VFYLdij3bmUJSGE4aiT2aGk0K2ERTlQXTmAXdVQgTmbwS2AJLmIJdWUzMSURa1D0OSIJZVQUM1EvTWD2dV4VVlQNZSIOSDUOLWA2SGYUakI4U0HxTkgoUi0gZjwzaSEwUTsxLVsDLVE4RCcGbWIRbCX0SEgnVlERdWk4LkosTkQEM1z1dVMALiXuZGk0SlgidTIoYmcYQyTuLWE1aEg4U2jwMh8VZ1Mocjc3PmAqbibzRifybjQHdmcHMjLublUzJzbySVkAUiEDdEYxM0ggU0ARcVEvXkcRTR8OTiETK2EMKzgAM0n0ax8ObR8RcCcWKyYLaDoJS1kgYEojMzskMkIraB8gZUQJJ1kUTjEEbCgxciT2SF4pazUsVCQRZWE4cTQwdVEHbGUkUUAqQCEObyERXSTwbCgvKykNLDQ4a2A3ZVLzRj70SGkLSiEHSEIELmcuMh7waDwFPVwAaGAAL0kMS0IOXjURM2kQQSUgMT0QTS=1bjgRPkcLUBsuMj8vMWEkc2kHbGbwXTgEUTMsYUAhSDwJamgHTlsmLVgqX1QLPjYULGYZYjPualUAP0k1MjgyZUcKXx81cFXzUBstTjYySlHuK0cWU2HuLDcTNG=qbSgSdGPuJ1v3Lj7uU2H2MV0Wdjb0VWk2c1smLzQHaD4tamUwZjQ3YiY3akIoLmUmVlUFU2kBbE=qM0AyP2IqZWA0diIYUzErbTcyYlEWTyUsQ1sjZCUlamUZaGkhZSD1akcLZWXuVCMqMGMCSFkOLSUjMkEXVUL4UEcZPlQoZTwJc2kwc0o1cmDySEEJQCIDOWouLj8SLUMZZS0EVTL4PWQ0NVzqZWMwTlEHL0HuXiHxZWEoQSD8MyUjLEQ0SCciR1kKNSH4RyAsbDsGX1L4UWISbSk2Xz8vQVUFRiYoQiYRRjEHZ133Sy0LPl0BX0j4Z2kBKz8jMSTwMVY4RCY3XUoTVSTzPzQ4bGAodkUtcjEpM1QhcWoKMyUqXzcBNDLzTigVdSP2NVUhMCILbB8OVTgHMyMBS2EodCUEJ1IUUkk2S1kZTiYTUEgqR18nQToKbFw5bGb0TWkWRDIrZWcvR1EJYDggQFP2dBsoVTQicWINPWMBbFrxTiMvJ1sAM2kkbzfuYGAMX1MhdVEEMUcRQkPvKyUwZyYRZFwrRCDyVWMzc0ILTlQXTlkNZ0kjX0czZR84ZjIvSFkEQ0IwSj4lND8LTl0wVjULTznzdCAuS1gOLSgES14pYmX2PzIWZ2EgSVT0TjExcSUJSFU4dUH0YyT1QSTwTlsZajPqXSU1QT8RQB8yVlHqYEMoT1EDPicGS0gWQB8jYT4HUjoZZ1EkK14Tah8MRFf2PknwXT8JPVYoLVkydlj0bBsEMUIRSjgYQEYyRF73S2goVj8OZFkwS2kVNCcTLic5dWkLaFIjVVcPRDogXWj2SykvRDU4SzXxVlwvQGEoRCQ2Szw3Uz8HZ0oAVhruK0QZRFUZZVkqPzo4OVkoTkgDQUIJP1L2QiERRDgKVj0nSDotJ0H2alL1Mx83TWkZTGIoRlsJaWAEbD8SUkk4QD4LVTcZMWkqbV0LZzwoVjcDXTwEQEIjdiIHZ10iViL4ZUQ2ZmAHRGjzSj8DSh71b2MWbDUkMUIxS1j4MlkvTWkRS2QRRF0DKxs0aUI3cyUDTz30c2oqJ1kZSzvyRDESPjwoajwlQCD2REn2dCE1bjf3ZUH8aFkRSzgvLTg4ckIEcjcuTlIVUzowdD8vQFkJXmQobFYhdSEvc1sLaEnqXTUTTiQRdh8OJyc4QD8oUGAHdUIUUEI4VWQCLikRTTQETkHwbCT0S0QHbScRSicLdSAgZWAqYFYWSzQzLSEvZD71RGETb1sZcTYZXhsoYWjqQT70MUIOVUIkZVg4L2o1ZUIPU10ObFEqL1QVRlEHJ2=4bGUhdVs2TiEoYiIjVUT2NSEvSTMGQ2I4aBrqLUIiQD8QJ2IHUyUmTmgAQT0vQ0k2aCk2QGkwc2AvMSEHUkTuQEUHUyQ5a1koYDgjajgLLmkXXUTvVUoOYz8nRDsqLSU3YEEHM1XybiI4VGUGZSH4LDruZ0nvbznqdS0iPVDwS0EMQUgjcWA0MV4VMmIsRmIOdVEUUGQzREc1L0=3ZiAoS0nqYkMZSFYYTlk0RjUOZlIoP2oOdSEzVjP0cScJS1D2bScJYFgERFwOMDgnT2IiJzgjaCAGTDE5VSEgMyb1XxsobFYHVTcwXTgTTVgRMzwRK2AiMzwkch8ySVkFdUEzPTU3bRsrJ1TvZTYWTmjwdmIiZWEJZUIsQTr2RlgTcE=8MFQxNTwuLT8RRyUpakARcTQgMzcQTlMhREoxaUcUKyQHbikwbCYHLykOMR82bUooM2kHMmkATmoENVEiREoUVkoZMRsiMjYZUzYATEIMXWkzbCIEND8DZFIwL2oOLiEAMVnuSygtUSYCRhsRSGk1K2f8Vko2TFkYcSMSZlkCbVM5VhspbSPyXVsGaUcnVUoGMzP3dVb8Rlc5ckAkdEIYZ0IHRlwWVFw3YToyLDEpaDf2c2IZLmI2djQ5RDD2SUIWbVDubFUkP0gjPzrqUTgRdj7qNGcjU1QOOVIJaVUiMTMqSSEURjMOSEkKc1kpb1wvYUQQVFk2SWLvTEnvdDv3KyAqaUcvRiUjXkMxNEMYaEokPikobD8BMiUlSl0iP2MWLVklPVkFLTclQ1EHZ2YvYz8ySSEsYTwYPiE1XWUoYS03TUY4Rig3SF0iNGUuUUMwLDgwQGT0aSMAcmU3K1ULaBrzM2X1LT8gUlj0c1EWXUcMQTgRTlz4YSg0dDErYSgSbGAORFMoKyUtU2kRNTQyQmEAcC02NDQiMm=qMSEhMFERMTcUbFcoYmcqZykFcDUnQyERMTwuNFkGYV0ARCYvNEH2U18RYiT0cRs3aUI5als4VEIBRjYgU2YXSCIZXmAlU0cFYEIDZ181LVHwUlkJR1YHTjnwU1IYRzwTTkn4YSQNYFUwMigYaGH0PkoobFD4VEIqYDEWSl0PSUUJPikNSib2MUcocSTyRlUtP1EjJzwHbSIYP0MnZ0ovMGYvczwEdlH2RmA4dWIjUCYhMTYMMiABNUkEdjgSUCkEVF00cyQUTjD3TigSUzUWdDcEQDoUbVk1YmPqYl4rYV0JU14vSUH8UxrwbFUWZVsYVFYnZTM4XT80ZDoRMCAmM1o3M18lNSETSlvyU1YqalIgQ1YodFQDQzoLTmY4NTsGMTgOUGMvZUIkSTg2X2M0dj8GPlIAY0UNSGE4KyQDJ1k5MC0EUiYtMm=qSygHRGf0PToCK0UjQCMhMTn4dCgFSWA2MDwPXl4sQUQoVCIQTjUlaTc2T1wJQkoodVkLSyIpTFwEMWckVSkgLkYhT1oPNUY2YGkxSxsvai0YcSEWc0AyY2MSSCYRTx7zaGT1YGcRQSYHSz8sa1MNT2MAT1smb2UoLUkOTWIkLSEOYDcKdTDwTiMDaUESb0L3cDcDMUMrZUkRTDUJYigSNWgya1zxTlctNDg4Xko4UTLvQVn1RGY4TiT1dVkLTmj1MGkRMjwRZWEXVWjvc0kUcyE1SzQSMj8pQCIETlkKajMMaTQOOT4OcVvwaFQoVmk1Rmc4XjwZbT73LmkuY1MpVlkRRkX3dSg2bT44P0EYSFQSNWYtQFM1SzQgQD82dUIOOUcgRmIXXSUALT70biIRZEIiQSg0TkPqY0kRUikNdSE3ZCf1YVQ3LSU2dVQJTTgZXmEOVmcFSCAtdTQRb1sOMVEjSz8rLkH2XV0ELTvyUEoobGEgLUk4ZDUqSz82RGEXJ0oHLTohTmcJcmkYNVkEVmTxYEUyMjfwbSI4aWj4XVQ3NF4ZUz8DXUQ1ZWkxMmksMTUDKxsZSyUBbD83VCEHXjwvYFIwb2oobS0nLVMHTCT0YF4LPlDydTsuUyUWYz0RcVH8bCEOT0IRP1wOckkGbCUObjv4SzcHdWMATl0BR1k4LUnqSCT3SDgKUVkZZEgvX14rXh85bkIXZmIRVDMiTm=ucVkqUFMRTkQqSzITMEIWXSYZdUcoSz7yT2kAQUQoQSUPZToOYFkwMVcwRlMKSD4wLFPzMDMEX0IGZUgUSjwGYEPwdFkgSCYXbWkiQ1YiOUI1S1YVblkHZ18RdUYDZWf8b1QAOSQLTWkZUyM3RljyZybqcVX1ZWI1UCE4LjYOUD8XbUczXWkTdFEoYmL8MUfwcFIRVEEZVTv2LWkgXVI3YlYXalYVTlMsc1QTLTQhcVb3dT0oSEI4ZjgRLUIxU14rUlPwSz0OdD8RZT83SDw0KzoLNT8wZVP1LD8WNWgjTkAqTmk1NT8NTloOMjcnU0QZTGEqUBsHdEjzb2AgOVz2bUHubDsvUFEJY2nubFQ1MT0vdEIGdVEgYGUiVV4ER1wHM0AYZUgwdTwtcic3PizwaTcwQUTwRiUHakIjZR8Ndlk5NWQWXmAgR0IAXV0vbkIjXyL0RiY5QFEgKz8UXVE5U0D8Tjs4QzQwSVoiRCHybBsgZz8JLUP4ZV4rZVkFTif2c2ADMUMkRFkTMmAtMTcDK1UKXTovX0QoY10rZUQwK1kqM1gRblURZSj8SG=qdmEZTETqZWYMQCU4UDP2RmUOMCUUQDwGMm=0aUj1aCQyc1MJcj8oQ0cDM0IMSyf0LT70TjgRVGMldSUuZ10WalM3ZWA4K1kCJ1EoVlQrZSzzP1kAPWcnVDgYZT8WRjoKTEQUMlQzUD8RXUUoYjQoblERdUEjVVk4U2ARbVknZV4Mc1kmaikjVSkRTmD2YFjwR1v3ZGIjSUI1XT7xa2kAbGgyRFLuY2EWT2MRTkM2YTv4RGAjMjfxaSMYOVD0LVkRbycBRGgydSUJOVb3Sh8sbCQMPj80aTMgRmQjSzc5Yz8JQEooVWIYdTruZSEJb1IRTTPxVWIvVD70UVMwcmAsbEkoRDvxK1wYSjERdVjwPjg1Z1PwdDnxQT7wZWASJ0IRQkYgdTcgRDoQZVE4Rij8bVsVLkI2MSYJRzoHTkIvPlEJUWoORjQLXUg0LzUJVlM4MWDydTsFQlQXLT8RbFkRZSkNYEc2MT8sT2M1bVkYc1k3LVktZWkNdEkkZSf1cWY3MFUKXSTwZUHxZSEWdmQ5dCclU0kpcTgnMST2TmEZc0ITUCY2TUERc1IgRDQOOVIRcyUvREIxdVMiVC0gTkULS0gDblD0RkoRRigXXTn2M0IkTCIRMVsXUyj1YGkwdkYgRzUmMiclQRsDa0oLdEQZQT8rXiUBUGMlTkcOSCUsMUAwUT42LVDzY2I4S0coVCMnS2oRQVkXSzsRTmEtTkc5dkIFQR8RTlsUVTg5YkoHTmYONFwBdTgyaSEpS2URcmYGdWkxLFEQSSPuST8CSEjwc0kgXmgYTjsCM2jqM0IlPi=2TjgzaUcTViUrMC0HPSgpbUQrQGktTjQOdUHqSB8qPkIWcVEKbCUMVTEzbSfxS0AwL2UOMzXuTmERS1gocWU4bSjuNEgZcmggbl8Ja0ARLlMhRkMjPVv0TmfuPWIPTjIobRspVmErSUIWcEQELB8wZTMoY2EgThr0dT82bTEEckH1XUQYREImSxruPSEtTjcOTmMDTjghPSEAaWf0SSgkLWkPMSUFTjILdEn2bVcoNVkQTUkjdTz2MSQRYVktbmYZcUkLTkIBX1fuYCERUVUFVTwXT2kAcUErbDMgZFgXOWESZS0obkopVWkxPWL2TmMNTmIvcUH0dCUvRib0RiUXQ18ULGYvTkopPzozMDMWbyMJS1c0ZjsDKyEKK2ggMWAXbEIRVmAnPVMTS10WcyUSNUUOcC0BSVs0NSURdUH3bF40XyQPPjokYyAudFM0ZTT3SDw0L2ooTlwnPSgEZ0IoQGcJXT0uYCcOOUIHLGcsTmIgVWAqS1v3UikwRkb4ZTYRaEIwSykoVmn8UTEyTlclRykGVkU1S2oEbEI4XVD0PSYsMVUMP1kNURsFTicOMUYhYT8uOV0FTkgDMV0KLDvza1MOTFgiJ1w0QCjqLzUJaEcEQVcWaUIWJ0IOPjs2NF0kTFkLYzcqbTw4Y2AxXTo5ZTM4cFYORmEWQFkRK0ImOSc2YyAoTDURU2cRXUcUZVkjMl7wTjQEVTEMdGMVTlQhVD0oU10vVWAQXVw1UD8TQy0OK2ENX0LuK1ERcxsDJyYGb1QsXz81dTL0cy=1b0ksUGQmSzsiQTUgPzs0ciEHdVYgVF8Eaz44SxsRaWUFbloLdTsgTDs4dToQTUANXVjuXlkHcS=qSDMrLizvSlE1dV8rM0kkbiI4SlciVkIwZj8JYTwOVC=yQUADcjohZVQ0VTEUbUXqLl0tbjf3NUbxaSIsRjoLJ0IKND41XjwHbF0YaTo0Sl0mQGMrVT84Zz0ZRiANbWcCK1ENaCctYTIVLjoUcjohSTMkcUEhTGgpYWb4U2k4TmgTMSUwPjT4bWEMMjsjJ0kOLFkhYDsEQzwkLFoHaVUYYi=0Q2gYVmIMbEowJ2E4T0bwXyQXU0IVb1ENcVYmdSY2LWAOajcodiE4J1YAMSg0ZkoHbUQHcUondmktU0c2MUPwMR8CX2k2LSjvQjMXdWcQYVQDRDUgOVnwdT8PZzMtVSIWRFk4cSgBNUIkZSAHZzQySicXVlr2T1YtM1gBNUISdCkwK2b1LkoGSWcWajgjQSARRlkmYVkRRkf0b2czLkohL2cKPlEOLFomZTEBcj7yUFQ2Z1gFa1YWUEIZMGQhL1wyTkoVbVIKPyYRZ0j1c0Iudj8zSzUzU1Q5ZVQDbzn0dTsobjv2TkU2TFQQQTQTMUIyZT8vb1QiXlYvLUkWXkoZP2buOUcRVkQ0TlM2Jzs1Mi0zVj7xZUgCMWbyXiYoTiInTmU2Y0IxUVs4dUHxTj7vQEIXTFURcT8WS2g2S1kUSygRSygZcEf0TVkXY1ERL2cZZTsUSFj3aGMJPUIAZjEncV4ATiX1TjoqTkgKNGQAZWAoMWD1TlsJZmAjb1LzdSD0ZUg1Zzo4PWMoVCY4MTXycVkKVCMtXSjqcWURa0IqSFkRbiT3ZlEia1kxah8RMSzzYGUkVDnucVcpKzP3TmAHTUIOaj8OLiXxdjUJcBryMmQEYyYzYUYLbFkOTjnxRSvuRV0gY1UDPy3MBiwFa2IsXWQkWzYrXVb9OB8Fa2IsXWQkWzYrXVb9CPn7PWQuaVk5XWQoa14eQlwgYy3vOB8AcF8sZWogcFkuak8FaFEmOfzJOEAxa2QkX2QDa1M0aVUtcC3vOB8Pbl8zYVMzQF8icV0kamP9CPn7PlExP18jYVEtYFkSZVctXWQ0blUFaFEmOi=7KzIgbjMuYFUgalQoT1kmalEzcWIkQlwgYy3MBiwFT1UxclkiYUMNOfvRLC=2LCHxLCD4LCHwNCTyLSP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8.6pt;margin-top:-36.05pt;width:119pt;height:119pt" coordorigin="5172,-721" coordsize="2380,2380">
                <v:shape id="shape_0" stroked="f" o:allowincell="f" style="position:absolute;left:6356;top:4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PikANCkDLh0ALSgFKSQAQDPsNDL3QRzvMS=1QiTxNCEAMiA8OB8Da1MIQC3MBiwDa1MNXV0kOsSZHD4TRz8OQjYIPzV+1Ky9HMaPsbPfU0ASyrR0sSvuQF8iSlEsYS3MBiwSZVctXWQ0blUNXV0kOrmXtciJzLVozqWEpaSkusX7K0MoY14gcGUxYT4gaVT9CPn7T1kmalEzcWIkUWMkbj4gaVT9xch41LqPwZmRsbVosNV90hiI1KmXxsB28rZ1u5p2nqCrtZuJzhj7K0MoY14gcGUxYUUyYWINXV0kOfzJOEMoY14gcGUxYUUtZWQNXV0kOrmXtciJzLVozqWEpaSkusXnxch41LqPs+aFsq9ps5Jv6KlqxsHoOB8SZVctXWQ0blUUalkzSlEsYS3MBiwSZVctXWQ0blUKYWkSSi3vLCbvLiHvLSjvLiD3MSLwMCj7K0MoY14gcGUxYTskdUMNOfzJOEMoY14gcGUxYUQoaVT9Li=wNRzvMhzwMB=fLST5MST5LCD7K0MoY14gcGUxYUQoaVT9CPn7P18sbGUzYWIITC3wNR31MB3wLiPtLSf7KzMuaWA0cFUxRU=9CPn7P18sbGUzYWIMPTMAYFQxOiXzKSTwKS=1KST0KS=0KTEAOB8Ca10vcWQkbj0APzEjYGH9CPn7TFkiQWgzOh4mZVX7K0AoXzU3cC3MBiwPZVMWZVQzZC3zKiHwLC=vLCvuTFkiU1kjcFf9CPn7TFkiRFUoY1gzOiPtLiDvLC=vOB8PZVMHYVkmZGP9CPn7T1kmalUjP18tcFU3cC4MRTkEa0QCPzDzaVcAczkBPVcITDI2PTMIPlsCQzIEPTEAPUcATVcnSTDvQzMSbTcSRVHyQEEEPjIQUTEMQzk3P2oARjImSkYBPUkTPVsNSz0TZ2cNc0kDUkEQRzQDPjghQykoVUc2Y0IGaF4gVEInXjMBQFUWRlwiaj4rVSMVdVEXTiUIQTXwYDcnclMsaCAkTzIDXmjzbzkEdCAZPyQ3QzQAUzImSkYBPT0MQCAjQUDvQVcUREYoXjcrZjkESjIMUDEkQmbvdD8TPWkMUFM3SloAcz0DPlEFcyA4STQAdT0TX2gNZjE2STQBXT0IQ18MTSA2P2cYQEYQTTcHY0EATWcBSz0QNGcDTUkDUkEQRTgmVlUlLCQiYGcEdDQ5PT4BYz4VPjEiYTIvYiIUVD4kPVoEdD0CNDcALUUEP1fza1vuVkIiLSQCUUo3SzcrQ1MZLTYiTTEAa1vuVkIiLSQCVV4gSjrwNDEUNTYSalwFb0b1TTEKUDUPSTDvQzDwUTUCdCQGVhr4YRsrK1cMUDU2SGcYQEYQTTQHZVkXNVwFdkgmRkItQSQgUUo3akUVdDEAP1kXNVwFdkgmRlkjayAxVGcBUCAVR1UUU2ghbDEAbD0IQ1YMPSAGP0MwQ0MIXiMDTTUBPUEUPTDzQz4AQDMBZUEKPlcQQEouQmLuNFb2SDUhSUotPSARSFg0cmYKMCcDSDETTTLqQigvUV0RNF04T0IwTiAST14NblYJPTclPSP4RT8mQmMkYD0EMTcUQmgMb2MLRDfvaVENZFD1YRsRdUDuQUAXbEUVdV4zNTgMMmopbUY0Pl3yXWMoY1sPUTwKUGE4R2QILBsyPiYnRmDqR0b3SCQiL2olMzkkaygqTFYPVCUwXUUgbzUIKz8AUVT1czkDPUEAPl7zRTIpdjMCPUkyczg2VTQVTiApPjImczYuPUUrUSATRCIyZFsQaGYFZDsKVlI2SEYmb0IgNFc2REEYQEYRLD8BPkkEQjUCVDwMLmoMTiAmZGAER2EqYWIvREkWVh8AV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E4STQBSkEpRjQOUDDzSVoFPj0EPTcBZWAWP2ckPlY2TSIDQEQrcVHuZ2UJdl4tRTgvaichaFghTFw0RTwscEkpaWMZK1wpSGIqcWATbFfzdls0bSMuZVDuaV4ZRFwnXWoucCX3LiUYJyMMPiAGPkMvUzYQQTQBPkEMQVoAcz45PWkMZjE3S0QAdT0TYyEMdjTvS0QASjImZ2EnZ1kGNWbvPjEQUTYAPT8CPUEEPWcDTlkuM0MXSDoWLkoDQDc2alYvSUIxSGAVcjgjVTQ4byARczo1QD0xMRswZBs1aFs3ZFglalYGayc3dWAMaigBbmfycVshRSQPYRs2ZWopTFIETCYJLjQkTzs4YDYAPWP3NFkjVFopbVrqbkUIRijudiUocDInTDM5aD4tTic0SDsqdVYCYjgpND4wT1oRX2YCcUn1a1oiSTMPR0UybGQPMCMEbCXyYzIQcFr0KzUWZScrdWgObh8YQSgnckMqTEMTcRshP0UFZl82YjICaEotTkUlR0cVVmAGaTPwTWIXLWIvZVgSbTwDSGkqaGULUUMZdD4ZZzUFXib0Lzbwdh70QF8DPWH4ShrvaDH2bT40Q1v0ciY5KycLUVryb101VSEZVlT1Q2DzUlLyTFQzQSQMaUgmalQnYSMHZ1vqU0Eibj31R1PxP1Hwb1gwYFQoc2YWNEgSTSz8OB8SZVctYVQCa14zYWgzOfzJOEMoY14gcGUxYUYgaGUkOj0IRTcHPUkJR18ZRVg1Xz4ATVMCazkIQzQTPzMBY1sCPUEEdDM5PToBY0UxQFcMPzcmUTEMPygGP0MwQ0MIXiMDTTUHPVEAZTICPlsNUEE4Vlomc0oDVWkNQ0DzSjQRZz0pSWgMQz4qVUQBZj0WUSMMZjk2SiYCPzIKUWcmY0MnSTkIQFkgPTQAYzUCPVb3RDEARVcGTTkYQUEAPTEBVTICPzU2QEEYRjsuVjknclMNPUEEQjIQPWcYZjULSTEqQzDwUTUBZD0CTS=zdD8TPSMBYz4VPjEuST0EYGMhLjonXjMBQVEWYGAjQzYyRTUNMUksUmkiLkYpYEgJbFQHZ1cQVEXvXTb4dVEXTiUIQT41SFk2Y0QHTlsLZjUYSTIYQzDwUTUAc2cPTiARQEESPkEjUzoyXUcMY0DvQWgMPiQXQEQEMT0DRWgNdjTxSTQAcz0Fa0gDUDk2STQIdD45QSIMQDE2STYuc1cgY2gDUDELPlcNUjIAVVUBPTIDPTTzdDQ5PT4BYz4VPjEmYTIrMR8TZGfyPUQETD0ALDcALUUEPmfzQ1vuVkIiLSQCSUQEczw2VTQVTUEKRFkoVCkrQmoXYzoRajTzXUUZdF4UUmgAPTMoVCkrQmoXYzooYF7vbkg2PkPvUjskUUc3XmAAPWAMTSg2QEEYQEYQTTwHY0otMyD2MkfqPWgMUDE1PlcNUjIASVUKRlXxUUgNYTErQ1MTZGARajcjTkgEPTEKRlXxUUgNYTEsRiIpT2QlPTYPTkUvMUIhQmUqPTMqc1cZNGcDTUkJR18ZRVg1Xz4ATTUBPkEAQFcYLDEMRTcJPV8GPjENaVcWdh84QGMyTmM3aVMDTjU0QyXqNGIpbz0yPj4ASCQXdVwSVjg4XjoJQ2AHTjoKXyIzNFsAVigDZiAmMjEWdCTvc0QqVkEXQWk4c2MiYkMZayIFbm=2MTgJQCgQNVUrTkgKYSLvX2oxSz8vUyQGYlQwdTsCTSkQb2AObjkwLFoTMmcHbTUsbiQvXmc1ZGolSh8yZCYpdUD4NCklaWAvTmE2TVn3MDIRM2IAYz0BPTEGZlcmQ0AMRTkBZWoAYjImSkYHTz0EQzQAU1cBT0YTTj0lXWkGTjMWNEcEa2ArcjEzUzM3QmI4QDEjPlcNUjgQMDUFY0EUTToib2ohSWgHTzMGZ0EwbUH1cVsjZEotNDIm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c4SUUEc0EAVTcKaEkLPiQFKzIDVT0NS0b0chsSMF4OYVMmYV0lcGUWQmLqUyQmcVDwZT8gdF3qUz00cUL1aD8sRFoOTyYxYVkJbhsgYFskUzYxS1jybmohaFn2X2cHTUkFR1wYUjEQSTUFPWcSSTQALz0DRWkMQDT0STQIdD8DUWoMUED0STDvQzMSbTcSRVHyQEEEPjIQUTEAMDkBPUEDPT4GR1ozRlMyaFIZZz0MXjMjJ1s3Q2M0aEb3YCEmTDs5TjgAaSgMdWYtMmEHMhsWUDcGQhsjNFEpcjgKZ2klczc1RFT1TmMpYyj2MzMLSzz4b0Dua14YSiUIbjnvUTECL2o4RiEkSz8wUCYzTVctLx8PaTrvQzT3SD8ULlQHcSQybUQJNDn3YUA2LmAKSjY4NDr0amEoSmc2RSgvT2ksLB8pX0MtblUAQjLxUF33TlELcUgLQSY1NVcTdTb4R0D4Rj72MWMJTUcOZjH3QTsVaVQFTigvVkYsZ1EYTEYCcFYWcV0KQjsubz01R0MWMGQRRl4ELV0QTUY1cl4iXkgPK1sOYz0Cci=yM0MURGUuLiQgVFzubk=ub2QSUFU4XSkpUlwrM18gblgVdlL4LiATY2kZYTMjLjX2X1USVCUZPmkyL18vL0kJckc4Q2=wLjwCNVI3YDoMVTkBQ2oCPzERXzMATTU2YEQBZT0Qb2cCTUkDUkEQQzU2RjQTZjT0STQiQzDwUTUCY2c2TiI3ckksQmMIQUIvViIrLEkWc1cQL1woVkgJdkoWSiEiaVvvYUMBPlQXTl8hLzovYDgqY0DxNGULPzIMYDcQcT0RY2cFY0kDUkEQQDQANTgRQT4BRTYBLUksdGAYdTIDTUQEPzQ2XzEAZTEZPVgmTjEAPTEFYzUIRUQARjImUWIDYz0CQ1cUPT0ALDcCT2EGTzkhLzQQQTIATUUAPjkGPTU0dVcGMFolRVkKMTcyaVwrUkA4aDIoTB8LdUQnLlQlLiIsYToOYDM4aTQZQScjSDoAVEcxb1U4M2DqJygiRDgVbiQZQUk5X1sSRjQZZUArKzgzMyUuXkgFRW=0aD05LWctUEYHTWgmZTwGPWYucWAzREAGXTspMTs3RmIXZ0YQYUgwYDwkMGArbVMWXVsQLmPuZR73M1j3RkY3VToATWEVTiA4R0j4NWEqYyz7K0MoY14gcGUxYUYgaGUkOfzJOEMoY14kYDwkalczZC3xLCjxOB8SZVctYVQLYV4mcFf9CPn7T1kmalEzcWIkS2IjYWH9LivuT1kmalEzcWIkS2IjYWH9CPn7UlUxb1kuai4VNB3vKi=tLSbzOB8VYWIyZV8tOfzJODksXVckQDL9Tj70RlkLbV4HU1s0VkgxPWkgK2fwXygUYF0KSVHyTSQvQRsGM1grUEj4a0=xYzYSczQkcCYBP1o1dizvSkYlbzkgMlgwbjonQUQ2MSQRPVIRTkIRTkIAb2Myb2YRTjENTkIAMkIRPWcRTjE1TkHzMkIRb0kRSzD2TkISLj8OMGb0S0MvMUIyYCUOT0kJMTD1SD8SXl30PUkWRkLxVjoybEoJbycxRmMYPVkyM1QwMCcKbWMhR14yXmAWMGkERDY2bDfzMjcWPSYrU2LxPkgSMz4AMCEVPUMoYmkAVF3ubjUHK0MEdFMxNVIUMFMTRzEEazsyczwJPVIHRmLxcVkyM2kLT1I4bTD1XTwyXh8tPUkiajEvUTgAM10tb0jyRGL2bEcSM2AqTyEncSP2aGTzYGQxMFI1PWMiMVEyVD8gTyMWLSQEK1MyQWf3MDsoJzD2XzgSMzsWMCb2VkMZUEnzYF8XPWAmVGMvdlDzMz3uMCkOK2MgZWfzVSIxb1ISPUMYcGjzQTvwT1g0NDEsVCgyZDEUMCLuUWMEX10AbGLwMCMJNDD4aigAL1IMTyMnLzEYR0fzMlnwPVfxMEL2VR8ANUDyMFg1QzENTmUyQlzyPVgCNGMmMx8SaF4hb2APMUMEbkgyQWgAMFgKdSQnUCEyZD4KPSD8UyP4VmHzZDzuPVgDYCP2T13zbEY0Tyk3XTEsXmgSLzUiPTUYNEMOMjsSXjUoMCImRDDwa14yVVUHb1IBZ0MYdlsyVVYZMCkOVEMob0gAL1kXbyMHPWIBajEAaUg4b1zuXTY5YGgyX0kjPSI0TmL2dCUyVVQJMFIUZTEYXlkyc2ALTyDySEL2M2EyVictPWAYRCQZUDgSMyIWMEIPUzEvQFsQMjQqMFI1VkLwb2HzZDwAT10LPUMnX2fzaVM3TyM5LyQ1ZUIALjoRPSIRTjD2TkIAdUIRPWcJTiQvS0HzczoRTyIoTkM1RkIyc1kRbyIJTmMHRkIyc14OPSIoSzEvSD7zXlsOMFQwS0Lxaj8yM14ObyIHMTE2UyTzXkb0MEkxMUL2ZyUSRFr0T2YZMWMvViUyYEn0b0kZRjD1VDnzLjEJMFQgRiPwVDnzXmIJTyXuRmMYPToyLlMoPSc4ZTEYXVjzVVMoMCHuZUL2K1kSYB8oT2A3ZWL1XzwAM1MLPVIiSCQYNDwSYEULbychbUENSWDzc1Iwb0oKbULwSWEydUEtPScQakMHTV4SYGAtb0knRCP2JzfzYDcHb0knUyQjaEcSbEkqPUoYZzEvTFsyLVc0MCcScWLwQEoAbFUZT0okVkLwcEoyXloXQiIBVCQhOWHzZS0xTyMOdSQmZVEAL1k4b0goXTDybVESQTfuPVg0K2MgVGgAL2jwPUbuLTYndWgyaSEiPSkjNDEsUVMySFMiTVfuLTYXKyDzXzz3YlcjNDEETUUSXTUjMDT2aWInVTsAaWchbikCL0Myb2MkamoOTlkRTjENTmURTkIRTiTzTkcNTkIRQ2MRPT4Waljqc0kZbTn0S0ouUUnqc0khbl4oMUgqUFjqXUkGUkARTCULSj4KQDgzQTYRPzcDayXqYSkZaGgWVjwmXi=3NWARTiURbGkZaFkrcFz2YVQORlQsYVsjSykhYiQ4MWECYmMUTikhYVPuU0ouUVz4MmkZcyUYai0EMSYuPl7xZCACLTUmbiH4LSkmbjY3ST4FL1L4bFjvUyAiY2IuXUDqbjHqYCUZSkglcSEJTlg3YGURLl8ic0oQZj01M1ERVTP4YmnwcEbxP2cRbCkRYmUKP0nyXz4LQzUDVFEkUTwJZUfwMkMxLlUMYzwZYWXuUzIkdV8MbiH3aB78LTU5RmgCbEH0ZEQ1L1sKXloMZykiJzsrMiUhZjYpdTMkSWkUbCb1YGU2SVoKTyQjaCDudUoKLDYhSGcOaTgAa2USVGHwSCYmVVUwU1cJdFYFdmchUyD3byYEaGQSTz8KPjYMZUAEbCQFMj3vLWApZCf8MCcWMlb4dTD2MizyZ0I3Yj8MTyIDXUo1ayc2aGbuQz4OUEA3VDz8SFcHMy0RYGgvLTokP2AmMF00bDUUU2A5QDUOTTcwMiUwOWIHYDgJdWMLSmYndD7xJyX0dCcjXV84VFMVVCMNQEIsTmQvbR8vLjoZXkE4VFYLdij3bmUJSGE4aiT2aGk0K2ERTlQXTmAXdVQgTmbwS2AJLmIJdWUzMSURa1D0OSIJZVQUM1EvTWD2dV4VVlQNZSIOSDUOLWA2SGYUakI4U0HxTkgoUi0gZjwzaSEwUTsxLVsDLVE4RCcGbWIRbCX0SEgnVlERdWk4LkosTkQEM1z1dVMALiXuZGk0SlgidTIoYmcYQyTuLWE1aEg4U2jwMh8VZ1Mocjc3PmAqbibzRifybjQHdmcHMjLublUzJzbySVkAUiEDdEYxM0ggU0ARcVEvXkcRTR8OTiETK2EMKzgAM0n0ax8ObR8RcCcWKyYLaDoJS1kgYEojMzskMkIraB8gZUQJJ1kUTjEEbCgxciT2SF4pazUsVCQRZWE4cTQwdVEHbGUkUUAqQCEObyERXSTwbCgvKykNLDQ4a2A3ZVLzRj70SGkLSiEHSEIELmcuMh7waDwFPVwAaGAAL0kMS0IOXjURM2kQQSUgMT0QTS=1bjgRPkcLUBsuMj8vMWEkc2kHbGbwXTgEUTMsYUAhSDwJamgHTlsmLVgqX1QLPjYULGYZYjPualUAP0k1MjgyZUcKXx81cFXzUBstTjYySlHuK0cWU2HuLDcTNG=qbSgSdGPuJ1v3Lj7uU2H2MV0Wdjb0VWk2c1smLzQHaD4tamUwZjQ3YiY3akIoLmUmVlUFU2kBbE=qM0AyP2IqZWA0diIYUzErbTcyYlEWTyUsQ1sjZCUlamUZaGkhZSD1akcLZWXuVCMqMGMCSFkOLSUjMkEXVUL4UEcZPlQoZTwJc2kwc0o1cmDySEEJQCIDOWouLj8SLUMZZS0EVTL4PWQ0NVzqZWMwTlEHL0HuXiHxZWEoQSD8MyUjLEQ0SCciR1kKNSH4RyAsbDsGX1L4UWISbSk2Xz8vQVUFRiYoQiYRRjEHZ133Sy0LPl0BX0j4Z2kBKz8jMSTwMVY4RCY3XUoTVSTzPzQ4bGAodkUtcjEpM1QhcWoKMyUqXzcBNDLzTigVdSP2NVUhMCILbB8OVTgHMyMBS2EodCUEJ1IUUkk2S1kZTiYTUEgqR18nQToKbFw5bGb0TWkWRDIrZWcvR1EJYDggQFP2dBsoVTQicWINPWMBbFrxTiMvJ1sAM2kkbzfuYGAMX1MhdVEEMUcRQkPvKyUwZyYRZFwrRCDyVWMzc0ILTlQXTlkNZ0kjX0czZR84ZjIvSFkEQ0IwSj4lND8LTl0wVjULTznzdCAuS1gOLSgES14pYmX2PzIWZ2EgSVT0TjExcSUJSFU4dUH0YyT1QSTwTlsZajPqXSU1QT8RQB8yVlHqYEMoT1EDPicGS0gWQB8jYT4HUjoZZ1EkK14Tah8MRFf2PknwXT8JPVYoLVkydlj0bBsEMUIRSjgYQEYyRF73S2goVj8OZFkwS2kVNCcTLic5dWkLaFIjVVcPRDogXWj2SykvRDU4SzXxVlwvQGEoRCQ2Szw3Uz8HZ0oAVhruK0QZRFUZZVkqPzo4OVkoTkgDQUIJP1L2QiERRDgKVj0nSDotJ0H2alL1Mx83TWkZTGIoRlsJaWAEbD8SUkk4QD4LVTcZMWkqbV0LZzwoVjcDXTwEQEIjdiIHZ10iViL4ZUQ2ZmAHRGjzSj8DSh71b2MWbDUkMUIxS1j4MlkvTWkRS2QRRF0DKxs0aUI3cyUDTz30c2oqJ1kZSzvyRDESPjwoajwlQCD2REn2dCE1bjf3ZUH8aFkRSzgvLTg4ckIEcjcuTlIVUzowdD8vQFkJXmQobFYhdSEvc1sLaEnqXTUTTiQRdh8OJyc4QD8oUGAHdUIUUEI4VWQCLikRTTQETkHwbCT0S0QHbScRSicLdSAgZWAqYFYWSzQzLSEvZD71RGETb1sZcTYZXhsoYWjqQT70MUIOVUIkZVg4L2o1ZUIPU10ObFEqL1QVRlEHJ2=4bGUhdVs2TiEoYiIjVUT2NSEvSTMGQ2I4aBrqLUIiQD8QJ2IHUyUmTmgAQT0vQ0k2aCk2QGkwc2AvMSEHUkTuQEUHUyQ5a1koYDgjajgLLmkXXUTvVUoOYz8nRDsqLSU3YEEHM1XybiI4VGUGZSH4LDruZ0nvbznqdS0iPVDwS0EMQUgjcWA0MV4VMmIsRmIOdVEUUGQzREc1L0=3ZiAoS0nqYkMZSFYYTlk0RjUOZlIoP2oOdSEzVjP0cScJS1D2bScJYFgERFwOMDgnT2IiJzgjaCAGTDE5VSEgMyb1XxsobFYHVTcwXTgTTVgRMzwRK2AiMzwkch8ySVkFdUEzPTU3bRsrJ1TvZTYWTmjwdmIiZWEJZUIsQTr2RlgTcE=8MFQxNTwuLT8RRyUpakARcTQgMzcQTlMhREoxaUcUKyQHbikwbCYHLykOMR82bUooM2kHMmkATmoENVEiREoUVkoZMRsiMjYZUzYATEIMXWkzbCIEND8DZFIwL2oOLiEAMVnuSygtUSYCRhsRSGk1K2f8Vko2TFkYcSMSZlkCbVM5VhspbSPyXVsGaUcnVUoGMzP3dVb8Rlc5ckAkdEIYZ0IHRlwWVFw3YToyLDEpaDf2c2IZLmI2djQ5RDD2SUIWbVDubFUkP0gjPzrqUTgRdj7qNGcjU1QOOVIJaVUiMTMqSSEURjMOSEkKc1kpb1wvYUQQVFk2SWLvTEnvdDv3KyAqaUcvRiUjXkMxNEMYaEokPikobD8BMiUlSl0iP2MWLVklPVkFLTclQ1EHZ2YvYz8ySSEsYTwYPiE1XWUoYS03TUY4Rig3SF0iNGUuUUMwLDgwQGT0aSMAcmU3K1ULaBrzM2X1LT8gUlj0c1EWXUcMQTgRTlz4YSg0dDErYSgSbGAORFMoKyUtU2kRNTQyQmEAcC02NDQiMm=qMSEhMFERMTcUbFcoYmcqZykFcDUnQyERMTwuNFkGYV0ARCYvNEH2U18RYiT0cRs3aUI5als4VEIBRjYgU2YXSCIZXmAlU0cFYEIDZ181LVHwUlkJR1YHTjnwU1IYRzwTTkn4YSQNYFUwMigYaGH0PkoobFD4VEIqYDEWSl0PSUUJPikNSib2MUcocSTyRlUtP1EjJzwHbSIYP0MnZ0ovMGYvczwEdlH2RmA4dWIjUCYhMTYMMiABNUkEdjgSUCkEVF00cyQUTjD3TigSUzUWdDcEQDoUbVk1YmPqYl4rYV0JU14vSUH8UxrwbFUWZVsYVFYnZTM4XT80ZDoRMCAmM1o3M18lNSETSlvyU1YqalIgQ1YodFQDQzoLTmY4NTsGMTgOUGMvZUIkSTg2X2M0dj8GPlIAY0UNSGE4KyQDJ1k5MC0EUiYtMm=qSygHRGf0PToCK0UjQCMhMTn4dCgFSWA2MDwPXl4sQUQoVCIQTjUlaTc2T1wJQkoodVkLSyIpTFwEMWckVSkgLkYhT1oPNUY2YGkxSxsvai0YcSEWc0AyY2MSSCYRTx7zaGT1YGcRQSYHSz8sa1MNT2MAT1smb2UoLUkOTWIkLSEOYDcKdTDwTiMDaUESb0L3cDcDMUMrZUkRTDUJYigSNWgya1zxTlctNDg4Xko4UTLvQVn1RGY4TiT1dVkLTmj1MGkRMjwRZWEXVWjvc0kUcyE1SzQSMj8pQCIETlkKajMMaTQOOT4OcVvwaFQoVmk1Rmc4XjwZbT73LmkuY1MpVlkRRkX3dSg2bT44P0EYSFQSNWYtQFM1SzQgQD82dUIOOUcgRmIXXSUALT70biIRZEIiQSg0TkPqY0kRUikNdSE3ZCf1YVQ3LSU2dVQJTTgZXmEOVmcFSCAtdTQRb1sOMVEjSz8rLkH2XV0ELTvyUEoobGEgLUk4ZDUqSz82RGEXJ0oHLTohTmcJcmkYNVkEVmTxYEUyMjfwbSI4aWj4XVQ3NF4ZUz8DXUQ1ZWkxMmksMTUDKxsZSyUBbD83VCEHXjwvYFIwb2oobS0nLVMHTCT0YF4LPlDydTsuUyUWYz0RcVH8bCEOT0IRP1wOckkGbCUObjv4SzcHdWMATl0BR1k4LUnqSCT3SDgKUVkZZEgvX14rXh85bkIXZmIRVDMiTm=ucVkqUFMRTkQqSzITMEIWXSYZdUcoSz7yT2kAQUQoQSUPZToOYFkwMVcwRlMKSD4wLFPzMDMEX0IGZUgUSjwGYEPwdFkgSCYXbWkiQ1YiOUI1S1YVblkHZ18RdUYDZWf8b1QAOSQLTWkZUyM3RljyZybqcVX1ZWI1UCE4LjYOUD8XbUczXWkTdFEoYmL8MUfwcFIRVEEZVTv2LWkgXVI3YlYXalYVTlMsc1QTLTQhcVb3dT0oSEI4ZjgRLUIxU14rUlPwSz0OdD8RZT83SDw0KzoLNT8wZVP1LD8WNWgjTkAqTmk1NT8NTloOMjcnU0QZTGEqUBsHdEjzb2AgOVz2bUHubDsvUFEJY2nubFQ1MT0vdEIGdVEgYGUiVV4ER1wHM0AYZUgwdTwtcic3PizwaTcwQUTwRiUHakIjZR8Ndlk5NWQWXmAgR0IAXV0vbkIjXyL0RiY5QFEgKz8UXVE5U0D8Tjs4QzQwSVoiRCHybBsgZz8JLUP4ZV4rZVkFTif2c2ADMUMkRFkTMmAtMTcDK1UKXTovX0QoY10rZUQwK1kqM1gRblURZSj8SG=qdmEZTETqZWYMQCU4UDP2RmUOMCUUQDwGMm=0aUj1aCQyc1MJcj8oQ0cDM0IMSyf0LT70TjgRVGMldSUuZ10WalM3ZWA4K1kCJ1EoVlQrZSzzP1kAPWcnVDgYZT8WRjoKTEQUMlQzUD8RXUUoYjQoblERdUEjVVk4U2ARbVknZV4Mc1kmaikjVSkRTmD2YFjwR1v3ZGIjSUI1XT7xa2kAbGgyRFLuY2EWT2MRTkM2YTv4RGAjMjfxaSMYOVD0LVkRbycBRGgydSUJOVb3Sh8sbCQMPj80aTMgRmQjSzc5Yz8JQEooVWIYdTruZSEJb1IRTTPxVWIvVD70UVMwcmAsbEkoRDvxK1wYSjERdVjwPjg1Z1PwdDnxQT7wZWASJ0IRQkYgdTcgRDoQZVE4Rij8bVsVLkI2MSYJRzoHTkIvPlEJUWoORjQLXUg0LzUJVlM4MWDydTsFQlQXLT8RbFkRZSkNYEc2MT8sT2M1bVkYc1k3LVktZWkNdEkkZSf1cWY3MFUKXSTwZUHxZSEWdmQ5dCclU0kpcTgnMST2TmEZc0ITUCY2TUERc1IgRDQOOVIRcyUvREIxdVMiVC0gTkULS0gDblD0RkoRRigXXTn2M0IkTCIRMVsXUyj1YGkwdkYgRzUmMiclQRsDa0oLdEQZQT8rXiUBUGMlTkcOSCUsMUAwUT42LVDzY2I4S0coVCMnS2oRQVkXSzsRTmEtTkc5dkIFQR8RTlsUVTg5YkoHTmYONFwBdTgyaSEpS2URcmYGdWkxLFEQSSPuST8CSEjwc0kgXmgYTjsCM2jqM0IlPi=2TjgzaUcTViUrMC0HPSgpbUQrQGktTjQOdUHqSB8qPkIWcVEKbCUMVTEzbSfxS0AwL2UOMzXuTmERS1gocWU4bSjuNEgZcmggbl8Ja0ARLlMhRkMjPVv0TmfuPWIPTjIobRspVmErSUIWcEQELB8wZTMoY2EgThr0dT82bTEEckH1XUQYREImSxruPSEtTjcOTmMDTjghPSEAaWf0SSgkLWkPMSUFTjILdEn2bVcoNVkQTUkjdTz2MSQRYVktbmYZcUkLTkIBX1fuYCERUVUFVTwXT2kAcUErbDMgZFgXOWESZS0obkopVWkxPWL2TmMNTmIvcUH0dCUvRib0RiUXQ18ULGYvTkopPzozMDMWbyMJS1c0ZjsDKyEKK2ggMWAXbEIRVmAnPVMTS10WcyUSNUUOcC0BSVs0NSURdUH3bF40XyQPPjokYyAudFM0ZTT3SDw0L2ooTlwnPSgEZ0IoQGcJXT0uYCcOOUIHLGcsTmIgVWAqS1v3UikwRkb4ZTYRaEIwSykoVmn8UTEyTlclRykGVkU1S2oEbEI4XVD0PSYsMVUMP1kNURsFTicOMUYhYT8uOV0FTkgDMV0KLDvza1MOTFgiJ1w0QCjqLzUJaEcEQVcWaUIWJ0IOPjs2NF0kTFkLYzcqbTw4Y2AxXTo5ZTM4cFYORmEWQFkRK0ImOSc2YyAoTDURU2cRXUcUZVkjMl7wTjQEVTEMdGMVTlQhVD0oU10vVWAQXVw1UD8TQy0OK2ENX0LuK1ERcxsDJyYGb1QsXz81dTL0cy=1b0ksUGQmSzsiQTUgPzs0ciEHdVYgVF8Eaz44SxsRaWUFbloLdTsgTDs4dToQTUANXVjuXlkHcS=qSDMrLizvSlE1dV8rM0kkbiI4SlciVkIwZj8JYTwOVC=yQUADcjohZVQ0VTEUbUXqLl0tbjf3NUbxaSIsRjoLJ0IKND41XjwHbF0YaTo0Sl0mQGMrVT84Zz0ZRiANbWcCK1ENaCctYTIVLjoUcjohSTMkcUEhTGgpYWb4U2k4TmgTMSUwPjT4bWEMMjsjJ0kOLFkhYDsEQzwkLFoHaVUYYi=0Q2gYVmIMbEowJ2E4T0bwXyQXU0IVb1ENcVYmdSY2LWAOajcodiE4J1YAMSg0ZkoHbUQHcUondmktU0c2MUPwMR8CX2k2LSjvQjMXdWcQYVQDRDUgOVnwdT8PZzMtVSIWRFk4cSgBNUIkZSAHZzQySicXVlr2T1YtM1gBNUISdCkwK2b1LkoGSWcWajgjQSARRlkmYVkRRkf0b2czLkohL2cKPlEOLFomZTEBcj7yUFQ2Z1gFa1YWUEIZMGQhL1wyTkoVbVIKPyYRZ0j1c0Iudj8zSzUzU1Q5ZVQDbzn0dTsobjv2TkU2TFQQQTQTMUIyZT8vb1QiXlYvLUkWXkoZP2buOUcRVkQ0TlM2Jzs1Mi0zVj7xZUgCMWbyXiYoTiInTmU2Y0IxUVs4dUHxTj7vQEIXTFURcT8WS2g2S1kUSygRSygZcEf0TVkXY1ERL2cZZTsUSFj3aGMJPUIAZjEncV4ATiX1TjoqTkgKNGQAZWAoMWD1TlsJZmAjb1LzdSD0ZUg1Zzo4PWMoVCY4MTXycVkKVCMtXSjqcWURa0IqSFkRbiT3ZlEia1kxah8RMSzzYGUkVDnucVcpKzP3TmAHTUIOaj8OLiXxdjUJcBryMmQEYyYzYUYLbFkOTjnxRSvuRV0gY1UDPy3MBiwFa2IsXWQkWzYrXVb9OB8Fa2IsXWQkWzYrXVb9CPn7PWQuaVk5XWQoa14eQlwgYy3vOB8AcF8sZWogcFkuak8FaFEmOfzJOEAxa2QkX2QDa1M0aVUtcC3vOB8Pbl8zYVMzQF8icV0kamP9CPn7PlExP18jYVEtYFkSZVctXWQ0blUFaFEmOi=7KzIgbjMuYFUgalQoT1kmalEzcWIkQlwgYy3MBiwFT1UxclkiYUMNOfvRLC=2LCHxLCD4LCHwNCTyLSP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" stroked="f" o:allowincell="f" style="position:absolute;left:5172;top:-721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72;top:-721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172;top:-721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韶关市财政局               韶关市农业农村局</w:t>
      </w:r>
    </w:p>
    <w:p>
      <w:pPr>
        <w:pStyle w:val="1"/>
        <w:spacing w:lineRule="exact" w:line="560"/>
        <w:jc w:val="center"/>
        <w:rPr>
          <w:rFonts w:ascii="仿宋_GB2312;仿宋" w:hAnsi="仿宋_GB2312;仿宋" w:eastAsia="Times New Roman"/>
        </w:rPr>
      </w:pPr>
      <w:r>
        <w:rPr>
          <w:rFonts w:cs="仿宋_GB2312;仿宋" w:ascii="仿宋_GB2312;仿宋" w:hAnsi="仿宋_GB2312;仿宋"/>
          <w:spacing w:val="50"/>
        </w:rPr>
        <w:t xml:space="preserve">            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</w:t>
      </w:r>
    </w:p>
    <w:p>
      <w:pPr>
        <w:pStyle w:val="Normal1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sz w:val="44"/>
        </w:rPr>
      </w:pPr>
      <w:r>
        <w:rPr>
          <w:rFonts w:eastAsia="Times New Roman" w:cs="宋体" w:ascii="仿宋_GB2312;仿宋" w:hAnsi="仿宋_GB2312;仿宋"/>
          <w:sz w:val="44"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b/>
          <w:b/>
        </w:rPr>
      </w:pPr>
      <w:r>
        <w:rPr>
          <w:rFonts w:eastAsia="Times New Roman" w:cs="宋体" w:ascii="仿宋_GB2312;仿宋" w:hAnsi="仿宋_GB2312;仿宋"/>
          <w:b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b/>
          <w:b/>
        </w:rPr>
      </w:pPr>
      <w:r>
        <w:rPr>
          <w:rFonts w:eastAsia="Times New Roman" w:cs="宋体" w:ascii="仿宋_GB2312;仿宋" w:hAnsi="仿宋_GB2312;仿宋"/>
          <w:b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b/>
          <w:b/>
        </w:rPr>
      </w:pPr>
      <w:r>
        <w:rPr>
          <w:rFonts w:eastAsia="Times New Roman" w:cs="宋体" w:ascii="仿宋_GB2312;仿宋" w:hAnsi="仿宋_GB2312;仿宋"/>
          <w:b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b/>
          <w:b/>
        </w:rPr>
      </w:pPr>
      <w:r>
        <w:rPr>
          <w:rFonts w:eastAsia="Times New Roman" w:cs="宋体" w:ascii="仿宋_GB2312;仿宋" w:hAnsi="仿宋_GB2312;仿宋"/>
          <w:b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b/>
          <w:b/>
        </w:rPr>
      </w:pPr>
      <w:r>
        <w:rPr>
          <w:rFonts w:eastAsia="Times New Roman" w:cs="宋体" w:ascii="仿宋_GB2312;仿宋" w:hAnsi="仿宋_GB2312;仿宋"/>
          <w:b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b/>
          <w:b/>
        </w:rPr>
      </w:pPr>
      <w:r>
        <w:rPr>
          <w:rFonts w:eastAsia="Times New Roman" w:cs="宋体" w:ascii="仿宋_GB2312;仿宋" w:hAnsi="仿宋_GB2312;仿宋"/>
          <w:b/>
        </w:rPr>
      </w:r>
    </w:p>
    <w:p>
      <w:pPr>
        <w:pStyle w:val="Normal1"/>
        <w:spacing w:lineRule="exact" w:line="560"/>
        <w:rPr>
          <w:rFonts w:ascii="仿宋_GB2312;仿宋" w:hAnsi="仿宋_GB2312;仿宋" w:eastAsia="Times New Roman" w:cs="宋体"/>
          <w:b/>
          <w:b/>
        </w:rPr>
      </w:pPr>
      <w:r>
        <w:rPr>
          <w:rFonts w:eastAsia="Times New Roman" w:cs="宋体" w:ascii="仿宋_GB2312;仿宋" w:hAnsi="仿宋_GB2312;仿宋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 依申请公开</w:t>
      </w:r>
    </w:p>
    <w:p>
      <w:pPr>
        <w:pStyle w:val="Normal1"/>
        <w:spacing w:lineRule="exact" w:line="560"/>
        <w:ind w:firstLine="28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 xml:space="preserve">韶关市财政局办公室                    </w:t>
      </w:r>
      <w:r>
        <w:rPr>
          <w:rFonts w:ascii="仿宋_GB2312;仿宋" w:hAnsi="仿宋_GB2312;仿宋"/>
          <w:sz w:val="28"/>
        </w:rPr>
        <w:t>2019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日印发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眉 Char New"/>
    <w:basedOn w:val="DefaultParagraphFont"/>
    <w:qFormat/>
    <w:rPr>
      <w:rFonts w:ascii="Times New Roman" w:hAnsi="Times New Roman" w:eastAsia="仿宋_GB2312;仿宋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1">
    <w:name w:val="页脚 Char New"/>
    <w:basedOn w:val="DefaultParagraphFont"/>
    <w:qFormat/>
    <w:rPr>
      <w:rFonts w:ascii="Times New Roman" w:hAnsi="Times New Roman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eastAsia="宋体"/>
    </w:rPr>
  </w:style>
  <w:style w:type="paragraph" w:styleId="1">
    <w:name w:val="样式1"/>
    <w:basedOn w:val="Normal1"/>
    <w:qFormat/>
    <w:pPr/>
    <w:rPr/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/>
      <w:kern w:val="2"/>
      <w:sz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黄辉</cp:lastModifiedBy>
  <dcterms:modified xsi:type="dcterms:W3CDTF">2019-08-13T07:17:17Z</dcterms:modified>
  <cp:revision>2</cp:revision>
  <dc:subject/>
  <dc:title>韶 关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