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实施广东省始兴县梅子窝矿区钨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韶关梅子窝矿业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始兴县梅子窝矿区钨矿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目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始兴县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开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采矿证到期或者闭矿后，你单位应对水土保持设施进行自主验收，验收结果向社会公开并报审批水土保持方案的水行政主管部门备案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始兴县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5-10-11T08:47:55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BCE349BDA415499A950D56664BCA6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NzI1MzljODBiNDliMzEyMzFlZWNlN2EzYjU0N2YzMWEiLCJ1c2VySWQiOiI0NTc5NDY4OTkifQ==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谭丽敏</vt:lpwstr>
  </property>
</Properties>
</file>