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亚硝酸盐（以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NO</w:t>
      </w:r>
      <w:r>
        <w:rPr>
          <w:rFonts w:eastAsia="黑体" w:cs="黑体" w:ascii="黑体" w:hAnsi="黑体"/>
          <w:sz w:val="32"/>
          <w:szCs w:val="40"/>
          <w:vertAlign w:val="subscript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40"/>
          <w:vertAlign w:val="superscript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亚硝酸盐能一定程度上反映水体被污染的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污染可能来自两个方面，一是饮用水生产企业的水源污染，水源附近土壤中大量施用硝酸盐肥料等造成硝酸盐含量高，部分硝酸盐在水体微生物的作用下转化成亚硝酸盐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生产过程中微生物控制不当，放置时间长了之后，水中的硝酸盐通过细菌转化为了亚硝酸盐，造成亚硝酸盐超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中规定，亚硝酸盐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）在包装饮用水（饮用天然矿泉水除外）中最大限量值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5mg/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08:44Z</dcterms:created>
  <dc:creator>Administrator</dc:creator>
  <dc:description/>
  <dc:language>en-US</dc:language>
  <cp:lastModifiedBy>林怀娜</cp:lastModifiedBy>
  <dcterms:modified xsi:type="dcterms:W3CDTF">2025-09-18T02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DE312A3307738461F8768331D53CA_4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