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76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：</w:t>
      </w:r>
    </w:p>
    <w:p>
      <w:pPr>
        <w:pStyle w:val="New"/>
        <w:spacing w:lineRule="exact" w:line="576"/>
        <w:ind w:left="0" w:right="0" w:hanging="0"/>
        <w:jc w:val="center"/>
        <w:rPr>
          <w:rFonts w:ascii="黑体" w:hAnsi="黑体" w:eastAsia="方正小标宋简体" w:cs="黑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关于《韶关市城乡居民殡葬基本服务免费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细则（征求意见稿）》的</w:t>
      </w:r>
      <w:r>
        <w:rPr>
          <w:rFonts w:ascii="方正小标宋简体" w:hAnsi="方正小标宋简体" w:cs="方正小标宋简体" w:eastAsia="方正小标宋简体"/>
          <w:sz w:val="44"/>
          <w:lang w:val="en" w:eastAsia="zh-CN"/>
        </w:rPr>
        <w:t>修订</w:t>
      </w:r>
      <w:r>
        <w:rPr>
          <w:rFonts w:ascii="方正小标宋简体" w:hAnsi="方正小标宋简体" w:cs="方正小标宋简体" w:eastAsia="方正小标宋简体"/>
          <w:sz w:val="44"/>
          <w:lang w:val="en" w:eastAsia="zh-CN"/>
        </w:rPr>
        <w:t>说明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城乡居民殡葬基本服务免费实施细则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（征求意见稿）》的修订情况说明如下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修订背景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为进一步强化我市基本殡葬服务的普惠性、公平性和兜底性，提升殡葬服务保障水平，切实减轻群众治丧负担，增强群众获得感，我局结合专项行动和我市实际，对《韶关市城乡居民殡葬基本服务免费实施细则》（以下简称《细则》）进行了重新修订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政策依据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（一）转发民政部等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16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部委关于进一步推动殡葬改革促进殡葬事业发展指导意见的通知（粤民发〔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1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48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（二）广东省民政厅关于印发《广东省殡葬事业发展“十四五”规划（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21-202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年）》的通知（粤民发〔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22"/>
          <w:lang w:val="en-US" w:eastAsia="zh-CN"/>
        </w:rPr>
        <w:t>86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修订的主要内容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2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22"/>
          <w:lang w:val="en-US" w:eastAsia="zh-CN"/>
        </w:rPr>
        <w:t>本次修订对殡葬相关工作进行了多方面优化。参考文件从殡葬事业“十三五”规划调整为“十四五”规划，指导思想更新为全面贯彻党的二十大和二十届三中全会精神，深入贯彻习近平总书记关于殡葬领域重要讲话精神。明确了七项基本服务要据实减免，实现精准惠民；加强经费保障，细化各地资金预算与来源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jc w:val="righ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enovo</dc:creator>
  <dc:description/>
  <dc:language>en-US</dc:language>
  <cp:lastModifiedBy>方国熙</cp:lastModifiedBy>
  <cp:lastPrinted>2025-05-02T09:48:00Z</cp:lastPrinted>
  <dcterms:modified xsi:type="dcterms:W3CDTF">2025-09-09T09:37:17Z</dcterms:modified>
  <cp:revision>1</cp:revision>
  <dc:subject/>
  <dc:title> 韶关市节地生态安葬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FF1D6AFF585AAE0ACBA6863303397_42</vt:lpwstr>
  </property>
  <property fmtid="{D5CDD505-2E9C-101B-9397-08002B2CF9AE}" pid="3" name="KSOProductBuildVer">
    <vt:lpwstr>2052-11.8.2.10605</vt:lpwstr>
  </property>
  <property fmtid="{D5CDD505-2E9C-101B-9397-08002B2CF9AE}" pid="4" name="ribbonExt">
    <vt:lpwstr>{"WPSExtOfficeTab":{"OnGetEnabled":false,"OnGetVisible":false}}</vt:lpwstr>
  </property>
</Properties>
</file>