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huangbj</cp:lastModifiedBy>
  <dcterms:modified xsi:type="dcterms:W3CDTF">2025-09-02T08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E598179F42DDA205F0D6CBAE7CB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