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  <w:lang w:eastAsia="zh-CN"/>
        </w:rPr>
      </w:pPr>
      <w:r>
        <w:rPr>
          <w:rFonts w:ascii="黑体;方正黑体_GBK" w:hAnsi="黑体;方正黑体_GBK" w:eastAsia="黑体;方正黑体_GBK"/>
          <w:sz w:val="36"/>
          <w:szCs w:val="36"/>
          <w:lang w:val="en-US" w:eastAsia="zh-CN"/>
        </w:rPr>
        <w:t>附表  南雄分站</w:t>
      </w:r>
      <w:r>
        <w:rPr>
          <w:rFonts w:eastAsia="黑体;方正黑体_GBK" w:ascii="黑体;方正黑体_GBK" w:hAnsi="黑体;方正黑体_GBK"/>
          <w:sz w:val="36"/>
          <w:szCs w:val="36"/>
        </w:rPr>
        <w:t>2025</w:t>
      </w:r>
      <w:r>
        <w:rPr>
          <w:rFonts w:ascii="黑体;方正黑体_GBK" w:hAnsi="黑体;方正黑体_GBK" w:eastAsia="黑体;方正黑体_GBK"/>
          <w:sz w:val="36"/>
          <w:szCs w:val="36"/>
        </w:rPr>
        <w:t>年第</w:t>
      </w:r>
      <w:r>
        <w:rPr>
          <w:rFonts w:ascii="黑体;方正黑体_GBK" w:hAnsi="黑体;方正黑体_GBK" w:eastAsia="黑体;方正黑体_GBK"/>
          <w:sz w:val="36"/>
          <w:szCs w:val="36"/>
          <w:lang w:eastAsia="zh-CN"/>
        </w:rPr>
        <w:t>二批</w:t>
      </w:r>
      <w:r>
        <w:rPr>
          <w:rFonts w:ascii="黑体;方正黑体_GBK" w:hAnsi="黑体;方正黑体_GBK" w:eastAsia="黑体;方正黑体_GBK"/>
          <w:sz w:val="36"/>
          <w:szCs w:val="36"/>
        </w:rPr>
        <w:t>实验试剂和耗材采购</w:t>
      </w:r>
      <w:r>
        <w:rPr>
          <w:rFonts w:ascii="黑体;方正黑体_GBK" w:hAnsi="黑体;方正黑体_GBK" w:eastAsia="黑体;方正黑体_GBK"/>
          <w:sz w:val="36"/>
          <w:szCs w:val="36"/>
          <w:lang w:val="en-US" w:eastAsia="zh-CN"/>
        </w:rPr>
        <w:t>清单</w:t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36"/>
          <w:szCs w:val="36"/>
          <w:lang w:eastAsia="zh-CN"/>
        </w:rPr>
      </w:pPr>
      <w:r>
        <w:rPr>
          <w:rFonts w:eastAsia="黑体;方正黑体_GBK" w:ascii="黑体;方正黑体_GBK" w:hAnsi="黑体;方正黑体_GBK"/>
          <w:color w:val="000000"/>
          <w:sz w:val="36"/>
          <w:szCs w:val="36"/>
          <w:lang w:eastAsia="zh-CN"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3260"/>
        <w:gridCol w:w="709"/>
        <w:gridCol w:w="850"/>
        <w:gridCol w:w="1559"/>
        <w:gridCol w:w="1276"/>
        <w:gridCol w:w="1134"/>
        <w:gridCol w:w="1134"/>
        <w:gridCol w:w="2019"/>
      </w:tblGrid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szCs w:val="21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szCs w:val="21"/>
              </w:rPr>
              <w:t>名  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szCs w:val="21"/>
              </w:rPr>
              <w:t>规   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szCs w:val="21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szCs w:val="21"/>
              </w:rPr>
              <w:t>所属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szCs w:val="21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szCs w:val="21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szCs w:val="21"/>
              </w:rPr>
              <w:t>合计（元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00000"/>
                <w:szCs w:val="21"/>
              </w:rPr>
              <w:t>备注</w:t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EC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肉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BR 2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粪大肠菌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环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Calibri;DejaVu Sans"/>
                <w:color w:val="000000"/>
                <w:szCs w:val="21"/>
              </w:rPr>
            </w:pPr>
            <w:bookmarkStart w:id="0" w:name="OLE_LINK4"/>
            <w:bookmarkStart w:id="1" w:name="OLE_LINK3"/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pH</w:t>
            </w:r>
            <w:r>
              <w:rPr>
                <w:rFonts w:ascii="宋体;方正书宋_GBK" w:hAnsi="宋体;方正书宋_GBK" w:cs="Calibri;DejaVu Sans"/>
                <w:color w:val="000000"/>
                <w:szCs w:val="21"/>
              </w:rPr>
              <w:t>标准缓冲溶液</w:t>
            </w:r>
            <w:bookmarkEnd w:id="0"/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  <w:lang w:eastAsia="zh"/>
              </w:rPr>
              <w:t>4.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  <w:lang w:eastAsia="zh"/>
              </w:rPr>
              <w:t>，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  <w:lang w:eastAsia="zh"/>
              </w:rPr>
              <w:t>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"/>
              </w:rPr>
              <w:t>pH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博林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pH</w:t>
            </w:r>
            <w:r>
              <w:rPr>
                <w:rFonts w:ascii="宋体;方正书宋_GBK" w:hAnsi="宋体;方正书宋_GBK" w:cs="Calibri;DejaVu Sans"/>
                <w:color w:val="000000"/>
                <w:szCs w:val="21"/>
              </w:rPr>
              <w:t>标准缓冲溶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  <w:lang w:eastAsia="zh"/>
              </w:rPr>
              <w:t>7.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  <w:lang w:eastAsia="zh"/>
              </w:rPr>
              <w:t>，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  <w:lang w:eastAsia="zh"/>
              </w:rPr>
              <w:t>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"/>
              </w:rPr>
              <w:t>pH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博林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pH</w:t>
            </w:r>
            <w:r>
              <w:rPr>
                <w:rFonts w:ascii="宋体;方正书宋_GBK" w:hAnsi="宋体;方正书宋_GBK" w:cs="Calibri;DejaVu Sans"/>
                <w:color w:val="000000"/>
                <w:szCs w:val="21"/>
              </w:rPr>
              <w:t>标准缓冲溶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  <w:lang w:eastAsia="zh"/>
              </w:rPr>
              <w:t>10.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  <w:lang w:eastAsia="zh"/>
              </w:rPr>
              <w:t>，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  <w:lang w:eastAsia="zh"/>
              </w:rPr>
              <w:t>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"/>
              </w:rPr>
              <w:t>pH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博林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pH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精密试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5-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"/>
              </w:rPr>
              <w:t>pH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8-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"/>
              </w:rPr>
              <w:t>pH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.4-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"/>
              </w:rPr>
              <w:t>pH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.5-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"/>
              </w:rPr>
              <w:t>pH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.5-1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"/>
              </w:rPr>
              <w:t>pH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紫外石油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1000ug/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石油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环保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正己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"/>
              </w:rPr>
              <w:t>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石油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科密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菌采样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每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粪大肠菌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清时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四氯乙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"/>
              </w:rPr>
              <w:t>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石油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科密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氢氧化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00g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，优级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硫化物、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科密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45u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滤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bookmarkStart w:id="2" w:name="OLE_LINK5"/>
            <w:bookmarkStart w:id="3" w:name="OLE_LINK6"/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0mm</w:t>
            </w:r>
            <w:bookmarkEnd w:id="2"/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场采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新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二氧化硫标准气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20mg/m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vertAlign w:val="superscript"/>
                <w:lang w:eastAsia="zh"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,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"/>
              </w:rPr>
              <w:t>SO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vertAlign w:val="subscript"/>
                <w:lang w:eastAsia="z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科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二氧化硫标准气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90mg/m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vertAlign w:val="superscript"/>
                <w:lang w:eastAsia="zh"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,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"/>
              </w:rPr>
              <w:t>SO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vertAlign w:val="subscript"/>
                <w:lang w:eastAsia="z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科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二氧化硫标准气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400mg/m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vertAlign w:val="superscript"/>
                <w:lang w:eastAsia="zh"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,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"/>
              </w:rPr>
              <w:t>SO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vertAlign w:val="subscript"/>
                <w:lang w:eastAsia="z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科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一氧化氮标准气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20mg/m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vertAlign w:val="superscript"/>
                <w:lang w:eastAsia="zh"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,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科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一氧化氮标准气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90mg/m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vertAlign w:val="superscript"/>
                <w:lang w:eastAsia="zh"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,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科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一氧化氮标准气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400mg/m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vertAlign w:val="superscript"/>
                <w:lang w:eastAsia="zh"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,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科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二氧化氮标准气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20mg/m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vertAlign w:val="superscript"/>
                <w:lang w:eastAsia="zh"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,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"/>
              </w:rPr>
              <w:t>NO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vertAlign w:val="subscript"/>
                <w:lang w:eastAsia="z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科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二氧化氮标准气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90mg/m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vertAlign w:val="superscript"/>
                <w:lang w:eastAsia="zh"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,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"/>
              </w:rPr>
              <w:t>NO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vertAlign w:val="subscript"/>
                <w:lang w:eastAsia="z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科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二氧化氮标准气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400mg/m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vertAlign w:val="superscript"/>
                <w:lang w:eastAsia="zh"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,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"/>
              </w:rPr>
              <w:t>NO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vertAlign w:val="subscript"/>
                <w:lang w:eastAsia="z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科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氧气标准气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10%,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科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硫酸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分析纯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"/>
              </w:rPr>
              <w:t>COD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铜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瀹嬩綋;华文仿宋"/>
                <w:color w:val="000000"/>
                <w:szCs w:val="21"/>
              </w:rPr>
              <w:t>乳糖蛋白胨培养基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BR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粪大肠菌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环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纳氏试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混合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迪安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酒石酸钾钠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KNaC4H6O6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·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H2O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00g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优级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麦克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棕色样品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棕色螺纹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40ml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样品存储瓶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(EP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样品瓶）（带书写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盒，货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VAAP-340024E-2895A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水中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"/>
              </w:rPr>
              <w:t>VO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白色硅胶隔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bookmarkStart w:id="4" w:name="OLE_LINK7"/>
            <w:bookmarkStart w:id="5" w:name="OLE_LINK8"/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VFAP-610050ULB-24-100</w:t>
            </w:r>
            <w:bookmarkEnd w:id="4"/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水中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"/>
              </w:rPr>
              <w:t>VO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产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C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  <w:lang w:eastAsia="zh"/>
              </w:rPr>
            </w:pPr>
            <w:bookmarkStart w:id="6" w:name="_Hlk200706640"/>
            <w:bookmarkStart w:id="7" w:name="OLE_LINK1"/>
            <w:bookmarkStart w:id="8" w:name="OLE_LINK2"/>
            <w:bookmarkEnd w:id="6"/>
            <w:bookmarkEnd w:id="7"/>
            <w:bookmarkEnd w:id="8"/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一次性丁腈手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L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（大号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废水现场采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爱马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高纯氮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烟气含氧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科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bookmarkStart w:id="9" w:name="OLE_LINK9"/>
            <w:bookmarkStart w:id="10" w:name="OLE_LINK10"/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五日生化需氧量采样瓶</w:t>
            </w:r>
            <w:bookmarkEnd w:id="9"/>
            <w:bookmarkEnd w:id="10"/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需水封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1000ml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，棕色 双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五日生化需氧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北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容量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2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石油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天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毫升移液抢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1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  <w:t>化学需氧量、总氮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适用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BRAN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品牌，国产即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  <w:lang w:eastAsia="zh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石墨炉进样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岛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岛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四氯乙烯中石油类标准样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同浓度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石油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环保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种阴离子标准样品氟、氯、硝酸根、硫酸根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同浓度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bookmarkStart w:id="11" w:name="OLE_LINK11"/>
            <w:bookmarkStart w:id="12" w:name="OLE_LINK12"/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氟、氯、亚硝酸根、硝酸根、硫酸根</w:t>
            </w:r>
            <w:bookmarkEnd w:id="11"/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环保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五日生化需氧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同浓度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五日生化需氧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环保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总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同浓度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总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环保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正己烷中石油类（紫外法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同浓度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石油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环保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pH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值标准样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.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左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pH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环保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扎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需印字地表水（绿色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条）、废水（黄色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场采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印字（南雄分站地表水、南雄分站废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水质（粪）大肠菌群快速检验纸片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接种量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5.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粪）大肠菌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达元绿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聚乙烯样品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场采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移液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-1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BR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移液枪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适用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BRAN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品牌，国产即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一次性丁腈手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号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爱马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Arial;DejaVu Sans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一次性丁腈手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号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爱马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棕色大口试剂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.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场采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华欧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聚四氟乙烯采样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场采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一次性丁腈手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（大号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" w:bidi="ar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爱马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一水合磷酸二氢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ACS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优级品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阴离子表面活性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阿拉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  <w:t>异丙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AR 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阴离子表面活性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阿拉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温湿度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TH604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美德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一次性抽滤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挥发性有机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锋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0.45 μm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聚四氟乙烯有机相针式滤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滤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45um 25mm 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挥发性有机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津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量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北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接种液和稀释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00ml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瓶，接种液和稀释液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五日生化需氧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海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Ep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保温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5L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合页提手锁扣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蓝冰板加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场采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超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白色硅胶隔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VFAP-610050ULB-24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场采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>
          <w:rFonts w:cs="宋体;方正书宋_GBK" w:ascii="宋体;方正书宋_GBK" w:hAnsi="宋体;方正书宋_GBK"/>
          <w:color w:val="000000"/>
          <w:szCs w:val="21"/>
        </w:rPr>
        <w:t xml:space="preserve">                                                              </w:t>
      </w:r>
      <w:r>
        <w:rPr>
          <w:rFonts w:cs="宋体;方正书宋_GBK" w:ascii="宋体;方正书宋_GBK" w:hAnsi="宋体;方正书宋_GBK"/>
          <w:color w:val="000000"/>
          <w:szCs w:val="21"/>
        </w:rPr>
        <w:br/>
        <w:t xml:space="preserve">                                                                              </w:t>
      </w:r>
    </w:p>
    <w:sectPr>
      <w:type w:val="nextPage"/>
      <w:pgSz w:orient="landscape" w:w="16838" w:h="11906"/>
      <w:pgMar w:left="1440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umber">
    <w:name w:val="number"/>
    <w:basedOn w:val="Style13"/>
    <w:qFormat/>
    <w:rPr/>
  </w:style>
  <w:style w:type="character" w:styleId="Red">
    <w:name w:val="red"/>
    <w:basedOn w:val="Style13"/>
    <w:qFormat/>
    <w:rPr/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40:00Z</dcterms:created>
  <dc:creator>微软用户</dc:creator>
  <dc:description/>
  <dc:language>en-US</dc:language>
  <cp:lastModifiedBy>JCZ01</cp:lastModifiedBy>
  <cp:lastPrinted>2023-10-15T12:42:00Z</cp:lastPrinted>
  <dcterms:modified xsi:type="dcterms:W3CDTF">2025-08-26T14:58:53Z</dcterms:modified>
  <cp:revision>2</cp:revision>
  <dc:subject/>
  <dc:title>韶关市精密实验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8893C59B0479FBC25A168F2A77B3F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GI1NjY0NmFmZDRmODk2NTM1ZTNjMGU1ZmFhNTdkZjgiLCJ1c2VySWQiOiI0Mzk5ODEyMTgifQ==</vt:lpwstr>
  </property>
  <property fmtid="{D5CDD505-2E9C-101B-9397-08002B2CF9AE}" pid="5" name="commondata">
    <vt:lpwstr>commondata</vt:lpwstr>
  </property>
</Properties>
</file>