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花拉寨生活垃圾卫生填埋场地下水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状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详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查项目采购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采购要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填埋场地下水环境状况进行详细调查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进一步确定污染物种类、浓度（程度）和空间分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摸清地下水走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编制《花拉寨生活垃圾卫生填埋场地下水环境状况详细调查评估报告》，提出风险管控措施建议，为垃圾填埋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运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管理提供支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项目履行期限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合同生效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个月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完成地下水监测井建设、土壤及地下水样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检测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《填埋场地下水环境状况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详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调查评估报告》编制工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并通过专家评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提交</w:t>
      </w:r>
      <w:r>
        <w:rPr>
          <w:rFonts w:ascii="Times New Roman" w:hAnsi="Times New Roman" w:cs="Times New Roman" w:eastAsia="黑体"/>
          <w:sz w:val="32"/>
          <w:szCs w:val="32"/>
        </w:rPr>
        <w:t>工作成果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《地下水环境状况详细调查评估报告》及相关图件；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地下水、渗沥液、地表水和土壤的检测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现有井位分布图</w:t>
      </w:r>
    </w:p>
    <w:p>
      <w:pPr>
        <w:pStyle w:val="Normal"/>
        <w:ind w:firstLine="616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drawing>
          <wp:inline distT="0" distB="0" distL="0" distR="0">
            <wp:extent cx="5271770" cy="4097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2:00Z</dcterms:created>
  <dc:creator>Administrator</dc:creator>
  <dc:description/>
  <dc:language>en-US</dc:language>
  <cp:lastModifiedBy>豆义华</cp:lastModifiedBy>
  <cp:lastPrinted>2025-04-03T15:07:00Z</cp:lastPrinted>
  <dcterms:modified xsi:type="dcterms:W3CDTF">2025-08-01T02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8AB946D847AFAD1B3144576595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kYjEwMGZmOTc0ODM1MzJjNDA2ZWU5OGE4MTM4NTIiLCJ1c2VySWQiOiIxNzY3Njk0MiJ9</vt:lpwstr>
  </property>
  <property fmtid="{D5CDD505-2E9C-101B-9397-08002B2CF9AE}" pid="5" name="commondata">
    <vt:lpwstr>commondata</vt:lpwstr>
  </property>
</Properties>
</file>