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《韶关市节地生态安葬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征求意见稿）》的</w:t>
      </w:r>
      <w:r>
        <w:rPr>
          <w:rFonts w:ascii="方正小标宋简体" w:hAnsi="方正小标宋简体" w:cs="方正小标宋简体" w:eastAsia="方正小标宋简体"/>
          <w:sz w:val="44"/>
          <w:lang w:val="en"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lang w:val="en" w:eastAsia="zh-CN"/>
        </w:rPr>
        <w:t>说明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现将《韶关市节地生态安葬奖励办法（征求意见稿）》的修订情况说明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修订背景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，市民政局、市财政局联合印发《韶关市节地生态安葬奖励办法》（韶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3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，对采用骨灰树葬、花葬、草坪葬、格位存放等不占或少占土地、少耗资源、少使用不可降解材料的节地生态安葬方式的，给予每具骨灰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60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元的奖励。文件有效期为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，于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3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日到期。为持续推进节地生态安葬工作，结合我市实际，市民政局牵头对《韶关市节地生态安葬奖励办法》进行修订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政策依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一）民政部等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部委《关于推行节地生态安葬的指导意见》（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1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二）《广东省民政厅转发民政部关于全面推行惠民殡葬政策的指导意见》（粤民事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1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三）转发民政部等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部委关于进一步推动殡葬改革促进殡葬事业发展指导意见的通知（粤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1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四）广东省民政厅关于印发《广东省殡葬事业发展“十四五”规划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1-20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）》的通知（粤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8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修订的主要内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本次修订对殡葬相关工作进行了多方面优化。参考文件从殡葬事业“十三五”规划调整为“十四五”规划，指导思想更新为全面贯彻党的二十大和二十届三中全会精神，深入贯彻习近平总书记关于殡葬领域重要讲话精神。细化办理程序，如申请补贴核查资料增加内容，审核流程增加由各县（市）民政局审核并出具意见，特殊情况另行处理。经费保障明确各地资金预算与来源，施行时间改为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日起。附件也进行拆分与整合，使文件更有条理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jc w:val="righ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方国熙</cp:lastModifiedBy>
  <cp:lastPrinted>2025-05-01T09:48:00Z</cp:lastPrinted>
  <dcterms:modified xsi:type="dcterms:W3CDTF">2025-06-27T09:30:23Z</dcterms:modified>
  <cp:revision>1</cp:revision>
  <dc:subject/>
  <dc:title> 韶关市节地生态安葬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