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九届“创客广东”韶关市中小企业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创业大赛晋级决赛名单（企业组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3"/>
        <w:gridCol w:w="3247"/>
        <w:gridCol w:w="3222"/>
        <w:gridCol w:w="1308"/>
      </w:tblGrid>
      <w:tr>
        <w:trPr>
          <w:tblHeader w:val="true"/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所属企业</w:t>
            </w:r>
            <w:r>
              <w:rPr>
                <w:rFonts w:eastAsia="楷体" w:cs="仿宋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行业领域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石漠化油茶与生态发展共赢模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韶关市兴瑞农农业发展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光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储多能互补微电网系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云舜综合能源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基于激光雷达定位技术的室内无人机巡检应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数字生态科技有限责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动物源外泌体开启精准医疗新纪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新科农生物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菌安天下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靶向噬菌体绿色防控技术开拓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中科华微生物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英业达商业计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英业达电子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YBK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数智健康设备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+AI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中医辨证健康测评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居家康养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健康管理云平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依贝康（广东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大健康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高性能陶瓷前驱体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聚硅氮烷性能特点及涂层应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衡光新材料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智链韶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腾讯生态产业带数字化赋能引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韶关市微领地信息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全伺服高速电脑裁板锯的研究开发及其应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南兴装备（韶关）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智能制造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南瓜王国，创造美味与财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——探索全产业链，共享南瓜经济红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中民富生态农业（广东）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能源汽车动力系统热传输材料技术开发与产业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乳源东阳光优艾希杰精箔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喷漆房环保设备技术项目（挥发性有机物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废气及粉尘解决技术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绿巨风环保科技（韶关市）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竹基新材料智能智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仁化县奥达胶合板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i w:val="false"/>
                <w:i w:val="false"/>
                <w:iCs w:val="false"/>
                <w:color w:val="FF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智能船舶数字化建造与优化设计平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省内河港航产业研究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智能制造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Arial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一次性使用无菌痔疮套扎吻合器——将套扎术从非标准作业变成标准作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硕企（广东）医疗器械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Arial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SCR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脱硝催化剂全生态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模式创新与产业化实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诚一环保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Arial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物理场增强增韧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Mn13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系耐磨高合金钢关键部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韶关韶瑞铸钢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Arial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读书万卷，“划”万里路</w:t>
            </w:r>
            <w:r>
              <w:rPr>
                <w:rFonts w:eastAsia="楷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气雾型马路划线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自由能科技股份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Arial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Arial" w:ascii="Times New Roman" w:hAnsi="Times New Roman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超分子诺奖技术赋能多行业突破性材料解决方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广东萱嘉医品健康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92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九届“创客广东”韶关市中小企业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创业大赛晋级决赛名单（创业组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0"/>
        <w:gridCol w:w="3361"/>
        <w:gridCol w:w="1915"/>
        <w:gridCol w:w="190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所属企业</w:t>
            </w:r>
            <w:r>
              <w:rPr>
                <w:rFonts w:eastAsia="楷体" w:cs="仿宋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楷体"/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行业领域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创客团队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肺“芯”动力—高性能气敏半导体纳米材料与智能医用呼气产品创制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肺“芯”动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创客团队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斛然益新——石斛多糖与酸奶的极致融合，赋能健康新选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崖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初创企业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低空科技产业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融汇实业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创客团队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头舞者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独芽高效智能采摘开拓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南采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创客团队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松净水——高效低碳智能污水净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松净水团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创客团队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岭茶香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-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国家级自然保护区千年茶乡新发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岭茶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创客团队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焊智擎——双目视觉水下焊接领航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焊智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创客团队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营销视角下粤北非遗文化 跨界融合创新传承研究 ——以韶关非遗丹霞红豆为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红豆大梦想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创客团队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铣智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轴五联动复合加工快速成型系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铣智匠小分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楷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（初创企业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  <w:t>粤北高标准农田农业五情全景物联测报平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星创科技服务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FFFF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bCs/>
      <w:i w:val="false"/>
      <w:iCs w:val="false"/>
      <w:color w:val="FFFFFF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FFFF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55:59Z</dcterms:created>
  <dc:creator>Administrator</dc:creator>
  <dc:description/>
  <dc:language>en-US</dc:language>
  <cp:lastModifiedBy>tgh</cp:lastModifiedBy>
  <dcterms:modified xsi:type="dcterms:W3CDTF">2025-07-09T01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B6C9E0B147A0A4FA49D9662E9BDD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2ExNDBjZmNjZTZlYmMwMTg4ODc1OTIwMzQ4YmNmYTciLCJ1c2VySWQiOiIzMDkzOTE1NzIifQ==</vt:lpwstr>
  </property>
  <property fmtid="{D5CDD505-2E9C-101B-9397-08002B2CF9AE}" pid="5" name="commondata">
    <vt:lpwstr>commondata</vt:lpwstr>
  </property>
</Properties>
</file>