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度韶关市市际包车运力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申请结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18"/>
        <w:gridCol w:w="1982"/>
      </w:tblGrid>
      <w:tr>
        <w:trPr>
          <w:trHeight w:val="10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数</w:t>
            </w:r>
          </w:p>
        </w:tc>
      </w:tr>
      <w:tr>
        <w:trPr>
          <w:trHeight w:val="10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润旅游运输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0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装卸运输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0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祥源丹霞山旅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安特客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共达旅游运输服务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鸿润旅游汽车运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志鹏</cp:lastModifiedBy>
  <dcterms:modified xsi:type="dcterms:W3CDTF">2025-07-02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</Properties>
</file>