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库入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2505"/>
        <w:gridCol w:w="141"/>
        <w:gridCol w:w="1854"/>
        <w:gridCol w:w="615"/>
        <w:gridCol w:w="1185"/>
        <w:gridCol w:w="1449"/>
      </w:tblGrid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手机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u w:val="single"/>
                <w:lang w:val="en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预计数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本企业依法经营，诚实守信，近三年内无不良信用记录。符合国家和省、市的产业政策，不属于国家和省产业导向目录中淘汰类和限制类企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并且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辖区工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审核推荐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6-24T10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