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3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承诺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，本企业依法经营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，此次提供的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申报资料及所附材料全部属实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并会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严格按照有关规定做好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补贴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资金使用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该资金专项用于企业技术创新活动，请各企业加强资金监管，确保专款专用，不得挤占、截留或挪用，如有虚假，愿退回所有资金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款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企业名称：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法定代表人签字和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29:00Z</dcterms:created>
  <dc:creator>徐慧语</dc:creator>
  <dc:description/>
  <dc:language>en-US</dc:language>
  <cp:lastModifiedBy>徐慧语</cp:lastModifiedBy>
  <dcterms:modified xsi:type="dcterms:W3CDTF">2024-06-03T15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