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助理岗位开发目标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00"/>
        <w:gridCol w:w="1757"/>
        <w:gridCol w:w="347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韶关高新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乳源瑶族自治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乳源高新区任务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雄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南雄高新区任务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浈江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武江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曲江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翁源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乐昌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仁化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始兴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丰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highlight w:val="green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神座下的猫</cp:lastModifiedBy>
  <dcterms:modified xsi:type="dcterms:W3CDTF">2025-06-16T09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C4A53044345E99BE0C93F354F967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gyMjU0OGYzNDJjYzM0MDZiYmU1OTg3MzlmNzkxYTUiLCJ1c2VySWQiOiI1NzkyMjA5OTUifQ==</vt:lpwstr>
  </property>
</Properties>
</file>