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21"/>
        <w:gridCol w:w="5008"/>
        <w:gridCol w:w="886"/>
      </w:tblGrid>
      <w:tr>
        <w:trPr>
          <w:trHeight w:val="402" w:hRule="atLeast"/>
        </w:trPr>
        <w:tc>
          <w:tcPr>
            <w:tcW w:w="9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附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件一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风度书房各分馆地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域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惠民分馆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江区惠民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财政局门口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武江区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利民分馆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业西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利大都会分馆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利中悦花园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阳城分馆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联镇碧桂园太阳城芷兰湾一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楼裙楼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拾贝湖分馆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/>
              <w:t>拾贝湖公园游客驿站二楼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碧水花城分馆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沙洲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碧岛华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桥公园分馆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乳韶路镇泰小学旁，林桥公园内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华北分馆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岗岭经适房负一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沙洲四路分馆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沙洲四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首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铺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江南路中国人寿分馆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江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首层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韶州公园分馆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韶州公园游客服务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业东分馆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业东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市水务局首层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人才公寓分馆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奥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文旅城内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中分馆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郊金沙一路北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浈江区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天坡分馆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浈江区通天坡商业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峰前路分馆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峰前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浈江南路分馆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浈江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栋首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图书馆分馆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堤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首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富源居分馆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浈江区黄金村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曲仁园富源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栋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解放路分馆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解放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江路分馆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江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熏风路分馆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熏风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公园分馆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中山公园内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里亭分馆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里亭镇文体广场旁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凤凰分馆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里亭良村碧桂园北区社区旁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神剑家园分馆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浈江区大学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保利东湾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馆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河街道东河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保利东湾花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栋商铺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府前分馆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浈江区东堤北路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曲江人民公园西分馆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曲江区马坝镇建设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曲江区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桃园西分馆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曲江区马坝镇桃园西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二楼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沿堤南分馆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曲江区马坝镇沿堤南路首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曲江人民公园分馆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曲江区人民公园溜冰场内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坝人遗址分馆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狮岩路马坝人遗址内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2565</wp:posOffset>
                </wp:positionH>
                <wp:positionV relativeFrom="paragraph">
                  <wp:posOffset>-2197735</wp:posOffset>
                </wp:positionV>
                <wp:extent cx="234505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12.65pt;mso-wrap-distance-left:9pt;mso-wrap-distance-right:9pt;mso-wrap-distance-top:0pt;mso-wrap-distance-bottom:0pt;margin-top:-173.05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36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30:00Z</dcterms:created>
  <dc:creator>Lan</dc:creator>
  <dc:description/>
  <dc:language>en-US</dc:language>
  <cp:lastModifiedBy>nullstring</cp:lastModifiedBy>
  <dcterms:modified xsi:type="dcterms:W3CDTF">2025-06-20T01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DE12BEC2D410E9F8188E640C0B11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I1YWE3OTA0YjQ0Mjk4YmM1ZjgyODhhYjkzNDVkMmEiLCJ1c2VySWQiOiI1NTc5MDczNTEifQ==</vt:lpwstr>
  </property>
</Properties>
</file>