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黑体" w:hAnsi="黑体" w:eastAsia="黑体" w:cs="黑体"/>
          <w:color w:val="282828"/>
          <w:sz w:val="28"/>
          <w:shd w:fill="FFFFFF" w:val="clear"/>
        </w:rPr>
      </w:pPr>
      <w:r>
        <w:rPr>
          <w:rFonts w:ascii="黑体" w:hAnsi="黑体" w:cs="黑体" w:eastAsia="黑体"/>
          <w:color w:val="282828"/>
          <w:sz w:val="28"/>
          <w:szCs w:val="28"/>
          <w:shd w:fill="FFFFFF" w:val="clear"/>
        </w:rPr>
        <w:t>附件：</w:t>
      </w:r>
      <w:r>
        <w:rPr>
          <w:rFonts w:ascii="黑体" w:hAnsi="黑体" w:cs="黑体" w:eastAsia="黑体"/>
          <w:color w:val="282828"/>
          <w:sz w:val="32"/>
          <w:shd w:fill="FFFFFF" w:val="clear"/>
        </w:rPr>
        <w:t xml:space="preserve">  </w:t>
      </w:r>
      <w:r>
        <w:rPr>
          <w:rFonts w:ascii="黑体" w:hAnsi="黑体" w:cs="黑体" w:eastAsia="黑体"/>
          <w:color w:val="282828"/>
          <w:sz w:val="28"/>
          <w:shd w:fill="FFFFFF" w:val="cle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韶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疾病预防控制中心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韶关市卫生监督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照公务员法管理事业单位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lang w:val="en-US" w:eastAsia="zh-CN"/>
        </w:rPr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33"/>
        <w:gridCol w:w="2202"/>
        <w:gridCol w:w="1060"/>
        <w:gridCol w:w="740"/>
        <w:gridCol w:w="1290"/>
        <w:gridCol w:w="1680"/>
        <w:gridCol w:w="1790"/>
        <w:gridCol w:w="981"/>
      </w:tblGrid>
      <w:tr>
        <w:trPr>
          <w:trHeight w:val="6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录单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</w:tr>
      <w:tr>
        <w:trPr>
          <w:trHeight w:val="9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韶关市疾病预防控制中心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韶关市卫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监督所）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0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钟碧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南方医科大学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10612003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韶关市疾病预防控制中心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韶关市卫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0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丁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九江学院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10611018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韶关市疾病预防控制中心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韶关市卫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0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涂晨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南昌大学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106110062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韶关市疾病预防控制中心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韶关市卫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0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梓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广东医科大学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10611037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韶关市疾病预防控制中心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韶关市卫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0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王文涓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10612028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韶关市疾病预防控制中心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韶关市卫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0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刘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广东药科大学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10611037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韶关市疾病预防控制中心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韶关市卫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0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曾凯斯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嘉应学院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106120282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韶关市疾病预防控制中心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韶关市卫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0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林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广东医科大学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10611017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hd w:fill="FFFFFF" w:val="clear"/>
        <w:spacing w:before="100" w:after="1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6838" w:h="11906"/>
      <w:pgMar w:left="1213" w:right="1213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03:00Z</dcterms:created>
  <dc:creator>邓恩</dc:creator>
  <dc:description/>
  <dc:language>en-US</dc:language>
  <cp:lastModifiedBy>Administrator</cp:lastModifiedBy>
  <cp:lastPrinted>2022-07-25T17:41:00Z</cp:lastPrinted>
  <dcterms:modified xsi:type="dcterms:W3CDTF">2025-06-20T00:41:38Z</dcterms:modified>
  <cp:revision>11</cp:revision>
  <dc:subject/>
  <dc:title>中共韶关市纪委、韶关市监察委员会2019年选调优秀大学毕业生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49AABE0E5486B9961CE4D4C1D5C41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Y2UwYWZhMjRlYWQ3ZTNlNzU3MDhiYTMwZTI4NTE4ZTQiLCJ1c2VySWQiOiIyOTAxMTM1OTEifQ==</vt:lpwstr>
  </property>
</Properties>
</file>