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园区和县级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联系人</w:t>
      </w:r>
    </w:p>
    <w:tbl>
      <w:tblPr>
        <w:tblW w:w="95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96"/>
        <w:gridCol w:w="1360"/>
        <w:gridCol w:w="1477"/>
        <w:gridCol w:w="1523"/>
        <w:gridCol w:w="1133"/>
        <w:gridCol w:w="1434"/>
      </w:tblGrid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园区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级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浈江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张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0762691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浈江区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康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631479248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武江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曾俊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8898542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江区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郭二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8128911970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曲江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朱媚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4826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曲江区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马丽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688127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南雄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曾竹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87076768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南雄市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卢其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832913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仁化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谢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9278199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仁化县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吴静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8575106017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始兴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陈福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1670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始兴县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陈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327385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新丰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罗秀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80331806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新丰县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黄继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3112097999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乳源产业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何桂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538676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乳源县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梁家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509865058</w:t>
            </w:r>
          </w:p>
        </w:tc>
      </w:tr>
      <w:tr>
        <w:trPr>
          <w:trHeight w:val="7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高新技术产业开发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聂东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2834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其中：华南装备产业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刘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820117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乐昌经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丁凤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3185919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乐昌市商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彭俊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8127652108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韶关翁源经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赖丽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83198008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翁源县工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廖露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6800841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李萌</dc:creator>
  <dc:description/>
  <dc:language>en-US</dc:language>
  <cp:lastModifiedBy>user</cp:lastModifiedBy>
  <dcterms:modified xsi:type="dcterms:W3CDTF">2025-06-16T16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CA30EBCD4DDB9C9256BC9B21F2F2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