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韶关市卫生健康局直属事业单位</w:t>
      </w:r>
      <w:r>
        <w:rPr>
          <w:rFonts w:eastAsia="方正小标宋简体" w:cs="Times New Roman"/>
          <w:b w:val="false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集中公开招聘高层次和急需紧缺人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检复检申请表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780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7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25-06-09T13:19:21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8948B0664BD1A6FA950B4379D5EF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ZjNmE5Y2E5YjIwMzUwNjE3YjRkZTkzMTVhMmYxMWEiLCJ1c2VySWQiOiIzMTgwNzg0MzUifQ==</vt:lpwstr>
  </property>
  <property fmtid="{D5CDD505-2E9C-101B-9397-08002B2CF9AE}" pid="5" name="commondata">
    <vt:lpwstr>commondata</vt:lpwstr>
  </property>
</Properties>
</file>